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Consejero de Derechos Sociales ha solicitado a la Mesa del Parlamento una ampliación del plazo para el envío a la Cámara de la contestación a la pregunta sobre el número de personas con derecho a prestación desde el 1 de julio de 2015 pendientes de recibirla, formulada por la Ilma. Sra. D.ª Maribel García Malo (G.P. Unión del Pueblo Navarro).</w:t>
      </w:r>
    </w:p>
    <w:p>
      <w:pPr>
        <w:pStyle w:val="Normal"/>
        <w:rPr/>
      </w:pPr>
      <w:r>
        <w:rPr>
          <w:rStyle w:val="Normal1"/>
          <w:lang w:val="es-ES_tradnl"/>
        </w:rPr>
        <w:t>De conformidad con lo dispuesto en el artículo 37 del Reglamento del Parlamento de Navarr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mpliar el plazo para la contestación de la pregunta sobre el número de personas con derecho a prestación desde el 1 de julio de 2015 pendientes de recibirla, hasta el 7 de nov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