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uestra su rechazo al Acuerdo Económico y Comercial Global (Comprehensive Economic and Trade Agreement), aprobada por la Comisión de Hacienda y Política Financiera del Parlamento de Navarra en sesión celebrada el día 14 de octubre de 2016, cuyo texto se inserta a continuación:</w:t>
      </w:r>
    </w:p>
    <w:p>
      <w:pPr>
        <w:pStyle w:val="Normal"/>
        <w:rPr/>
      </w:pPr>
      <w:r>
        <w:rPr>
          <w:rStyle w:val="Normal1"/>
          <w:lang w:val="es-ES_tradnl"/>
        </w:rPr>
        <w:t>“</w:t>
      </w:r>
      <w:r>
        <w:rPr>
          <w:rStyle w:val="Normal1"/>
          <w:lang w:val="es-ES_tradnl"/>
        </w:rPr>
        <w:t>1. El Parlamento de Navarra, en previsión de las consecuencias negativas de gran calado que pueda tener el proyecto de acuerdo que se está negociando entre la Unión Europea y Canadá, muestra su rechazo al “Acuerdo Económico y Comercial Global” (AECG, en inglés: “Comprehensive Economic and Trade Agreemenf”, CETA).</w:t>
      </w:r>
    </w:p>
    <w:p>
      <w:pPr>
        <w:pStyle w:val="Normal"/>
        <w:rPr/>
      </w:pPr>
      <w:r>
        <w:rPr>
          <w:rStyle w:val="Normal1"/>
          <w:lang w:val="es-ES_tradnl"/>
        </w:rPr>
        <w:t>2. El Parlamento de Navarra insta al Gobierno de Navarra a manifestar y defender esta postura en aquellos órganos e instancias de ámbito europeo en las que participe, como puede ser el Comité de las Regiones.</w:t>
      </w:r>
    </w:p>
    <w:p>
      <w:pPr>
        <w:pStyle w:val="Normal"/>
        <w:rPr/>
      </w:pPr>
      <w:r>
        <w:rPr>
          <w:rStyle w:val="Normal1"/>
          <w:lang w:val="es-ES_tradnl"/>
        </w:rPr>
        <w:t>3. El Parlamento de Navarra insta al Gobierno de España a considerar y defender en todos los foros donde participe que, en todo caso, cualquier propuesta de acuerdo comercial entre la Unión Europea y Canadá deba ser sometida en todos los Estados miembros de la Unión Europea a referéndum antes de su ratificación, y a defender, así mismo, que cualquier tipo de negociación y de política que se lleve a cabo sobre cuestiones de esta envergadura se haga de forma transparente y accesible a toda la ciudadanía.</w:t>
      </w:r>
    </w:p>
    <w:p>
      <w:pPr>
        <w:pStyle w:val="Normal"/>
        <w:rPr/>
      </w:pPr>
      <w:r>
        <w:rPr>
          <w:rStyle w:val="Normal1"/>
          <w:lang w:val="es-ES_tradnl"/>
        </w:rPr>
        <w:t>4. El Parlamento de Navarra insta al Gobierno de Navarra para que, a su vez, inste al Gobierno de España a solicitar el dictamen del Tribunal de Justicia de la Unión Europea sobre la compatibilidad del acuerdo con los Tratados Europeos sobre la base del artículo 218 (11) del Tratado de Funcionamiento de la Unión Europea, para evitar que un acuerdo incompatible con los Tratados Europeos sea concluido, y que no ratifique el acuerdo mientras el Tribunal de Justicia de la Unión Europea no haya dado esa opinión.</w:t>
      </w:r>
    </w:p>
    <w:p>
      <w:pPr>
        <w:pStyle w:val="Normal"/>
        <w:rPr/>
      </w:pPr>
      <w:r>
        <w:rPr>
          <w:rStyle w:val="Normal1"/>
          <w:lang w:val="es-ES_tradnl"/>
        </w:rPr>
        <w:t>5. El Parlamento de Navarra insta al Gobierno de Navarra a que, a su vez, inste al Gobierno de España para que rechace cualquier aplicación provisional del CETA, y que la Comisión Europea tenga que esperar hasta que todos los procedimientos nacionales de ratificación se lleven a cabo, con el fin de escuchar la voz de la ciudadanía europea antes de una posible entrada en vigor del acuerdo.</w:t>
      </w:r>
    </w:p>
    <w:p>
      <w:pPr>
        <w:pStyle w:val="Normal"/>
        <w:rPr/>
      </w:pPr>
      <w:r>
        <w:rPr>
          <w:rStyle w:val="Normal1"/>
          <w:lang w:val="es-ES_tradnl"/>
        </w:rPr>
        <w:t>6. Se hará público el rechazo del Parlamento de Navarra al oscurantismo con el que este proyecto de acuerdo se está negociando, dándole publicidad en los medios a su alcance y se favorecerá y fomentara la información a la ciudadanía sobre el CETA, bien con campañas específicas o en la actividad pública ordinaria del Parlamento”.</w:t>
      </w:r>
    </w:p>
    <w:p>
      <w:pPr>
        <w:pStyle w:val="Normal"/>
        <w:rPr/>
      </w:pPr>
      <w:r>
        <w:rPr>
          <w:rStyle w:val="Normal1"/>
          <w:lang w:val="es-ES_tradnl"/>
        </w:rPr>
        <w:t>Pamplona, 17 de octu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