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Asunción Fernández de Garayalde Lazkano Sala andreak aurkezturiko mozioa, zeinaren bidez Nafarroako Gobernua premiatzen baita desgaitasuna duten pertsonei laguntza espezializatua emateko Nafarroako Gobernuaren jabetzako zentroetako enpresa batzordeei helaraz diezaien egoitza bakoitzean esleipena hartu duen enpresaren proposamen tekni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ari atxikitako foru parlamentari Asun Fernández de Garaialde y Lazkano Sala andreak, Legebiltzarreko Erregelamenduan ezarritakoaren babesean, honako mozio hau aurkezten du, Osoko Bilkuran eztabaidatu eta bozkatzeko:</w:t>
      </w:r>
    </w:p>
    <w:p>
      <w:pPr>
        <w:pStyle w:val="Normal"/>
        <w:rPr/>
      </w:pPr>
      <w:r>
        <w:rPr>
          <w:rStyle w:val="Normal1"/>
          <w:lang w:val="es-ES_tradnl"/>
        </w:rPr>
        <w:t>Programa-akordioan zerbitzu publikoak babestea eta sustatzea jasotzen da, behar adina zerbitzu berri sor daitezen bultzatzea eta, ahal bada, pribatizatutakoak kudeaketa publikoaren esku uztea berriro ere.</w:t>
      </w:r>
    </w:p>
    <w:p>
      <w:pPr>
        <w:pStyle w:val="Normal"/>
        <w:rPr/>
      </w:pPr>
      <w:r>
        <w:rPr>
          <w:rStyle w:val="Normal1"/>
          <w:lang w:val="es-ES_tradnl"/>
        </w:rPr>
        <w:t>Akordioaren arabera, pribatizatutako zerbitzu guztiak aztertuko dira, eta plangintza bat prestatuko da, eta ituntze-sistema berrantolatuko da, ikuskatze-lana areagotuko da eta zerbitzu bakoitzean kontrol ekonomikoa eta langileria-politiken eta kalitate teknikoaren kontrola sendotuko dira.</w:t>
      </w:r>
    </w:p>
    <w:p>
      <w:pPr>
        <w:pStyle w:val="Normal"/>
        <w:rPr/>
      </w:pPr>
      <w:r>
        <w:rPr>
          <w:rStyle w:val="Normal1"/>
          <w:lang w:val="es-ES_tradnl"/>
        </w:rPr>
        <w:t>Tuterako La Atalaya, Sarrigurengo Las Hayas, Iruñeko Valle del Roncal, Lizarrako Oncineda eta Cordovillako Infanta Elena desgaitasuna duten pertsonei laguntza espezializatua emateko zentroak dira, Nafarroako Gobernuaren jabetzakoak baina enpresa pribatuek kudeatuak.</w:t>
      </w:r>
    </w:p>
    <w:p>
      <w:pPr>
        <w:pStyle w:val="Normal"/>
        <w:rPr/>
      </w:pPr>
      <w:r>
        <w:rPr>
          <w:rStyle w:val="Normal1"/>
          <w:lang w:val="es-ES_tradnl"/>
        </w:rPr>
        <w:t>Berriki izan dugu datozen urteotan zentro horiek kudeatuko dituzten enpresen berri.</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La Atalaya, Las Hayas, Valle del Roncal, Oncineda eta Infanta Elena egoitzetako enpresa-batzordeei helaraz diezaien egoitza bakoitzean esleipena hartu duen enpresaren proposamen teknikoa. Halaber, aipatu dokumentazioa helaraz diezaien Las Torchas, Vencerol, lturrama, Mendebaldea, Zangoza, Tafalla eta Barañain etxebizitza funtzionaletako ordezkari sindikalei.</w:t>
      </w:r>
    </w:p>
    <w:p>
      <w:pPr>
        <w:pStyle w:val="Normal"/>
        <w:rPr/>
      </w:pPr>
      <w:r>
        <w:rPr>
          <w:rStyle w:val="Normal1"/>
          <w:lang w:val="es-ES_tradnl"/>
        </w:rPr>
        <w:t>2. Nafarroako Parlamentuak Nafarroako Gobernua premiatzen du La Atalaya, Las Hayas, Valle del Roncal, Oncineda eta Infanta Elena egoitzetan jarraipen-batzorde bat sor dezan, enpresaren, sindikatuen eta Gobernuaren artean, enpresek aurkeztutako proposamen teknikoa betetzen dela begiratzeko.</w:t>
      </w:r>
    </w:p>
    <w:p>
      <w:pPr>
        <w:pStyle w:val="Normal"/>
        <w:rPr/>
      </w:pPr>
      <w:r>
        <w:rPr>
          <w:rStyle w:val="Normal1"/>
          <w:lang w:val="es-ES_tradnl"/>
        </w:rPr>
        <w:t>3. Nafarroako Parlamentuak Nafarroako Gobernua premiatzen du azterlan bat egin dezan, zentro horietatik gutxienez ere bati izaera publikoa emateko.</w:t>
      </w:r>
    </w:p>
    <w:p>
      <w:pPr>
        <w:pStyle w:val="Normal"/>
        <w:rPr/>
      </w:pPr>
      <w:r>
        <w:rPr>
          <w:rStyle w:val="Normal1"/>
          <w:lang w:val="es-ES_tradnl"/>
        </w:rPr>
        <w:t>Iruñean, 2016ko urriaren 13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