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aurkezturiko mozioa, zeinaren bidez Nafarroako Gobernua premiatzen baita laguntza psikologikoa ezar dezan oinarrizko osasun lagun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u du, Osoko Bilkuran eztabaidatzeko. Mozioaren bidez, Nafarroako Gobernua premiatzen da laguntza psikologikoa ezar dezan oinarrizko osasun laguntzan.</w:t>
      </w:r>
    </w:p>
    <w:p>
      <w:pPr>
        <w:pStyle w:val="Normal"/>
        <w:rPr/>
      </w:pPr>
      <w:r>
        <w:rPr>
          <w:rStyle w:val="Normal1"/>
          <w:lang w:val="es-ES_tradnl"/>
        </w:rPr>
        <w:t>“</w:t>
      </w:r>
      <w:r>
        <w:rPr>
          <w:rStyle w:val="Normal1"/>
          <w:lang w:val="es-ES_tradnl"/>
        </w:rPr>
        <w:t>... buru-nahasketen prebalentzia handia, oinarrizko osasun laguntzan sortarazten duten saturazioa, eta tratamendu psikologikoen eragimena kontuan harturik, gure inguruko herrialdeetan ebaluatutako esperientziekin batera, komenigarria da psikologoaren papera indartzea oinarrizko osasun laguntzan, eta beste arlo batzuetan ere; esate baterako, zainketa aringarrietan, onkologian edo neurologian”. (Osasuneko, Gizarte Zerbitzuetako eta Berdintasuneko Ministerioa, 2014, 101. or.)</w:t>
      </w:r>
    </w:p>
    <w:p>
      <w:pPr>
        <w:pStyle w:val="Normal"/>
        <w:rPr/>
      </w:pPr>
      <w:r>
        <w:rPr>
          <w:rStyle w:val="Normal1"/>
          <w:lang w:val="es-ES_tradnl"/>
        </w:rPr>
        <w:t xml:space="preserve">Oinarrizko osasun laguntzako kontsultetatik </w:t>
        <w:br/>
        <w:t>% 30 arazo psikologikoren batekin daude lotuta. Haietatik, % 80-90 inguru lotuta daude antsietate eta/edo depresio sintomatologiarekin. ·</w:t>
      </w:r>
    </w:p>
    <w:p>
      <w:pPr>
        <w:pStyle w:val="Normal"/>
        <w:rPr/>
      </w:pPr>
      <w:r>
        <w:rPr>
          <w:rStyle w:val="Normal1"/>
          <w:lang w:val="es-ES_tradnl"/>
        </w:rPr>
        <w:t>Gehienetan oinarrizko osasun laguntzako medikuak berak ematen du tratamendua, farmakologikoa batez ere, horretarako prestakuntza berezirik beti ez badu ere.</w:t>
      </w:r>
    </w:p>
    <w:p>
      <w:pPr>
        <w:pStyle w:val="Normal"/>
        <w:rPr/>
      </w:pPr>
      <w:r>
        <w:rPr>
          <w:rStyle w:val="Normal1"/>
          <w:lang w:val="es-ES_tradnl"/>
        </w:rPr>
        <w:t>Esku-hartze horren helburua da sintomak leuntzea eta sufrimendua hein batean arintzea; hala ere, epe luzean ez dio ezer irakasten pertsonari duen arazoari eta horri aurre egiteko moduari dagokionez, eta areagotu egiten du kronifikatzeko eta osasun mentaleko zetroak saturatzeko arriskua, azkenean deribazioa sortarazten duelako.</w:t>
      </w:r>
    </w:p>
    <w:p>
      <w:pPr>
        <w:pStyle w:val="Normal"/>
        <w:rPr/>
      </w:pPr>
      <w:r>
        <w:rPr>
          <w:rStyle w:val="Normal1"/>
          <w:lang w:val="es-ES_tradnl"/>
        </w:rPr>
        <w:t>Psikofarmakoen kontsumo handiaren ondoriozko arazoak daude, eta gero eta ikerketa gehiagok adierazten dutenez, izaera psikologikoko esku-hartzeak eraginkorragoak eta ekonomikoagoak dira, epe ertain-luzean. Erakunde garrantzitsu batzuek –Erresuma Batuko Osasunerako eta Bikaintasun Klinikorako Institutua edo National lnstitute for Health and Clínical Excelence, NICE; Osasuneko Mundu Erakundea, (OMS) eta Kontsumitzaile eta Erabiltzaileen Erakundea (OCU), besteak beste– esku-hartze psikologikoa gomendatzen dute lehen aukerako tratamendu gisa, eta adierazten dute esku-hartze hori eginen duen profesionalak prestakuntza espezializatua izan behar duela.</w:t>
      </w:r>
    </w:p>
    <w:p>
      <w:pPr>
        <w:pStyle w:val="Normal"/>
        <w:rPr/>
      </w:pPr>
      <w:r>
        <w:rPr>
          <w:rStyle w:val="Normal1"/>
          <w:lang w:val="es-ES_tradnl"/>
        </w:rPr>
        <w:t>Psikofarmakoen gastuak gora egin du, eta Espainia Europako bigarren tokian dago, eta Europako batez bestekotik oso gora, hala antidepresiboen nola antsiolitikoen kontsumoan.</w:t>
      </w:r>
    </w:p>
    <w:p>
      <w:pPr>
        <w:pStyle w:val="Normal"/>
        <w:rPr/>
      </w:pPr>
      <w:r>
        <w:rPr>
          <w:rStyle w:val="Normal1"/>
          <w:lang w:val="es-ES_tradnl"/>
        </w:rPr>
        <w:t>Beste herrialde batzuetako esperientziatik ikasi behar da: Norvegian edo Erresuma Batuan, esate baterako, psikologoak oinarrizko osasun laguntzan sartu ondoren, horren onurak egiaztatu dituzte: arretaren kalitatea hobetzea, profesionalen eta erabiltzaileen gogobetetasun handiagoa eta aurrezpen ekonomiko nabarmena.</w:t>
      </w:r>
    </w:p>
    <w:p>
      <w:pPr>
        <w:pStyle w:val="Normal"/>
        <w:rPr/>
      </w:pPr>
      <w:r>
        <w:rPr>
          <w:rStyle w:val="Normal1"/>
          <w:lang w:val="es-ES_tradnl"/>
        </w:rPr>
        <w:t>Horri guztiari gehitu behar zaio Nafarroan gaixoek eta medikuek ezin dutela aukeratu zein tratamendutarako deribazioa nahi duten osasun mentaleko zentroan. Oinarrizko osasun laguntzako medikuak ez du psikologo klinikoen agendara sartzerik, eta ezin die hitzordurik eman gaixoei zuzenean profesional horiekin; beraz, esku-hartze psikologikoa oinarrizko laguntzatik aldentzen da.</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w:t>
      </w:r>
    </w:p>
    <w:p>
      <w:pPr>
        <w:pStyle w:val="Normal"/>
        <w:rPr/>
      </w:pPr>
      <w:r>
        <w:rPr>
          <w:rStyle w:val="Normal1"/>
          <w:lang w:val="es-ES_tradnl"/>
        </w:rPr>
        <w:t>1. Oinarrizko osasun laguntzako medikuei sarbidea ematea Osasun Mentaleko Zentroetako psikologo klinikoen agendara, gaixoei ahalbidetzeko profesional horiekin hitzordua edukitzea.</w:t>
      </w:r>
    </w:p>
    <w:p>
      <w:pPr>
        <w:pStyle w:val="Normal"/>
        <w:rPr/>
      </w:pPr>
      <w:r>
        <w:rPr>
          <w:rStyle w:val="Normal1"/>
          <w:lang w:val="es-ES_tradnl"/>
        </w:rPr>
        <w:t>2. Oinarrizko laguntzan esku-hartze psikologikoa pixkanaka ezartzea, zerbitzua emateko behar diren baliabideak jarriz, arreta integral eta zerbitzuetan integratu baten eredu batean.</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