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Eskubide Sozialetako kontseilariak Parlamentuko Mahaiari eskatu dio honako galdera honi erantzuna emateko epea luza dadin: “Galdera, prestazioa jasotzeko eskubidea izanik 2015etik hona horren zain dauden pertsonen kopuruari buruzkoa”, Unión del Pueblo Navarro parlamentu-taldeari atxikitako Maribel García Malo andreak egin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Erregelamenduko 37. artikuluan ezarritakoari jarraikiz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Prestazioa jasotzeko eskubidea izanik 2015etik hona horren zain dauden pertsonen kopuruari buruzko galderari erantzuteko epea 2016ko azaroaren 7ra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