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 de octubre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Darse por enterada de la retirada de la pregunta oral sobre las obras en el Palacio de Navarra, formulada por la Ilma. Sra. D.ª María Inmaculada Jurío Macaya y publicada en el Boletín Oficial del Parlamento de Navarra n.º 102 de 9 de septiembre de 2016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º </w:t>
      </w:r>
      <w:r>
        <w:rPr>
          <w:rStyle w:val="Normal1"/>
          <w:lang w:val="es-ES_tradnl"/>
        </w:rPr>
        <w:t>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3 de octubre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