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gasuneko eta Finantza Politikako Batzordeak, 2016ko urriaren 14an egindako bileran, ondoko erabakia onetsi zuen: “Erabakia. Horren bidez, Nafarroako Parlamentuak adierazten du arbuiatu egiten duela Ekonomiako eta Merkataritzako Akordio Globala (Comprehensive Economic and Trade Agreement)”.</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Europar Batasunaren eta Kanadaren artean negoziatzen ari diren akordio-proiektuak izan litzakeen ondorio negatibo handiak aurreikusirik, adierazten du arbuiatu egiten duela “Ekonomiako eta Merkataritzako Akordio Globala” (ingelesez, CETA-Comprehensive Economic and Trade Agreement).</w:t>
      </w:r>
    </w:p>
    <w:p>
      <w:pPr>
        <w:pStyle w:val="Normal"/>
        <w:rPr/>
      </w:pPr>
      <w:r>
        <w:rPr>
          <w:rStyle w:val="Normal1"/>
          <w:lang w:val="es-ES_tradnl"/>
        </w:rPr>
        <w:t>2. Nafarroako Parlamentuak Nafarroako Gobernua premiatzen du jarrera hori adieraz eta defenda dezan parte hartzen duen Europa-mailako organo eta erakundeetan; esate baterako, Erregioen Batzordean.</w:t>
      </w:r>
    </w:p>
    <w:p>
      <w:pPr>
        <w:pStyle w:val="Normal"/>
        <w:rPr/>
      </w:pPr>
      <w:r>
        <w:rPr>
          <w:rStyle w:val="Normal1"/>
          <w:lang w:val="es-ES_tradnl"/>
        </w:rPr>
        <w:t>3. Nafarroako Parlamentuak Espainiako Gobernua premiatzen du parte hartzen duen foro guztietan aintzat har eta defenda dezan akordioa berretsi aitzin erreferendum bat egin beharko dela betiere, Europar Batasuneko estatu kide guztietan, Europar Batasunaren eta Kanadaren arteko merkataritza-akordio baterako proposamen orori buruz; eta defenda dezan, halaber, munta horretako auziei buruz aurrera eramaten den negoziazio eta politika mota oro gardentasunez eta herritar guztien eskueran egitea.</w:t>
      </w:r>
    </w:p>
    <w:p>
      <w:pPr>
        <w:pStyle w:val="Normal"/>
        <w:rPr/>
      </w:pPr>
      <w:r>
        <w:rPr>
          <w:rStyle w:val="Normal1"/>
          <w:lang w:val="es-ES_tradnl"/>
        </w:rPr>
        <w:t>4. Nafarroako Parlamentuak Nafarroako Gobernua premiatzen du hark bere aldetik Espainiako Gobernua premia dezan Europar Batasuneko Justizia Auzitegiari eska diezaion akordio horren eta Europako tratatuen arteko bateragarritasunari buruzko irizpena, Europar Batasunaren Funtzionamenduari buruzko Tratatuaren 218 (11) artikulua oinarri hartuta, ekidite aldera Europako tratatuekin bateraezina den akordio bat gauzatzea, eta ez dezan akordioa berrets harik eta Europar Batasuneko Justizia Auzitegiak bere iritzia eman arte.</w:t>
      </w:r>
    </w:p>
    <w:p>
      <w:pPr>
        <w:pStyle w:val="Normal"/>
        <w:rPr/>
      </w:pPr>
      <w:r>
        <w:rPr>
          <w:rStyle w:val="Normal1"/>
          <w:lang w:val="es-ES_tradnl"/>
        </w:rPr>
        <w:t>5. Nafarroako Parlamentuak Nafarroako Gobernua premiatzen du hark bere aldetik Espainiako Gobernua premia dezan CETAren behin-behineko aplikazio oro errefusatzera, eta Europako Batzordeak itxaron behar izan dezan harik eta berreste-prozedura nazional guztiak burutu arte, europar herritarren ahotsa entzute aldera akordioaren balizko indar-hartzea baino lehen.</w:t>
      </w:r>
    </w:p>
    <w:p>
      <w:pPr>
        <w:pStyle w:val="Normal"/>
        <w:rPr/>
      </w:pPr>
      <w:r>
        <w:rPr>
          <w:rStyle w:val="Normal1"/>
          <w:lang w:val="es-ES_tradnl"/>
        </w:rPr>
        <w:t>6. Jakitera emanen da Nafarroako Parlamentuak arbuiatu egiten duela akordio-proiektu hau negoziatzean darabilten ezkutukeria, arbuio honi publizitatea emanez eskueran dituen hedabideetan, eta erraztu eta sustatu eginen da herritarrei CETAri buruzko informazioa ematea, bai berariazko kanpainak eginez, bai Parlamentuaren jarduera publiko arruntean”.</w:t>
      </w:r>
    </w:p>
    <w:p>
      <w:pPr>
        <w:pStyle w:val="Normal"/>
        <w:rPr/>
      </w:pPr>
      <w:r>
        <w:rPr>
          <w:rStyle w:val="Normal1"/>
          <w:lang w:val="es-ES_tradnl"/>
        </w:rPr>
        <w:t>Iruñean, 2016ko urriaren 1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