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dolfo Araiz Flamarique jaunak egindako galderaren erantzuna, Foru Diputazioak emana, Iruñeko katedraleko klaustroa zaharberritzeko sinatu den hitzarmenari buruzkoa. Galdera argitaratu zen 2016ko ekainaren 10eko 84. Nafarroako Parlamentuko Aldizkari Ofizialean.</w:t>
      </w:r>
    </w:p>
    <w:p>
      <w:pPr>
        <w:pStyle w:val="Normal"/>
        <w:rPr/>
      </w:pPr>
      <w:r>
        <w:rPr>
          <w:rStyle w:val="Normal1"/>
          <w:lang w:val="es-ES_tradnl"/>
        </w:rPr>
        <w:t>Iruñean, 2016ko ekainaren 30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EH Bildu Nafarroa parlamentu-taldeari atxikitako foru parlamentari Adolfo Araiz Flamarique jaunak idatziz erantzuteko galdera egin du “Foru Komunitateak, Iruñeko eta Tuterako Artzapezpikutzak, La Caixa banku-fundazioak eta Nafarroako Kutxa fundazioak hitzarmen bat sinatu izanari buruz Iruñeko katedraleko klaustroa zaharberritzeko” (9-16/PES 00258). Hona Kultura, Kirol eta Gazteriako kontseilariak informatu beharrekoa:</w:t>
      </w:r>
    </w:p>
    <w:p>
      <w:pPr>
        <w:pStyle w:val="Normal"/>
        <w:rPr/>
      </w:pPr>
      <w:r>
        <w:rPr>
          <w:rStyle w:val="Normal1"/>
          <w:lang w:val="es-ES_tradnl"/>
        </w:rPr>
        <w:t>Kultura Zuzendaritza Nagusiak jada Artzapezpikutzako ordezkariei helarazi die egungo bisita-erregimenetik heldutako gastuei eta diru-sarrerei buruzko txosten bat egiteko beharra, bai eta Jarraipen Batzordearekin adostasun batera iristeko proposamena ere, hartara irisgarritasun handiagoa eta doako bisitaldietarako aurrez finkatuta dauden ordutegiez kanpoko programazioa bermatzeko.</w:t>
      </w:r>
    </w:p>
    <w:p>
      <w:pPr>
        <w:pStyle w:val="Normal"/>
        <w:rPr/>
      </w:pPr>
      <w:r>
        <w:rPr>
          <w:rStyle w:val="Normal1"/>
          <w:lang w:val="es-ES_tradnl"/>
        </w:rPr>
        <w:t>Lehenengo informazioan, Artzapezpikutzatik jakinarazi digute bisitei esker bildutako dirua neurri handi batean erabiltzen dela Occidens erakusketarako bisitak artatzen diharduten pertsonei ordaintzeko. Nolanahi ere, hitzarmenaren jarraipen batzordeak proposatu du aztertzea sartzeagatik kobratu behar ote den.</w:t>
      </w:r>
    </w:p>
    <w:p>
      <w:pPr>
        <w:pStyle w:val="Normal"/>
        <w:rPr/>
      </w:pPr>
      <w:r>
        <w:rPr>
          <w:rStyle w:val="Normal1"/>
          <w:lang w:val="es-ES_tradnl"/>
        </w:rPr>
        <w:t>Hitzarmenak aurreikusten du esku-hartzeari buruzko informaziorako, zabalkunderako eta ezagutzera emateko proiektu oso bat egitea, bai bera egiten den bitartean, bai haren amaieran ere.</w:t>
      </w:r>
    </w:p>
    <w:p>
      <w:pPr>
        <w:pStyle w:val="Normal"/>
        <w:rPr/>
      </w:pPr>
      <w:r>
        <w:rPr>
          <w:rStyle w:val="Normal1"/>
          <w:lang w:val="es-ES_tradnl"/>
        </w:rPr>
        <w:t>Hartara, seigarren klausulak ezartzen du hitzarmenaren jarraipen batzorde bat eratzen dela, Nafarroako Gobernuak izendatutako hiru kidek osatua: bat Nafarroako Kutxa Fundazioak izendatuko du, beste bat “La Caixa”ko Obra Sozialak eta beste bat Iruñeko eta Tuterako Artzapezpikutzak. Besteak beste, proiektuaren sinatzaileei proposatuko die esku-hartzeari buruzko informaziorako, zabalkunderako eta ezagutzera emateko proiektu bat, bai esku-hartzea egiten den bitarterako, bai haren amaierako ere. Ekintzetan jasota utziko da obrak sustatzen eta finantzatzen dituztenen parte-hartzea. Urte bakoitzerako aurrekontua 30.000 eurokoa izanen dela jotzen da.</w:t>
      </w:r>
    </w:p>
    <w:p>
      <w:pPr>
        <w:pStyle w:val="Normal"/>
        <w:rPr/>
      </w:pPr>
      <w:r>
        <w:rPr>
          <w:rStyle w:val="Normal1"/>
          <w:lang w:val="es-ES_tradnl"/>
        </w:rPr>
        <w:t>Batzordeak proposatzen duena eta aldeek adosten dutena ezertan kendu gabe, proiektuak honako hauek jasoko ditu:</w:t>
      </w:r>
    </w:p>
    <w:p>
      <w:pPr>
        <w:pStyle w:val="Normal"/>
        <w:rPr/>
      </w:pPr>
      <w:r>
        <w:rPr>
          <w:rStyle w:val="Normal1"/>
          <w:lang w:val="es-ES_tradnl"/>
        </w:rPr>
        <w:t xml:space="preserve">– </w:t>
      </w:r>
      <w:r>
        <w:rPr>
          <w:rStyle w:val="Normal1"/>
          <w:lang w:val="es-ES_tradnl"/>
        </w:rPr>
        <w:t>Zaharberritze-prozesuari buruzko komunikazio plan bat landu eta aurrera eramatea, behar diren komunikazio-tresnak erabiliz: bideoak, argazkia, weba, sare sozialak.</w:t>
      </w:r>
    </w:p>
    <w:p>
      <w:pPr>
        <w:pStyle w:val="Normal"/>
        <w:rPr/>
      </w:pPr>
      <w:r>
        <w:rPr>
          <w:rStyle w:val="Normal1"/>
          <w:lang w:val="es-ES_tradnl"/>
        </w:rPr>
        <w:t xml:space="preserve">– </w:t>
      </w:r>
      <w:r>
        <w:rPr>
          <w:rStyle w:val="Normal1"/>
          <w:lang w:val="es-ES_tradnl"/>
        </w:rPr>
        <w:t>Aurkezpenen eta hitzaldien programazioa.</w:t>
      </w:r>
    </w:p>
    <w:p>
      <w:pPr>
        <w:pStyle w:val="Normal"/>
        <w:rPr/>
      </w:pPr>
      <w:r>
        <w:rPr>
          <w:rStyle w:val="Normal1"/>
          <w:lang w:val="es-ES_tradnl"/>
        </w:rPr>
        <w:t xml:space="preserve">– </w:t>
      </w:r>
      <w:r>
        <w:rPr>
          <w:rStyle w:val="Normal1"/>
          <w:lang w:val="es-ES_tradnl"/>
        </w:rPr>
        <w:t>Kultur ekitaldiak antolatzea (musika, erakusketak...).</w:t>
      </w:r>
    </w:p>
    <w:p>
      <w:pPr>
        <w:pStyle w:val="Normal"/>
        <w:rPr/>
      </w:pPr>
      <w:r>
        <w:rPr>
          <w:rStyle w:val="Normal1"/>
          <w:lang w:val="es-ES_tradnl"/>
        </w:rPr>
        <w:t xml:space="preserve">– </w:t>
      </w:r>
      <w:r>
        <w:rPr>
          <w:rStyle w:val="Normal1"/>
          <w:lang w:val="es-ES_tradnl"/>
        </w:rPr>
        <w:t>Komunikabideetan, interneten eta bestelako informazio-euskarrietan (dosierrak, prentsa-oharrak, panelak, triptikoak...) zabaltzeko materiala prestatzea.</w:t>
      </w:r>
    </w:p>
    <w:p>
      <w:pPr>
        <w:pStyle w:val="Normal"/>
        <w:rPr/>
      </w:pPr>
      <w:r>
        <w:rPr>
          <w:rStyle w:val="Normal1"/>
          <w:lang w:val="es-ES_tradnl"/>
        </w:rPr>
        <w:t xml:space="preserve">– </w:t>
      </w:r>
      <w:r>
        <w:rPr>
          <w:rStyle w:val="Normal1"/>
          <w:lang w:val="es-ES_tradnl"/>
        </w:rPr>
        <w:t>Bisitaldien eta zabalkundeko beste ekitaldi batzuen programazio integrala, gisa guztietako hartzaileentzat: gazteak, profesionalak, hirugarren adinekoak eta abar.</w:t>
      </w:r>
    </w:p>
    <w:p>
      <w:pPr>
        <w:pStyle w:val="Normal"/>
        <w:rPr/>
      </w:pPr>
      <w:r>
        <w:rPr>
          <w:rStyle w:val="Normal1"/>
          <w:lang w:val="es-ES_tradnl"/>
        </w:rPr>
        <w:t xml:space="preserve">– </w:t>
      </w:r>
      <w:r>
        <w:rPr>
          <w:rStyle w:val="Normal1"/>
          <w:lang w:val="es-ES_tradnl"/>
        </w:rPr>
        <w:t>Hezkuntza-programa baten plangintza berariazkoa (materialak, bisitaldiak, eskolako eta eskolaz kanpoko jarduerak...), ahal den ikasle kopuru handienarentzat.</w:t>
      </w:r>
    </w:p>
    <w:p>
      <w:pPr>
        <w:pStyle w:val="Normal"/>
        <w:rPr/>
      </w:pPr>
      <w:r>
        <w:rPr>
          <w:rStyle w:val="Normal1"/>
          <w:lang w:val="es-ES_tradnl"/>
        </w:rPr>
        <w:t xml:space="preserve">– </w:t>
      </w:r>
      <w:r>
        <w:rPr>
          <w:rStyle w:val="Normal1"/>
          <w:lang w:val="es-ES_tradnl"/>
        </w:rPr>
        <w:t>Elkarte, kolektibo eta bestelako entitateekiko lankidetza, ezagutzera emateko eta zabaltzeko ekitaldien programazioa dela eta.</w:t>
      </w:r>
    </w:p>
    <w:p>
      <w:pPr>
        <w:pStyle w:val="Normal"/>
        <w:rPr/>
      </w:pPr>
      <w:r>
        <w:rPr>
          <w:rStyle w:val="Normal1"/>
          <w:lang w:val="es-ES_tradnl"/>
        </w:rPr>
        <w:t>Eliza Katolikoak immatrikulatu dituen eta zaharberritze-obretarako funts publikoak inbertitu diren eliza edo monumentuen datuei dagokienez, zeinetan saretzeko sarrera kobratzen baita, esan behar dizut 2014ko zerrenda bat badagoela, baina konprobatu ahal izan dugu nabarmen osatu gabea dela; beraz, berrikusi egin behar dugu. Bera gaurkotzeko, Turismo Zuzendaritza Nagusiaren (Garapen Ekonomikorako Departamentua) laguntza edukiko dugu, gure datuak haiek monumentuen irekitzea kudeatzeko daukaten informazioarekin alderatzeko eta bateratzeko, informazio hori bere web-orrian eskaintzen baita.</w:t>
      </w:r>
    </w:p>
    <w:p>
      <w:pPr>
        <w:pStyle w:val="Normal"/>
        <w:rPr/>
      </w:pPr>
      <w:r>
        <w:rPr>
          <w:rStyle w:val="Normal1"/>
          <w:lang w:val="es-ES_tradnl"/>
        </w:rPr>
        <w:t>Hori jakinarazten dizut Nafarroako Parlamentuko Erregelamenduaren 194. artikuluan xedatutakoa betetzeko.</w:t>
      </w:r>
    </w:p>
    <w:p>
      <w:pPr>
        <w:pStyle w:val="Normal"/>
        <w:rPr/>
      </w:pPr>
      <w:r>
        <w:rPr>
          <w:rStyle w:val="Normal1"/>
          <w:lang w:val="es-ES_tradnl"/>
        </w:rPr>
        <w:t>Iruñean, 2016ko ekainaren 29an</w:t>
      </w:r>
    </w:p>
    <w:p>
      <w:pPr>
        <w:pStyle w:val="Normal"/>
        <w:keepLines/>
        <w:widowControl/>
        <w:bidi w:val="0"/>
        <w:spacing w:lineRule="exact" w:line="230" w:before="0" w:after="113"/>
        <w:ind w:firstLine="283"/>
        <w:jc w:val="both"/>
        <w:rPr/>
      </w:pPr>
      <w:r>
        <w:rPr>
          <w:rStyle w:val="Normal1"/>
          <w:lang w:val="es-ES_tradnl"/>
        </w:rPr>
        <w:t>Kultura, Kirol eta Gazteriako kontseilaria: Ana Herrera Isas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