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David Anaut Peña jaunak aurkezturiko mozioa, zeinaren bidez Nafarroako Gobernua premiatzen baita Nafarroako herrien izen ofizialak erabaki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zaroaren 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David Anaut Peñak, EH Bildu Nafarroa </w:t>
        <w:br/>
        <w:t>parlamentu-taldeko kideak, Legebiltzarreko Erregelamenduaren 196. artikuluaren eta hurrengoen babesean, honako mozio hau aurkezten du, Osoko Bilkuran eztabaidatu eta bozkatzeko:</w:t>
      </w:r>
    </w:p>
    <w:p>
      <w:pPr>
        <w:pStyle w:val="Normal"/>
        <w:rPr/>
      </w:pPr>
      <w:r>
        <w:rPr>
          <w:rStyle w:val="Normal1"/>
          <w:lang w:val="es-ES_tradnl"/>
        </w:rPr>
        <w:t>Toponimia Nafarroako Foru Komunitateak duen ondarea eta aberastasuna da, eta hura zaintzea eta egoki erabiltzea Nafarroako Erakunde Publikoen erantzukizuna eta ardura. Nafarroako toponimia, beraren zenbait alderditan –oikonimia, hidronimia, oronimia, odonimia…–, urte askoan eta hainbat adituren ekarpen teknikoaren laguntzaz landutako ikerketa esparrua izan da. Ikerketaren ondorioz lan ugari argitaratu da, eta toponimiaren normalizazioan eta erabilera ofizialean ere urrats batzuk egin dira.</w:t>
      </w:r>
    </w:p>
    <w:p>
      <w:pPr>
        <w:pStyle w:val="Normal"/>
        <w:rPr/>
      </w:pPr>
      <w:r>
        <w:rPr>
          <w:rStyle w:val="Normal1"/>
          <w:lang w:val="es-ES_tradnl"/>
        </w:rPr>
        <w:t>Euskarari buruzko 18/1986 Legea eta orduz geroztik onartutako hainbat dekretu dira, hain zuzen ere, Nafarroako toponimia arautu duten lege-xedapenak. Horietan, besteak beste, herri-izenen inguruko arauak ezartzen dira.</w:t>
      </w:r>
    </w:p>
    <w:p>
      <w:pPr>
        <w:pStyle w:val="Normal"/>
        <w:rPr/>
      </w:pPr>
      <w:r>
        <w:rPr>
          <w:rStyle w:val="Normal1"/>
          <w:lang w:val="es-ES_tradnl"/>
        </w:rPr>
        <w:t>Euskararen Legeak, alde batetik, Nafarroako toponimoen izendapen ofizialak zein diren argitzeko irizpideak ezartzen ditu, legeak ezarritako hiru hizkuntza-eremuetarako irizpideak zehaztuz. Horretaz gain, Nafarroako Gobernuari esleitzen dio Nafarroako herrien izenak ofizial bihurtzeko egitekoa.</w:t>
      </w:r>
    </w:p>
    <w:p>
      <w:pPr>
        <w:pStyle w:val="Normal"/>
        <w:rPr/>
      </w:pPr>
      <w:r>
        <w:rPr>
          <w:rStyle w:val="Normal1"/>
          <w:lang w:val="es-ES_tradnl"/>
        </w:rPr>
        <w:t>Hauxe da aipatutako 18/1986 Foru Legeak, bere zortzigarren artikuluan, hitzez hitz dioena:</w:t>
      </w:r>
    </w:p>
    <w:p>
      <w:pPr>
        <w:pStyle w:val="Normal"/>
        <w:rPr/>
      </w:pPr>
      <w:r>
        <w:rPr>
          <w:rStyle w:val="Normal1"/>
          <w:lang w:val="es-ES_tradnl"/>
        </w:rPr>
        <w:t>8. artikulua. 1. Foru Komunitatearen toponimoek gazteleraz eta euskaraz izanen dute izendapen ofiziala, honako arau hauen arabera:</w:t>
      </w:r>
    </w:p>
    <w:p>
      <w:pPr>
        <w:pStyle w:val="Normal"/>
        <w:rPr/>
      </w:pPr>
      <w:r>
        <w:rPr>
          <w:rStyle w:val="Normal1"/>
          <w:lang w:val="es-ES_tradnl"/>
        </w:rPr>
        <w:t>a. Eremu euskaldunean, izendapen ofiziala euskalduna izanen da, gaztelerazko beste izen bat izan ezik, kasu honetan biak erabiliko baitira.</w:t>
      </w:r>
    </w:p>
    <w:p>
      <w:pPr>
        <w:pStyle w:val="Normal"/>
        <w:rPr/>
      </w:pPr>
      <w:r>
        <w:rPr>
          <w:rStyle w:val="Normal1"/>
          <w:lang w:val="es-ES_tradnl"/>
        </w:rPr>
        <w:t>b. Eremu misto eta ez-euskaldunean, izendapen ofiziala gaur egungoa izanen da. Hala ere, gazteleraz adierazitakoek euskaraz jatorrizko eta ohiko izen bat baldin badute, biak erabiliko dira.</w:t>
      </w:r>
    </w:p>
    <w:p>
      <w:pPr>
        <w:pStyle w:val="Normal"/>
        <w:rPr/>
      </w:pPr>
      <w:r>
        <w:rPr>
          <w:rStyle w:val="Normal1"/>
          <w:lang w:val="es-ES_tradnl"/>
        </w:rPr>
        <w:t>2. Nafarroako Gobernuak, Euskaltzaindiaren aldez aurreko txostenari jarraiki eta artikulu honen lehendabiziko atalean aurrikusitakoaren arabera, Foru Komunitatearen toponimoak erabakiko ditu, baita lurralde, herri eta hiriarteko bideen izen ofizialak ere, eta horren berri eman beharko dio Parlamentuari. Hiriko kaleen izenak jartzea Udal bakoitzari dagokio.</w:t>
      </w:r>
    </w:p>
    <w:p>
      <w:pPr>
        <w:pStyle w:val="Normal"/>
        <w:rPr/>
      </w:pPr>
      <w:r>
        <w:rPr>
          <w:rStyle w:val="Normal1"/>
          <w:lang w:val="es-ES_tradnl"/>
        </w:rPr>
        <w:t>3. Gobernuak erabakitako izenak, aurreko ataletan xedatutakoaren arabera, Nafarroako lurraldearen barruan eta ondorio guztietarako, legezkoak izanen dira eta errotuluak haiekin bat etorriko dira. Nafarroako Gobernuak errotulazioaren normalizazioa arautuko du, Estatuak onetsi dituen nazioarteko arauak beti errespetatuz.</w:t>
      </w:r>
    </w:p>
    <w:p>
      <w:pPr>
        <w:pStyle w:val="Normal"/>
        <w:rPr/>
      </w:pPr>
      <w:r>
        <w:rPr>
          <w:rStyle w:val="Normal1"/>
          <w:lang w:val="es-ES_tradnl"/>
        </w:rPr>
        <w:t>Legearen 8. artikuluak dioenez, beraz, Nafarroako Gobernuari dagokio herrien izenen izendapen ofiziala erabakitzea, Euskaltzaindiaren aldez aurretiko txostenari jarraikiz.</w:t>
      </w:r>
    </w:p>
    <w:p>
      <w:pPr>
        <w:pStyle w:val="Normal"/>
        <w:rPr/>
      </w:pPr>
      <w:r>
        <w:rPr>
          <w:rStyle w:val="Normal1"/>
          <w:lang w:val="es-ES_tradnl"/>
        </w:rPr>
        <w:t>Euskaltzaindiak egina dauka aspaldi Nafarroako herri-izen guztien zerrenda, gaztelaniazko nahiz euskarazko aldaerak jasota, eta bertan zehazten da herrien izen ofiziala zein izan beharko litzatekeen. Lehendabiziko urratsa, horrenbestez, egina dago aspaldi.</w:t>
      </w:r>
    </w:p>
    <w:p>
      <w:pPr>
        <w:pStyle w:val="Normal"/>
        <w:rPr/>
      </w:pPr>
      <w:r>
        <w:rPr>
          <w:rStyle w:val="Normal1"/>
          <w:lang w:val="es-ES_tradnl"/>
        </w:rPr>
        <w:t>Nafarroako Gobernuak, ordea, ez du orain arte legeak esleitu dion egiteko hori gauzatu, eta, udal jakin batzuek bultzatuta ofizial bihurtu diren zenbait herri-izen izan ezik, gainerako kasu guztietan –eremu euskaldunean izan ezik–, gaztelaniazko aldaera da gaur egun ofiziala den bakarra, eta herrien euskarazko izenek ez dute ofizialtasunaren mailarik lortu, horrek dakartzan ondorio guztiekin: errepideetako errotulazioan gaztelaniazko izenak bakarrik agertzea, kartografia ofizialean, maiz, euskarazko izenak ez agertzea, eta abar.</w:t>
      </w:r>
    </w:p>
    <w:p>
      <w:pPr>
        <w:pStyle w:val="Normal"/>
        <w:rPr/>
      </w:pPr>
      <w:r>
        <w:rPr>
          <w:rStyle w:val="Normal1"/>
          <w:lang w:val="es-ES_tradnl"/>
        </w:rPr>
        <w:t>Nafarroako herrien euskarazko izenak lurralde honen historiaren, aberastasunaren eta ondarearen osagai bat dira, eta ez dago horri uko egiteko inongo arrazoirik. Errealitate linguistiko, soziologiko, historiko eta kulturala den hori ezin da ofizialtasunetik kanpo gelditu, eta ezin da ikusezin bihurtu.</w:t>
      </w:r>
    </w:p>
    <w:p>
      <w:pPr>
        <w:pStyle w:val="Normal"/>
        <w:rPr/>
      </w:pPr>
      <w:r>
        <w:rPr>
          <w:rStyle w:val="Normal1"/>
          <w:lang w:val="es-ES_tradnl"/>
        </w:rPr>
        <w:t>Nafarroako herri-izenen inguruko ikerketa teknikoa eta zientifikoa egina dagoenez, alor horretan aholku-emaile ofiziala den instituzioak –alegia, Euskaltzaindiak– bere irizpena emana eta zehaztua duenez, herrien euskarazko izenak Nafarroako Foru Komunitatearen ondarea direnez, eta legeak Nafarroako Gobernuari herri-izen ofizialak erabakitzeko agindua espresuki eman dionez, auzi honetan ere urrats praktiko eta eraginkorrak eman behar dira.</w:t>
      </w:r>
    </w:p>
    <w:p>
      <w:pPr>
        <w:pStyle w:val="Normal"/>
        <w:rPr/>
      </w:pPr>
      <w:r>
        <w:rPr>
          <w:rStyle w:val="Normal1"/>
          <w:lang w:val="es-ES_tradnl"/>
        </w:rPr>
        <w:t>Aurreko paragrafoetan esandako guztia kontuan izanda:</w:t>
      </w:r>
    </w:p>
    <w:p>
      <w:pPr>
        <w:pStyle w:val="Normal"/>
        <w:rPr/>
      </w:pPr>
      <w:r>
        <w:rPr>
          <w:rStyle w:val="Normal1"/>
          <w:lang w:val="es-ES_tradnl"/>
        </w:rPr>
        <w:t>Erabaki proposamena</w:t>
      </w:r>
    </w:p>
    <w:p>
      <w:pPr>
        <w:pStyle w:val="Normal"/>
        <w:rPr/>
      </w:pPr>
      <w:r>
        <w:rPr>
          <w:rStyle w:val="Normal1"/>
          <w:lang w:val="es-ES_tradnl"/>
        </w:rPr>
        <w:t>1.- Nafarroako Parlamentuak honakoa eskatzen dio Nafarroako Gobernuari: Euskarari buruzko 18/1986 Legeak agintzen duena betez, Nafarroako herrien izen ofizialak erabaki ditzala, horretarako erakunde aholku-emaile ofizialaren –Euskaltzaindia– irizpenari jarraituz.</w:t>
      </w:r>
    </w:p>
    <w:p>
      <w:pPr>
        <w:pStyle w:val="Normal"/>
        <w:rPr/>
      </w:pPr>
      <w:r>
        <w:rPr>
          <w:rStyle w:val="Normal1"/>
          <w:lang w:val="es-ES_tradnl"/>
        </w:rPr>
        <w:t>2.- Nafarroako Parlamentuak honakoa eskatzen dio Nafarroako Gobernuari: herrien izen ofizialak erabaki ondoren, izen horien erabilera dagokion esparru guztietan heda eta normaliza dezala, besteak beste, errepideetako eta bideetako seinalizazioan, kartografian eta, oro har, argitalpen guztietan, bereziki erreparaturik hezkuntzaren eta kulturaren alorrei, horretarako behar den plangintza eta programazioa eginez eta behar beste baliabide esleituz.</w:t>
      </w:r>
    </w:p>
    <w:p>
      <w:pPr>
        <w:pStyle w:val="Normal"/>
        <w:rPr/>
      </w:pPr>
      <w:r>
        <w:rPr>
          <w:rStyle w:val="Normal1"/>
          <w:lang w:val="es-ES_tradnl"/>
        </w:rPr>
        <w:t>Iruñean, 2016ko urriaren 25ean</w:t>
      </w:r>
    </w:p>
    <w:p>
      <w:pPr>
        <w:pStyle w:val="Normal"/>
        <w:keepLines/>
        <w:widowControl/>
        <w:bidi w:val="0"/>
        <w:spacing w:lineRule="exact" w:line="230" w:before="0" w:after="113"/>
        <w:ind w:firstLine="283"/>
        <w:jc w:val="both"/>
        <w:rPr/>
      </w:pPr>
      <w:r>
        <w:rPr>
          <w:rStyle w:val="Normal1"/>
          <w:lang w:val="es-ES_tradnl"/>
        </w:rPr>
        <w:t>Foru parlamentaria: Dav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