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azaroaren 2an egini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lang w:val="es-ES_tradnl"/>
        </w:rPr>
        <w:t>Ikusita foru parlamentari Carlos García Adanero jaunak aurkezturiko idazkia, zeinaren bidez eskatzen baitu idatziz erantzuteko galdera bihurtzea bere garaian Osoko Bilkuran ahozko erantzuna jasotzeko egin zuen ondorengo galdera hau: “Galdera, Aragoi ibaiaren ibarreko udalerrietan errepideak hobetzeko aurreikusitako jarduketei buruzkoa”, hona ERABAKIA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Adieraztea jakinaren gainean dagoela aipatutako galdera idatziz erantzuteko galdera bihurtzeari dagokionez. Galdera 2016ko maiatzaren 24ko 75. Nafarroako Parlamentuko Aldizkari Ofizialean argitara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Erabaki hau Nafarroako Parlamentuko Aldizkari Ofizialean argitara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azaroaren 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