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6ko irailaren 21ean egindako bileran, ondoko erabakia onetsi zuen: “Erabakia. Horren bidez, Nafarroako Gobernua premiatzen da Ingelesez Ikasteko Programa ezar, hezkuntza-eskaintza handitu eta eraikin berri bat eraiki dezan Cintruenigoko La Paz Institutu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Ingelesez Ikasteko Programa ezar dezan Cintruenigoko Bigarren Hezkuntzako La Paz institutuan, dagoeneko programa hori ezarrita duen Otero de Navascués ikastetxe publikotik datozen ikasleek programa horretan egoten jarraitu ahal izateko.</w:t>
      </w:r>
    </w:p>
    <w:p>
      <w:pPr>
        <w:pStyle w:val="Normal"/>
        <w:rPr/>
      </w:pPr>
      <w:r>
        <w:rPr>
          <w:rStyle w:val="Normal1"/>
          <w:lang w:val="es-ES_tradnl"/>
        </w:rPr>
        <w:t>2. Institutu berria eraiki edo Cintruenigoko La Paz institutuaren egungo eraikina handitu dezan.</w:t>
      </w:r>
    </w:p>
    <w:p>
      <w:pPr>
        <w:pStyle w:val="Normal"/>
        <w:rPr/>
      </w:pPr>
      <w:r>
        <w:rPr>
          <w:rStyle w:val="Normal1"/>
          <w:lang w:val="es-ES_tradnl"/>
        </w:rPr>
        <w:t>3. Cintruenigoko La Paz BHIaren hezkuntza-eskaintza handitu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