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mpliar el plazo para la presentación de candidaturas para la designación de la Presidencia del Consejo de Transparencia de Navarra hasta las 19:00 horas del próximo día 13 de octu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