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prendizaje en la Fase 2 de las nuevas Escuelas Taller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, adscrita al Grupo Parlamentario de Unión del Pueblo Navarro (UPN), al amparo de lo dispuesto en el artículo 188 y siguientes del Reglamento de la Cámara realiza la siguiente pregunta escrita referente a los programas mixtos de formación y empleo:</w:t>
      </w:r>
    </w:p>
    <w:p>
      <w:pPr>
        <w:pStyle w:val="Normal"/>
        <w:rPr/>
      </w:pPr>
      <w:r>
        <w:rPr>
          <w:rStyle w:val="Normal1"/>
          <w:lang w:val="es-ES_tradnl"/>
        </w:rPr>
        <w:t>El pasado 13 de septiembre el vicepresidente de Derechos Sociales, a solicitud del Grupo Parlamentario de UPN, compareció para hablar de las escuelas taller de empleo. En su comparecencia señaló que el Gobierno de Navarra iba a impulsar los programas de formación y empleo.</w:t>
      </w:r>
    </w:p>
    <w:p>
      <w:pPr>
        <w:pStyle w:val="Normal"/>
        <w:rPr/>
      </w:pPr>
      <w:r>
        <w:rPr>
          <w:rStyle w:val="Normal1"/>
          <w:lang w:val="es-ES_tradnl"/>
        </w:rPr>
        <w:t>En concreto, en lo relativo a características de las nuevas escuelas taller, en la fase 2, “Ejecución de la Contratación” (9-18 meses), habla del “75% Aprendizaje en entorno laboral real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En qué se va a concretar dicho aprendizaje?</w:t>
      </w:r>
    </w:p>
    <w:p>
      <w:pPr>
        <w:pStyle w:val="Normal"/>
        <w:rPr/>
      </w:pPr>
      <w:r>
        <w:rPr>
          <w:rStyle w:val="Normal1"/>
          <w:lang w:val="es-ES_tradnl"/>
        </w:rPr>
        <w:t>Pamplona, a 21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