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octu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entencia 000203/2011 desestimatoria del recurso de alzada interpuesto contra la Orden Foral 37/2010, de 4 de marzo, del Consejero de Educación,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4 de octu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l Grupo Parlamentario de Unión del Pueblo Navarro (UPN), de conformidad con lo establecido en el Reglamento de la Cámara, solicita respuesta para su contestación oral en pleno, a las siguientes preguntas: </w:t>
      </w:r>
    </w:p>
    <w:p>
      <w:pPr>
        <w:pStyle w:val="Normal"/>
        <w:rPr/>
      </w:pPr>
      <w:r>
        <w:rPr>
          <w:rStyle w:val="Normal1"/>
          <w:lang w:val="es-ES_tradnl"/>
        </w:rPr>
        <w:t xml:space="preserve">-¿Es conocedor el Consejero de Educación de la Sentencia Número 000203/2011, de dieciséis de mayo de dos mil once, desestimatoria del recurso de alzada interpuesto contra la Orden Foral 37/2010, de 4 de marzo, del Consejero de Educación del Gobierno de Navarra? </w:t>
      </w:r>
    </w:p>
    <w:p>
      <w:pPr>
        <w:pStyle w:val="Normal"/>
        <w:rPr/>
      </w:pPr>
      <w:r>
        <w:rPr>
          <w:rStyle w:val="Normal1"/>
          <w:lang w:val="es-ES_tradnl"/>
        </w:rPr>
        <w:t xml:space="preserve">-¿Qué opinión le merece? </w:t>
      </w:r>
    </w:p>
    <w:p>
      <w:pPr>
        <w:pStyle w:val="Normal"/>
        <w:rPr/>
      </w:pPr>
      <w:r>
        <w:rPr>
          <w:rStyle w:val="Normal1"/>
          <w:lang w:val="es-ES_tradnl"/>
        </w:rPr>
        <w:t xml:space="preserve">Corella, 20 de octubre de 2016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