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4 de octubre de 2016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º </w:t>
      </w:r>
      <w:r>
        <w:rPr>
          <w:rStyle w:val="Normal1"/>
          <w:lang w:val="es-ES_tradnl"/>
        </w:rPr>
        <w:t>Admitir a trámite la pregunta sobre información complementaria relativa a la materia de vivienda, formulada por el Ilmo. Sr. D. Luis Zarraluqui Ortigos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3.º </w:t>
      </w:r>
      <w:r>
        <w:rPr>
          <w:rStyle w:val="Normal1"/>
          <w:lang w:val="es-ES_tradnl"/>
        </w:rPr>
        <w:t>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24 de octubre de 2016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Luis Zarraluqui Ortigosa, Parlamentario Foral adscrito al Grupo Parlamentario Unión del Pueblo Navarro, en uso de las facultades que le confiere el Reglamento de la Cámara y con base en lo que se señala en la siguiente exposición de motivos:</w:t>
      </w:r>
    </w:p>
    <w:p>
      <w:pPr>
        <w:pStyle w:val="Normal"/>
        <w:rPr/>
      </w:pPr>
      <w:r>
        <w:rPr>
          <w:rStyle w:val="Normal1"/>
          <w:lang w:val="es-ES_tradnl"/>
        </w:rPr>
        <w:t>Ante la aprobación de la admisión a trámite de la proposición de Ley Foral por la que se adoptan medidas de apoyo a los ciudadanos y ciudadanas en materia de vivienda y con la finalidad de valorar mejor la misma, se solicita la aceptación y trámite de la siguiente pregunta para su contestación por escrito al Gobierno de Navarra en relación con los siguientes aspectos del tema antes expuesto:</w:t>
      </w:r>
    </w:p>
    <w:p>
      <w:pPr>
        <w:pStyle w:val="Normal"/>
        <w:rPr/>
      </w:pPr>
      <w:r>
        <w:rPr>
          <w:rStyle w:val="Normal1"/>
          <w:lang w:val="es-ES_tradnl"/>
        </w:rPr>
        <w:t>1. La remisión urgente del informe de valoración del impacto económico de la misma que, según el portavoz del cuatripartito en el Pleno que aprobara dicha admisión a trámite, se había aportado con el texto de la proposición de Ley Foral.</w:t>
      </w:r>
    </w:p>
    <w:p>
      <w:pPr>
        <w:pStyle w:val="Normal"/>
        <w:rPr/>
      </w:pPr>
      <w:r>
        <w:rPr>
          <w:rStyle w:val="Normal1"/>
          <w:lang w:val="es-ES_tradnl"/>
        </w:rPr>
        <w:t>2. El informe de participación ciudadana que, según el Consejero de Derechos Sociales, se realizó de forma previa a la presentación a trámite de la proposición de ley foral.</w:t>
      </w:r>
    </w:p>
    <w:p>
      <w:pPr>
        <w:pStyle w:val="Normal"/>
        <w:rPr/>
      </w:pPr>
      <w:r>
        <w:rPr>
          <w:rStyle w:val="Normal1"/>
          <w:lang w:val="es-ES_tradnl"/>
        </w:rPr>
        <w:t>En Pamplona, a 18 de octubre de 2016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>El Parlamentario Foral: Luis Zarraluqui Ortigos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