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osibilidad de emplear como combustible residuos o combustible derivado de residuos en la planta de Cementos Portland Valderrivas, SA, de Olazti,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dolfo Araiz Flamarique, Portavoz del Grupo Parlamentario E.H. Bildu- Nafarroa, al amparo de lo dispuesto en el artículo 189 del vigente Reglamento, formula para su contestación por escrito la siguiente pregunta:</w:t>
      </w:r>
    </w:p>
    <w:p>
      <w:pPr>
        <w:pStyle w:val="Normal"/>
        <w:rPr/>
      </w:pPr>
      <w:r>
        <w:rPr>
          <w:rStyle w:val="Normal1"/>
          <w:lang w:val="es-ES_tradnl"/>
        </w:rPr>
        <w:t>BOLETÍN Nº 162 - 23 de agosto de 2016</w:t>
      </w:r>
    </w:p>
    <w:p>
      <w:pPr>
        <w:pStyle w:val="Normal"/>
        <w:rPr/>
      </w:pPr>
      <w:r>
        <w:rPr>
          <w:rStyle w:val="Normal1"/>
          <w:lang w:val="es-ES_tradnl"/>
        </w:rPr>
        <w:t>1. Comunidad Foral de Navarra</w:t>
      </w:r>
    </w:p>
    <w:p>
      <w:pPr>
        <w:pStyle w:val="Normal"/>
        <w:rPr/>
      </w:pPr>
      <w:r>
        <w:rPr>
          <w:rStyle w:val="Normal1"/>
          <w:lang w:val="es-ES_tradnl"/>
        </w:rPr>
        <w:t>1.7. Otros</w:t>
      </w:r>
    </w:p>
    <w:p>
      <w:pPr>
        <w:pStyle w:val="Normal"/>
        <w:rPr/>
      </w:pPr>
      <w:r>
        <w:rPr>
          <w:rStyle w:val="Normal1"/>
          <w:lang w:val="es-ES_tradnl"/>
        </w:rPr>
        <w:t>En el Boletín Oficial de Navarra nº 162, de 23 de agosto de 2016 se publica la Resolución 233E/2016, de 2 de agosto, del Director del Servicio de Calidad Ambiental y Cambio Climático, por la que se actualiza la Autorización Ambiental Integrada de la instalación de fabricación de cemento, cuyo titular es Cementos Portland Valderrivas, S.A., ubicada en término municipal de Olazti/Olazagutía.</w:t>
      </w:r>
    </w:p>
    <w:p>
      <w:pPr>
        <w:pStyle w:val="Normal"/>
        <w:rPr/>
      </w:pPr>
      <w:r>
        <w:rPr>
          <w:rStyle w:val="Normal1"/>
          <w:lang w:val="es-ES_tradnl"/>
        </w:rPr>
        <w:t>En la misma se indica que esta instalación dispone de Autorización Ambiental Integrada concedida mediante la Orden Foral 302/2007, de 6 de junio, del Consejero de Medio Ambiente, Ordenación del Territorio y Vivienda, que fue actualizada por la Resolución 218E/2014, de 22 de mayo, del Director General de Medio Ambiente y Agua, del Director General de Medio Ambiente y Agua, con objeto de adecuarla a la Directiva 2010/75/UE, del Parlamento Europeo y del Consejo, de 24 de noviembre, sobre las emisiones industriales.</w:t>
      </w:r>
    </w:p>
    <w:p>
      <w:pPr>
        <w:pStyle w:val="Normal"/>
        <w:rPr/>
      </w:pPr>
      <w:r>
        <w:rPr>
          <w:rStyle w:val="Normal1"/>
          <w:lang w:val="es-ES_tradnl"/>
        </w:rPr>
        <w:t>Además se reseña que mediante la Resolución 855/2011, de 26 de mayo, del Director General de Medio Ambiente y Agua, se modificó la Autorización Ambiental Integrada para la ejecución del proyecto de valorización energética de residuos de biomasa vegetal; mediante el Acuerdo del Gobierno de Navarra, de 16 de enero de 2013, se aprobó el Proyecto Sectorial de Incidencia Supramunicipal de “Valorización de combustibles alternativos en la fábrica de cementos de Olazagutía” y se concedió una nueva Autorización ambiental integrada; y, por último, mediante la Resolución 335E/2013, de 22 de agosto, del Director General de Medio Ambiente y Agua, se modificó la Autorización ambiental integrada para la producción de óxido de magnesio y dolomía sinterizada.</w:t>
      </w:r>
    </w:p>
    <w:p>
      <w:pPr>
        <w:pStyle w:val="Normal"/>
        <w:rPr/>
      </w:pPr>
      <w:r>
        <w:rPr>
          <w:rStyle w:val="Normal1"/>
          <w:lang w:val="es-ES_tradnl"/>
        </w:rPr>
        <w:t>También se recuerda que mediante la Resolución 38E/2015, de 1 de septiembre, de la Directora General de Medio Ambiente y Ordenación del Territorio, se ha declarado caducada la modificación autorizada por la Resolución 855/2011, de 26 de mayo, del Director General de Medio Ambiente y Agua; mediante el Acuerdo del Gobierno de Navarra, de 11 de noviembre de 2015, se ha declarado la caducidad de la Autorización Ambiental Integrada concedida a Cementos Portland Valderrivas, S.A. para el proyecto de “Valorización de combustibles alternativos en la fábrica de cementos de Olazagutía”; y, por último, mediante la Resolución 197E/2015, de 25 de noviembre, de la Directora General de Medio Ambiente y Ordenación del Territorio, se ha declarado caducada la modificación autorizada por la Resolución 335E/2013, de 22 de agosto, del Director General de Medio Ambiente y Agua.</w:t>
      </w:r>
    </w:p>
    <w:p>
      <w:pPr>
        <w:pStyle w:val="Normal"/>
        <w:rPr/>
      </w:pPr>
      <w:r>
        <w:rPr>
          <w:rStyle w:val="Normal1"/>
          <w:lang w:val="es-ES_tradnl"/>
        </w:rPr>
        <w:t>A la vista de la regulación y vigencia de las distintas resoluciones administrativas reseñadas, y en especial de la Resolución 233E/2016, de 2 de agosto, del Director del Servicio de Calidad Ambiental y Cambio Climático, por la que se actualiza la Autorización Ambiental Integrada de la instalación de fabricación de cemento, cuyo titular es Cementos Portland Valderrivas, S.A. se formula la siguiente pregunta:</w:t>
      </w:r>
    </w:p>
    <w:p>
      <w:pPr>
        <w:pStyle w:val="Normal"/>
        <w:rPr/>
      </w:pPr>
      <w:r>
        <w:rPr>
          <w:rStyle w:val="Normal1"/>
          <w:lang w:val="es-ES_tradnl"/>
        </w:rPr>
        <w:t>¿De acuerdo con la actualización operada mediante la Resolución 233E/2016, de 2 de agosto, del Director del Servicio de Calidad Ambiental y Cambio Climático, Cementos Portland Valderrivas S.A., en su planta de Olazti, puede emplear como combustible en su proceso industrial residuos o combustible derivado de residuos?</w:t>
      </w:r>
    </w:p>
    <w:p>
      <w:pPr>
        <w:pStyle w:val="Normal"/>
        <w:rPr/>
      </w:pPr>
      <w:r>
        <w:rPr>
          <w:rStyle w:val="Normal1"/>
          <w:lang w:val="es-ES_tradnl"/>
        </w:rPr>
        <w:t>Pamplona/Iruñea a 19 de octubre de 2016</w:t>
      </w:r>
    </w:p>
    <w:p>
      <w:pPr>
        <w:pStyle w:val="Normal"/>
        <w:keepLines/>
        <w:widowControl/>
        <w:bidi w:val="0"/>
        <w:spacing w:lineRule="exact" w:line="230" w:before="0" w:after="113"/>
        <w:ind w:firstLine="283"/>
        <w:jc w:val="both"/>
        <w:rPr/>
      </w:pPr>
      <w:r>
        <w:rPr>
          <w:rStyle w:val="Normal1"/>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