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an egindako bilkuran, Eledunen Batzarrarekin bat, erabaki hau hartu zuen, besteak beste:</w:t>
      </w:r>
    </w:p>
    <w:p>
      <w:pPr>
        <w:pStyle w:val="Normal"/>
        <w:rPr/>
      </w:pPr>
      <w:r>
        <w:rPr>
          <w:rStyle w:val="Normal1"/>
          <w:lang w:val="es-ES_tradnl"/>
        </w:rPr>
        <w:t>Nafarroako Gobernuak, 2016eko urriaren 31ko erabakiaren bidez, 2017rako Nafarroako Aurrekontu Orokorrei buruzko Foru Lege proiektua igorri du Legebiltzarrera, zeina urriaren 31n sartu baitzen Parlamentuko Erregistro Orokorrean.</w:t>
      </w:r>
    </w:p>
    <w:p>
      <w:pPr>
        <w:pStyle w:val="Normal"/>
        <w:rPr/>
      </w:pPr>
      <w:r>
        <w:rPr>
          <w:rStyle w:val="Normal1"/>
          <w:lang w:val="es-ES_tradnl"/>
        </w:rPr>
        <w:t>Erregelamenduko 154. eta 156. artikuluekin bat, hona ERABAKIA:</w:t>
      </w:r>
    </w:p>
    <w:p>
      <w:pPr>
        <w:pStyle w:val="Normal"/>
        <w:rPr/>
      </w:pPr>
      <w:r>
        <w:rPr>
          <w:rStyle w:val="Normal1"/>
          <w:b/>
          <w:lang w:val="es-ES_tradnl"/>
        </w:rPr>
        <w:t xml:space="preserve">Lehena. </w:t>
      </w:r>
      <w:r>
        <w:rPr>
          <w:rStyle w:val="Normal1"/>
          <w:lang w:val="es-ES_tradnl"/>
        </w:rPr>
        <w:t>2017rako Nafarroako Aurrekontu Orokorrei buruzko Foru Lege proiektua –”proiektua”, aurrerantzean– eztabaidatu eta bozkatzeari buruzko hurrengo arauak onestea.</w:t>
      </w:r>
    </w:p>
    <w:p>
      <w:pPr>
        <w:pStyle w:val="Normal"/>
        <w:rPr/>
      </w:pPr>
      <w:r>
        <w:rPr>
          <w:rStyle w:val="Normal1"/>
          <w:lang w:val="es-ES_tradnl"/>
        </w:rPr>
        <w:t>1. Proiektua Ogasuneko eta Finantza Politikako Batzordeari igorriko zaio, horrek irizpena eman dezan.</w:t>
      </w:r>
    </w:p>
    <w:p>
      <w:pPr>
        <w:pStyle w:val="Normal"/>
        <w:rPr/>
      </w:pPr>
      <w:r>
        <w:rPr>
          <w:rStyle w:val="Normal1"/>
          <w:lang w:val="es-ES_tradnl"/>
        </w:rPr>
        <w:t>2. Proiektua berehala argitaratuko da Legebiltzarreko Aldizkari Ofizialean, eta argitaratzearekin batera, epe bat irekiko da, 2016ko azaroaren 16ko 12:00etan bukatuko dena, parlamentu-taldeek, foru parlamentarien elkarteek eta foru parlamentariek nork bere izenean osoko zuzenketak aurkezteko, bai eta beste epe bat ere, 2016ko azaroaren 23ko 12:00etan bukatuko dena, artikuluei eta kontu-sailei zuzenketak aurkezteko, 3. arauean xedaturikoari jarraituz. Aipatu zuzenketak Ogasuneko eta Finantza Politikako Batzordeko Mahaiari zuzenduko zaizkio.</w:t>
      </w:r>
    </w:p>
    <w:p>
      <w:pPr>
        <w:pStyle w:val="Normal"/>
        <w:rPr/>
      </w:pPr>
      <w:r>
        <w:rPr>
          <w:rStyle w:val="Normal1"/>
          <w:lang w:val="es-ES_tradnl"/>
        </w:rPr>
        <w:t>3. Zuzenketak honelakoak izan ahalko dira:</w:t>
      </w:r>
    </w:p>
    <w:p>
      <w:pPr>
        <w:pStyle w:val="Normal"/>
        <w:rPr/>
      </w:pPr>
      <w:r>
        <w:rPr>
          <w:rStyle w:val="Normal1"/>
          <w:lang w:val="es-ES_tradnl"/>
        </w:rPr>
        <w:t>a) Proiektu osoari aurkeztuak; proiektua Nafarroako Gobernuari itzultzeko proposatuko dute, eta hari aginduko diote hasierako proiektuaren oinarri izan zirenez bestelako printzipio batzuetan oinarritutako proiektu bat lantzeko.</w:t>
      </w:r>
    </w:p>
    <w:p>
      <w:pPr>
        <w:pStyle w:val="Normal"/>
        <w:rPr/>
      </w:pPr>
      <w:r>
        <w:rPr>
          <w:rStyle w:val="Normal1"/>
          <w:lang w:val="es-ES_tradnl"/>
        </w:rPr>
        <w:t>Programa eta Ekonomia Korrelazioa izenekoan ageri diren departamentu edo entitateetako baten programa-multzoa ukitzen duten zuzenketak osoko zuzenketa gisa aurkeztu beharko dira, proiektua Gobernuari itzultzekoak.</w:t>
      </w:r>
    </w:p>
    <w:p>
      <w:pPr>
        <w:pStyle w:val="Normal"/>
        <w:rPr/>
      </w:pPr>
      <w:r>
        <w:rPr>
          <w:rStyle w:val="Normal1"/>
          <w:lang w:val="es-ES_tradnl"/>
        </w:rPr>
        <w:t>Osoko zuzenketak egiteko, “CrearEnmiendas” Word plantilla erabiliko da. Zuzenketa horiek egiteko, I. eranskinean jasotako jarraibideak aintzat hartuko dira.</w:t>
      </w:r>
    </w:p>
    <w:p>
      <w:pPr>
        <w:pStyle w:val="Normal"/>
        <w:rPr/>
      </w:pPr>
      <w:r>
        <w:rPr>
          <w:rStyle w:val="Normal1"/>
          <w:lang w:val="es-ES_tradnl"/>
        </w:rPr>
        <w:t>b) Proiektuaren barruko edozein programa, proiektu zein kontusaili aurkeztuak.</w:t>
      </w:r>
    </w:p>
    <w:p>
      <w:pPr>
        <w:pStyle w:val="Normal"/>
        <w:rPr/>
      </w:pPr>
      <w:r>
        <w:rPr>
          <w:rStyle w:val="Normal1"/>
          <w:lang w:val="es-ES_tradnl"/>
        </w:rPr>
        <w:t>Artikuluei aurkezturiko zuzenketak egiteko, “CrearEnmiendas” Word plantilla erabiliko da. Zuzenketa horiek egiteko, I. eranskinean jasotako jarraibideak aintzat hartuko dira.</w:t>
      </w:r>
    </w:p>
    <w:p>
      <w:pPr>
        <w:pStyle w:val="Normal"/>
        <w:rPr/>
      </w:pPr>
      <w:r>
        <w:rPr>
          <w:rStyle w:val="Normal1"/>
          <w:lang w:val="es-ES_tradnl"/>
        </w:rPr>
        <w:t xml:space="preserve">Aurrekontuetako kontu-sailei aurkeztekoak diren zuzenketak egiteko, “2017ProyectoPresupuestos.ACCDB” izeneko aplikazio informatikoa erabiliko da. Zuzenketa horiek egiteko, I. eranskinean jasotako jarraibideak aintzat hartuko dira. </w:t>
      </w:r>
    </w:p>
    <w:p>
      <w:pPr>
        <w:pStyle w:val="Normal"/>
        <w:rPr/>
      </w:pPr>
      <w:r>
        <w:rPr>
          <w:rStyle w:val="Normal1"/>
          <w:lang w:val="es-ES_tradnl"/>
        </w:rPr>
        <w:t>c) Proiektuaren edozein artikuluri aurkeztuak.</w:t>
      </w:r>
    </w:p>
    <w:p>
      <w:pPr>
        <w:pStyle w:val="Normal"/>
        <w:rPr/>
      </w:pPr>
      <w:r>
        <w:rPr>
          <w:rStyle w:val="Normal1"/>
          <w:lang w:val="es-ES_tradnl"/>
        </w:rPr>
        <w:t>4. Kontzepturen batean gastuak gehitzea edo diru-sarrerak gutxitzea dakarten zuzenketek Nafarroako Gobernuaren aurretiazko onespena beharko dute, izapidetzeko onartuak izateko. Hala ere, aipatu onespena ez da derrigorrezkoa izanen aurkeztutako zuzenketak zehazten baldin badu zein diren proiektuan jadanik izendaturiko baliabideak, gastu gehikuntza edo diru-sarreren gutxitzea finantzatzekoak.</w:t>
      </w:r>
    </w:p>
    <w:p>
      <w:pPr>
        <w:pStyle w:val="Normal"/>
        <w:rPr/>
      </w:pPr>
      <w:r>
        <w:rPr>
          <w:rStyle w:val="Normal1"/>
          <w:lang w:val="es-ES_tradnl"/>
        </w:rPr>
        <w:t>5. Proiektuari aurkeztutako zuzenketek ezin dute inola ere murrizketarik proposatu Nafarroako Ogasun Publikoari buruzko apirilaren 4ko 13/2007 Foru Legeko 47. artikuluko 1. idatz-zatiko a), b), c) eta e) letretan jasotako kreditu zabalgarrietarako aurreikusitako kontsignaziorako, eta horrelako zuzenketarik aurkezten baldin bada, onartu gabe utziko da.</w:t>
      </w:r>
    </w:p>
    <w:p>
      <w:pPr>
        <w:pStyle w:val="Normal"/>
        <w:rPr/>
      </w:pPr>
      <w:r>
        <w:rPr>
          <w:rStyle w:val="Normal1"/>
          <w:lang w:val="es-ES_tradnl"/>
        </w:rPr>
        <w:t>6. Zuzenketak aurkezteko epea bukatu baino lehen, Parlamentuko lehendakariak Ogasuneko eta Finantza Politikako Batzordearen eta arlo horretaz arduratzen den kontseilariaren arteko lan bilerarako deia eginen du. Bilera horretara,egoki deritzen zuzendari nagusiekin eta teknikariekin bertaratu ahalko da aipatu kontseilaria.</w:t>
      </w:r>
    </w:p>
    <w:p>
      <w:pPr>
        <w:pStyle w:val="Normal"/>
        <w:rPr/>
      </w:pPr>
      <w:r>
        <w:rPr>
          <w:rStyle w:val="Normal1"/>
          <w:lang w:val="es-ES_tradnl"/>
        </w:rPr>
        <w:t>7. Osoko zuzenketarik aurkeztu baldin bada, Batzordeko Mahaiak iritzia emanen du horiek izapidera onartzeari buruz, eta batzordeburuak Parlamentuko lehendakariari bidaliko dizkio, eztabaidatu behar direneko Osoko Bilkuraren gai zerrendan sar ditzan.</w:t>
      </w:r>
    </w:p>
    <w:p>
      <w:pPr>
        <w:pStyle w:val="Normal"/>
        <w:rPr/>
      </w:pPr>
      <w:r>
        <w:rPr>
          <w:rStyle w:val="Normal1"/>
          <w:lang w:val="es-ES_tradnl"/>
        </w:rPr>
        <w:t>8. Artikuluei eta kontu-sailei zuzenketak aurkezteko epea amaitu ondoren, Batzordeko Mahaiak zuzenketak ordenatuko ditu eta igorriko dizkie Parlamentuko lehendakariari, parlamentu-taldeei, foru parlamentarien elkarteei, Ogasuneko eta Finantza Politikako Batzordeko kideei eta Nafarroako Gobernuari. Halaber, Erregelamenduaren 155. artikuluan xedatutakoari jarraikiz, erabakiko du Gobernuari igortzea gastuen gehitzea edo diru-sarreren gutxitzea dakarten zuzenketak.</w:t>
      </w:r>
    </w:p>
    <w:p>
      <w:pPr>
        <w:pStyle w:val="Normal"/>
        <w:rPr/>
      </w:pPr>
      <w:r>
        <w:rPr>
          <w:rStyle w:val="Normal1"/>
          <w:lang w:val="es-ES_tradnl"/>
        </w:rPr>
        <w:t>Nafarroako Gobernuak txostena egin beharko du eta lau egun balioduneko epean bidali beharko du. Txostena jaso ondoren, Batzordeko Mahaiak iritzia emanen du Gobernuak txostena egin dueneko zuzenketak izapidera onartzeari buruz eta aurkeztutako gainerako zuzenketei buruz.</w:t>
      </w:r>
    </w:p>
    <w:p>
      <w:pPr>
        <w:pStyle w:val="Normal"/>
        <w:rPr/>
      </w:pPr>
      <w:r>
        <w:rPr>
          <w:rStyle w:val="Normal1"/>
          <w:lang w:val="es-ES_tradnl"/>
        </w:rPr>
        <w:t>9. Parlamentuko lehendakariak hogeita lau ordu baino gutxiagoko aurrerapenarekin egin dezake Ogasuneko eta Finantza Politikako Batzordea biltzeko deia, kasuko eztabaidari ekiteko.</w:t>
      </w:r>
    </w:p>
    <w:p>
      <w:pPr>
        <w:pStyle w:val="Normal"/>
        <w:rPr/>
      </w:pPr>
      <w:r>
        <w:rPr>
          <w:rStyle w:val="Normal1"/>
          <w:lang w:val="es-ES_tradnl"/>
        </w:rPr>
        <w:t>10. Osoko zuzenketen eztabaida eta bozketa, Osoko Bilkuran, Erregelamenduko 90. eta 132. artikuluek ezarritakoaren arabera eginen da.</w:t>
      </w:r>
    </w:p>
    <w:p>
      <w:pPr>
        <w:pStyle w:val="Normal"/>
        <w:rPr/>
      </w:pPr>
      <w:r>
        <w:rPr>
          <w:rStyle w:val="Normal1"/>
          <w:lang w:val="es-ES_tradnl"/>
        </w:rPr>
        <w:t>11. Osoko eztabaida bukatu eta Osoko Bilkurak proiektua Nafarroako Gobernuari itzultzea erabaki ez badu, edo osoko zuzenketarik ez bada aurkeztu, Legebiltzarreko Lehendakaritzak kasuko deialdian finkaturiko toki, egun eta orduan bilduko da Ogasuneko eta Finantza Politikako Batzordea, 9. arauari jarraituz.</w:t>
      </w:r>
    </w:p>
    <w:p>
      <w:pPr>
        <w:pStyle w:val="Normal"/>
        <w:rPr/>
      </w:pPr>
      <w:r>
        <w:rPr>
          <w:rStyle w:val="Normal1"/>
          <w:lang w:val="es-ES_tradnl"/>
        </w:rPr>
        <w:t>12. Batzordean, honako hauek eztabaidatu eta bozkatuko dira lehenbizi, Erregelamenduaren 134. artikuluan eta hurrengoetan ezarritako moduan: 2017rako Nafarroako Aurrekontu Orokorrei buruzko Foru Lege proiektuaren artikuluak eta horiei aurkeztu zaizkien zuzenketak.</w:t>
      </w:r>
    </w:p>
    <w:p>
      <w:pPr>
        <w:pStyle w:val="Normal"/>
        <w:rPr/>
      </w:pPr>
      <w:r>
        <w:rPr>
          <w:rStyle w:val="Normal1"/>
          <w:lang w:val="es-ES_tradnl"/>
        </w:rPr>
        <w:t>13. Ondoren, honako hauek eztabaidatu eta bozkatuko dira, Erregelamenduaren 134. artikuluan eta hurrengoetan ezarritako moduan: zuzenketak aurkeztu zaizkien gastu eta diru-sarrera kategoria ezberdinak eta horiei aurkeztu zaizkien zuzenketak. Zuzenketarik jaso ez dutenak batera eztabaidatu eta bozkatuko dira.</w:t>
      </w:r>
    </w:p>
    <w:p>
      <w:pPr>
        <w:pStyle w:val="Normal"/>
        <w:rPr/>
      </w:pPr>
      <w:r>
        <w:rPr>
          <w:rStyle w:val="Normal1"/>
          <w:lang w:val="es-ES_tradnl"/>
        </w:rPr>
        <w:t>14. Zuzenketei eta boto partikularrei eusteko epea 2016ko abenduaren 19ko 12:00etan bukatuko da.</w:t>
      </w:r>
    </w:p>
    <w:p>
      <w:pPr>
        <w:pStyle w:val="Normal"/>
        <w:rPr/>
      </w:pPr>
      <w:r>
        <w:rPr>
          <w:rStyle w:val="Normal1"/>
          <w:lang w:val="es-ES_tradnl"/>
        </w:rPr>
        <w:t xml:space="preserve">Nafarroako Parlamentuko Erregelamenduaren 139. artikuluarekin bat, Legebiltzarreko Mahaiak erabaki bat hartu beharko du eutsitako zuzenketei eta formalizatutako boto partikularrei buruz, bai eta Osoko Bilkurako kideei igortzeaz ere, horiek eztabaidatu eta bozkatzeko. </w:t>
      </w:r>
    </w:p>
    <w:p>
      <w:pPr>
        <w:pStyle w:val="Normal"/>
        <w:rPr/>
      </w:pPr>
      <w:r>
        <w:rPr>
          <w:rStyle w:val="Normal1"/>
          <w:lang w:val="es-ES_tradnl"/>
        </w:rPr>
        <w:t>15. Osoko Bilkuran eztabaidatu eta bozkatuko dira 2017rako Nafarroako Aurrekontu Orokorrei buruzko Foru Lege proiektuko artikuluak eta haiei buruzko zuzenketak eta boto partikularrak. Multzoka eztabaidatuko dira; hain zuzen ere, parlamentu-talde eta foru parlamentarien elkarteei txanda bana egokituko zaie beren zuzenketa eta boto partikular guztiak defendatzeko. Horietakoren bat bereizita bozkatzeko inork eskatzen ez baldin badu, elkarturik bozkatuko dira. Lehendakariak zehaztuko du mintzaldien iraupena.</w:t>
      </w:r>
    </w:p>
    <w:p>
      <w:pPr>
        <w:pStyle w:val="Normal"/>
        <w:rPr/>
      </w:pPr>
      <w:r>
        <w:rPr>
          <w:rStyle w:val="Normal1"/>
          <w:lang w:val="es-ES_tradnl"/>
        </w:rPr>
        <w:t>Testu artikuluduna osotasunaren gaineko bozketa batean bozkatuko da, salbu eta 2. artikulua, zeina amaieran bozkatuko baita, non eta ez den eskatzen arauren baten bozketa bereizia egitea.</w:t>
      </w:r>
    </w:p>
    <w:p>
      <w:pPr>
        <w:pStyle w:val="Normal"/>
        <w:rPr/>
      </w:pPr>
      <w:r>
        <w:rPr>
          <w:rStyle w:val="Normal1"/>
          <w:lang w:val="es-ES_tradnl"/>
        </w:rPr>
        <w:t>16. Horren ondoren eztabaidatu eta bozkatuko dira zuzenketen edo boto partikularren xede izan diren gastu eta diru-sarrera kategoriak eta haiei buruzko zuzenketak eta boto partikularrak.</w:t>
      </w:r>
    </w:p>
    <w:p>
      <w:pPr>
        <w:pStyle w:val="Normal"/>
        <w:rPr/>
      </w:pPr>
      <w:r>
        <w:rPr>
          <w:rStyle w:val="Normal1"/>
          <w:lang w:val="es-ES_tradnl"/>
        </w:rPr>
        <w:t>Haien eztabaida multzoka eginen da, departamentuz departamentu, halako moduz non parlamentu-talde eta foru parlamentarien elkarte bakoitzak departamentu berari dagozkion beren zuzenketa edo boto partikular guztiak batera defendatuko dituzten; halaber, zuzenketa edo boto partikular horiei buruzko txandak bateratu eginen dira. Batera bozkatuko dira horiek, horietakoren bat bereizita bozkatzeko ez baldin badu inork eskatzen. Zuzenketen edo boto partikularren xede izan ez direnak batera eztabaidatu eta bozkatuko dira. Lehendakariak zehaztuko du mintzaldien iraupena.</w:t>
      </w:r>
    </w:p>
    <w:p>
      <w:pPr>
        <w:pStyle w:val="Normal"/>
        <w:rPr/>
      </w:pPr>
      <w:r>
        <w:rPr>
          <w:rStyle w:val="Normal1"/>
          <w:lang w:val="es-ES_tradnl"/>
        </w:rPr>
        <w:t>17. Baldin eta, zuzenketak onestearen edo artikuluak edo diru-sarreren edo gastuen kontzeptuak bozkatzearen ondorioz suertatu diren artikuluak edo kontzeptuak zentzugabeak edo osatugabeak gertatzen badira aurrekontuak kontu-sailka sailkatzen dituen liburukiarekin alderatuta, Ogasuneko eta Finantza Politikako Batzordeko Mahaiak eta, kasua bada, Legebiltzarreko Mahaiak, behar diren aldaketak sartzen ahalko dituzte, gertatu ahal izan litezkeen zentzugabeziak zuzentzeko.</w:t>
      </w:r>
    </w:p>
    <w:p>
      <w:pPr>
        <w:pStyle w:val="Normal"/>
        <w:rPr/>
      </w:pPr>
      <w:r>
        <w:rPr>
          <w:rStyle w:val="Normal1"/>
          <w:lang w:val="es-ES_tradnl"/>
        </w:rPr>
        <w:t>18. Arau hauetan aurreikusita ez dagoen guztian, Legebiltzarreko Erregelamenduan ezarritakoari jarraituko zaio.</w:t>
      </w:r>
    </w:p>
    <w:p>
      <w:pPr>
        <w:pStyle w:val="Normal"/>
        <w:rPr/>
      </w:pPr>
      <w:r>
        <w:rPr>
          <w:rStyle w:val="Normal1"/>
          <w:lang w:val="es-ES_tradnl"/>
        </w:rPr>
        <w:t>19. Legebiltzarreko Mahaiaren erabakiaren bidez aldatzen ahalko dira arau hauek, Eledunen Batzarrarekin bat.</w:t>
      </w:r>
    </w:p>
    <w:p>
      <w:pPr>
        <w:pStyle w:val="Lcaptulo"/>
        <w:rPr/>
      </w:pPr>
      <w:r>
        <w:rPr>
          <w:b w:val="false"/>
          <w:lang w:val="es-ES_tradnl"/>
        </w:rPr>
        <w:t xml:space="preserve">I ERANSKINA </w:t>
        <w:br/>
        <w:t>Aurrekontuei zuzenketak prestatu</w:t>
        <w:br/>
        <w:t>eta aurkezteko jarraibideak</w:t>
      </w:r>
    </w:p>
    <w:p>
      <w:pPr>
        <w:pStyle w:val="Normal"/>
        <w:rPr/>
      </w:pPr>
      <w:r>
        <w:rPr>
          <w:rStyle w:val="Normal1"/>
          <w:u w:val="single"/>
          <w:lang w:val="es-ES_tradnl"/>
        </w:rPr>
        <w:t>Osoko zuzenketak eta artikuluei nahiz kontu-sailei aurkezturikoak</w:t>
      </w:r>
    </w:p>
    <w:p>
      <w:pPr>
        <w:pStyle w:val="Normal"/>
        <w:rPr/>
      </w:pPr>
      <w:r>
        <w:rPr>
          <w:rStyle w:val="Normal1"/>
          <w:lang w:val="es-ES_tradnl"/>
        </w:rPr>
        <w:t>1. 2016ko abenduaren 2an, Parlamentuko sareko “P:\” unitatean, “2017Presupuestos” izeneko karpetan, ipiniko dira “CrearEnmiendas” izeneko Word plantilla bat, aurkeztu beharreko osoko eta artikuluen zuzenketak prestatzekoa, eta Access aplikazio bat, “2017ProyectoPresupuestos.ACCDB” izenekoa, zeinaren bitartez prestatuko baitira 2017rako aurrekontuen proiektuaren kontu-sailei aurkeztu beharreko zuzenketak. Horrez gain, karpeta horretan argibide-dokumentu bat utziko da, programak nola erabili behar diren azaltzen duena.</w:t>
      </w:r>
    </w:p>
    <w:p>
      <w:pPr>
        <w:pStyle w:val="Normal"/>
        <w:rPr/>
      </w:pPr>
      <w:r>
        <w:rPr>
          <w:rStyle w:val="Normal1"/>
          <w:lang w:val="es-ES_tradnl"/>
        </w:rPr>
        <w:t xml:space="preserve">Kontu-sail berrien izenak ezin izanen dira 117 karaktere baino luzeagoak izan, hori baita SAP tresnak baimentzen duen gehienezkoa, eta ezin izanen dira puntu batez bukatu. </w:t>
      </w:r>
    </w:p>
    <w:p>
      <w:pPr>
        <w:pStyle w:val="Normal"/>
        <w:rPr/>
      </w:pPr>
      <w:r>
        <w:rPr>
          <w:rStyle w:val="Normal1"/>
          <w:lang w:val="es-ES_tradnl"/>
        </w:rPr>
        <w:t>Aplikazioarekin eta horren informazio eta funtzionamenduarekin zerikusia duen edozein zalantza argitzeko, Asun Marzal andrearengana jo daiteke (telefonoa: 1234).</w:t>
      </w:r>
    </w:p>
    <w:p>
      <w:pPr>
        <w:pStyle w:val="Normal"/>
        <w:rPr/>
      </w:pPr>
      <w:r>
        <w:rPr>
          <w:rStyle w:val="Normal1"/>
          <w:lang w:val="es-ES_tradnl"/>
        </w:rPr>
        <w:t>2. Parlamentu-taldeek, foru parlamentarien elkarteek eta foru parlamentariek ziurtagiri digital baten bitartez sinatu beharko dituzte egindako zuzenketak. Epea bukatu aitzin, Parlamentuko Erregistro Telematikoan aurkeztuko dira zuzenketak. Horretarako, beharrezkoa da Txanponen eta Zigiluen Fabrika Nazionalaren ziurtagiri digital bat edukitzea.</w:t>
      </w:r>
    </w:p>
    <w:p>
      <w:pPr>
        <w:pStyle w:val="Normal"/>
        <w:rPr/>
      </w:pPr>
      <w:r>
        <w:rPr>
          <w:rStyle w:val="Normal1"/>
          <w:u w:val="single"/>
          <w:lang w:val="es-ES_tradnl"/>
        </w:rPr>
        <w:t>In voce zuzenketak.</w:t>
      </w:r>
    </w:p>
    <w:p>
      <w:pPr>
        <w:pStyle w:val="Normal"/>
        <w:rPr/>
      </w:pPr>
      <w:r>
        <w:rPr>
          <w:rStyle w:val="Normal1"/>
          <w:lang w:val="es-ES_tradnl"/>
        </w:rPr>
        <w:t>Zuzenketak aurkezteko epe arrunta bukatuta, Parlamentuko sareko “P:\” unitateko “2017Presupuestos” karpetan Access aplikazio bat ipiniko da, “INVOCE_2017Presupuestos.ACCDB” izenekoa, in voce zuzenketak egiteko.</w:t>
      </w:r>
    </w:p>
    <w:p>
      <w:pPr>
        <w:pStyle w:val="Normal"/>
        <w:rPr/>
      </w:pPr>
      <w:r>
        <w:rPr>
          <w:rStyle w:val="Normal1"/>
          <w:u w:val="single"/>
          <w:lang w:val="es-ES_tradnl"/>
        </w:rPr>
        <w:t>Zuzenketei eta boto partikularrei eustea</w:t>
      </w:r>
    </w:p>
    <w:p>
      <w:pPr>
        <w:pStyle w:val="Normal"/>
        <w:rPr/>
      </w:pPr>
      <w:r>
        <w:rPr>
          <w:rStyle w:val="Normal1"/>
          <w:lang w:val="es-ES_tradnl"/>
        </w:rPr>
        <w:t>Zuzenketei eta boto partikularrei eusteko, parlamentu-taldeek, foru parlamentarien elkarteek eta foru parlamentariek horretarako diseinaturik dagoen plantilla erabiliko dute, zeina eskueran izanen baitute Parlamentuko sareko “P:\” unitateko “2017Presupuestos” izeneko karpetan. Hauxe da plantilla-dokumentuaren izena: Plantilla_Mantenimiento de enmiendas.doc.</w:t>
      </w:r>
    </w:p>
    <w:p>
      <w:pPr>
        <w:pStyle w:val="Normal"/>
        <w:rPr/>
      </w:pPr>
      <w:r>
        <w:rPr>
          <w:rStyle w:val="Normal1"/>
          <w:b/>
          <w:lang w:val="es-ES_tradnl"/>
        </w:rPr>
        <w:t>Bigarrena.</w:t>
      </w:r>
      <w:r>
        <w:rPr>
          <w:rStyle w:val="Normal1"/>
          <w:lang w:val="es-ES_tradnl"/>
        </w:rPr>
        <w:t xml:space="preserve"> Arau hauek parlamentu-taldeen eta foru parlamentarien elkarteen eledunei, Ogasuneko eta Finantza Politikako Batzordeko Mahaiari eta Nafarroako Gobernuari igortzea, eta Legebiltzarreko Aldizkari Ofizialean argitara daitezen agintzea.</w:t>
      </w:r>
    </w:p>
    <w:p>
      <w:pPr>
        <w:pStyle w:val="Normal"/>
        <w:rPr/>
      </w:pPr>
      <w:r>
        <w:rPr>
          <w:rStyle w:val="Normal1"/>
          <w:lang w:val="es-ES_tradnl"/>
        </w:rPr>
        <w:t>Iruñean, 2016ko azaroaren 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