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hace suyas las Declaraciones de la Organización de las Naciones Unidas, con motivo del Día Internacional de las Mujeres Rurales, el Día Mundial de la Alimentación y el Día Internacional para la Erradicación de la Pobrez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e compromete a seguir trabajando para lograr los objetivos en ellas expuestos”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