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Escuelas Infantiles del Gobierno de Navarra adscritas al Departamento de Derechos Sociales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 presenta la siguiente pregunta, a fin de que sea respondida de forma oral en el próximo Pleno por parte del Vicepresidente de Derechos Sociales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>En relación con las siete Escuelas Infantiles del Gobierno de Navarra adscritas al Departamento de Derechos Sociale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Para cuándo tiene previsto el departamento darles el carácter educativo que les corresponde trasladando la gestión en su caso al Departamento de Educación o en colaboración con é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 las siete escuelas ¿no hay ninguna que sea en euskara? ¿Hay previsión de analizar un mejor reparto lingüístic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y plan de modificación de tasas y baremos de acceso a las siete Escuelas Infantiles más ajustado a la realidad económica navarra que permita el acceso a toda la pobl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stá establecido algún cronograma de trabajo para analizar conjuntamente la mejor solución a las Escuelas Infantiles de Navarra (0-3), teniendo en cuenta a la Federación de Municipios, Ayuntamiento de Pamplona, Plataforma 0-3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ea, a 5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