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tzen dut Nafarroako Parlamentuko Aldizkari Ofizialean argitara daitezen gizarteratzeko eta errenta bermaturako eskubideak arautzen dituen Foru Lege proiektuaren artikuluei aurkezturiko zuzenketak. Proiektu hori 2016ko irailaren 6ko 99. Nafarroako Parlamentuko Aldizkari Ofizialean argitaratu zen.</w:t>
      </w:r>
    </w:p>
    <w:p>
      <w:pPr>
        <w:pStyle w:val="Normal"/>
        <w:rPr/>
      </w:pPr>
      <w:r>
        <w:rPr>
          <w:rStyle w:val="Normal1"/>
          <w:lang w:val="es-ES_tradnl"/>
        </w:rPr>
        <w:t>Iruñean, 2016ko urriaren 6an</w:t>
      </w:r>
    </w:p>
    <w:p>
      <w:pPr>
        <w:pStyle w:val="Normal"/>
        <w:rPr/>
      </w:pPr>
      <w:r>
        <w:rPr>
          <w:rStyle w:val="Normal1"/>
          <w:lang w:val="es-ES_tradnl"/>
        </w:rPr>
        <w:t>Lehendakaria: Ainhoa Aznárez Igarza</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2. artikulua aldatzeko zuzenketa.</w:t>
      </w:r>
    </w:p>
    <w:p>
      <w:pPr>
        <w:pStyle w:val="Normal"/>
        <w:rPr/>
      </w:pPr>
      <w:r>
        <w:rPr>
          <w:rStyle w:val="Normal1"/>
          <w:lang w:val="es-ES_tradnl"/>
        </w:rPr>
        <w:t>Honako hau dioen tokian: “Gizarteratzeko eskubidea hau da: erabateko eta egiazko gizarteratzera bideratutako laguntza eta akonpainamendu pertsonalizatua jasotzeko eskubidea, alderdi guztietan, halako moduan non pertsona guztiek izanen baitituzte aukerak eta behar diren bitartekoak bizitza ekonomikoan, sozialean eta kulturalean osotara parte hartzeko, eta Nafarroako gizarte osoarekiko egokia den bizi eta ongizate mailaz gozatuko baitute.</w:t>
      </w:r>
    </w:p>
    <w:p>
      <w:pPr>
        <w:pStyle w:val="Normal"/>
        <w:rPr/>
      </w:pPr>
      <w:r>
        <w:rPr>
          <w:rStyle w:val="Normal1"/>
          <w:lang w:val="es-ES_tradnl"/>
        </w:rPr>
        <w:t>Nafarroako administrazio publikoen erantzukizuna da eskubide hori bermatzea, arreta pertsonalizatua, iraunkorra eta integrala emanez, pertsonen beharren araberakoa eta haien egoeraz denen artean egindako diagnostiko objektibo eta integralean oinarrituta; baita eskubide horretaz baliatzeko beharrezkoak diren baldintzak sustatzea ere”.</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Gizarteratzeko eskubidea da familia-unitateetako pertsonek duten eskubidea beren egoerari buruzko kodiagnostiko bat eta enplegagarritasun azterketa bat egin dakien eta, horren arabera, gizarteratzeko edo gizarteratu eta laneratzeko ibilbide pertsonalizatu bat diseina dakien; ibilbide horretan gizartearen arlo guztietan erabat eta eraginkortasunez txertatzeko behar dituzten laguntza, prestazio eta akonpainamendu guztiak jasoko dituzte, halako moduan non erabat parte hartzen ahalko duten bizitza ekonomiko, sozial eta kulturalean eta Nafarroako gizarte osoarentzat egokitzat jotzen den bizitza- eta ongizate-maila eskuratuko duten.</w:t>
      </w:r>
    </w:p>
    <w:p>
      <w:pPr>
        <w:pStyle w:val="Normal"/>
        <w:rPr/>
      </w:pPr>
      <w:r>
        <w:rPr>
          <w:rStyle w:val="Normal1"/>
          <w:lang w:val="es-ES_tradnl"/>
        </w:rPr>
        <w:t>Nafarroako Administrazio Publikoei dagokie eskubide hori bermatzea”.</w:t>
      </w:r>
    </w:p>
    <w:p>
      <w:pPr>
        <w:pStyle w:val="Normal"/>
        <w:rPr/>
      </w:pPr>
      <w:r>
        <w:rPr>
          <w:rStyle w:val="Normal1"/>
          <w:lang w:val="es-ES_tradnl"/>
        </w:rPr>
        <w:t>Zioak: Zuzenketak bilatzen du eskubide hori zehaztea, 3. artikuluari aurkezturiko 12. eta 13. zuzenketetan xedatzen denarekin batera.</w:t>
      </w:r>
    </w:p>
    <w:p>
      <w:pPr>
        <w:pStyle w:val="Aemnum"/>
        <w:rPr/>
      </w:pPr>
      <w:r>
        <w:rPr>
          <w:lang w:val="es-ES_tradnl"/>
        </w:rPr>
        <w:t>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3. artikuluko 1. lerrokada aldatzeko zuzenketa.</w:t>
      </w:r>
    </w:p>
    <w:p>
      <w:pPr>
        <w:pStyle w:val="Normal"/>
        <w:rPr/>
      </w:pPr>
      <w:r>
        <w:rPr>
          <w:rStyle w:val="Normal1"/>
          <w:lang w:val="es-ES_tradnl"/>
        </w:rPr>
        <w:t>Honako hau dioen tokian: “Errenta bermatua oinarrizko prestazio ekonomiko eta aldizkakoa da, oinarrizko beharrak aserik ez dituzten pertsonei zuzenduta, baldin eta foru lege honetan aurreikusitako baldintzak betetzen badituzte”.</w:t>
      </w:r>
    </w:p>
    <w:p>
      <w:pPr>
        <w:pStyle w:val="Normal"/>
        <w:rPr/>
      </w:pPr>
      <w:r>
        <w:rPr>
          <w:rStyle w:val="Normal1"/>
          <w:lang w:val="es-ES_tradnl"/>
        </w:rPr>
        <w:t>Honako hau behar du: “Errenta bermatua prestazio ekonomiko eta aldizkakoa da, oinarrizko beharrei aurre egiteko baliabide ekonomikorik ez duten pertsonei eta familia-unitateei zuzendua, baldin eta foru lege honetan ezarritako baldintzak betetzen badituzte”.</w:t>
      </w:r>
    </w:p>
    <w:p>
      <w:pPr>
        <w:pStyle w:val="Normal"/>
        <w:rPr/>
      </w:pPr>
      <w:r>
        <w:rPr>
          <w:rStyle w:val="Normal1"/>
          <w:lang w:val="es-ES_tradnl"/>
        </w:rPr>
        <w:t>Zioak: 1. Kendu egin da “oinarrizko” hitza, hori erabiltzearen arrazoi bakarra delako Espainian legearen arabera bizi ez diren atzerritarrak barne hartzea. Barne hartze horrek, gainerako baldintzarik gabe eta denbora mugarik gabe, “dei efektu” garrantzitsua du eta pizgarriak kentzen ditu pertsona horien egoera legeztatzeko enplegu-bilaketa.</w:t>
      </w:r>
    </w:p>
    <w:p>
      <w:pPr>
        <w:pStyle w:val="Normal"/>
        <w:rPr/>
      </w:pPr>
      <w:r>
        <w:rPr>
          <w:rStyle w:val="Normal1"/>
          <w:lang w:val="es-ES_tradnl"/>
        </w:rPr>
        <w:t>2. Errenta bermatuaren prestaziorako eskubidea izateko baldintza nagusia da baliabide ekonomiko jakin batzuk, legeak berak zehazten dituenak, ez edukitzea. “...oinarrizko beharrak aserik ez dituzten” adierazpena kontzeptu zehaztugabea da, nahastea sor dezakeena, gerta daitekeelako pertsona batek oinarrizko beharrak aserik ez izatea hainbat arrazoirengatik (gaixotasuna, erabakiak hartzeko gai ez izatea, eta abar), nahiz eta horretarako behar adina baliabide ekonomiko eduki, eta horrelakoetan ez litzateke errenta bermatua jasotzeko eskubidearen subjektu izanen.</w:t>
      </w:r>
    </w:p>
    <w:p>
      <w:pPr>
        <w:pStyle w:val="Normal"/>
        <w:rPr/>
      </w:pPr>
      <w:r>
        <w:rPr>
          <w:rStyle w:val="Normal1"/>
          <w:lang w:val="es-ES_tradnl"/>
        </w:rPr>
        <w:t>3. Errenta bermatua familia unitateei ere bideratu behar zaie, bazterketa-egoerek pertsonak ez ezik haien familiak ere ukitzen dituztelako.</w:t>
      </w:r>
    </w:p>
    <w:p>
      <w:pPr>
        <w:pStyle w:val="Aemnum"/>
        <w:rPr/>
      </w:pPr>
      <w:r>
        <w:rPr>
          <w:lang w:val="es-ES_tradnl"/>
        </w:rPr>
        <w:t>3.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1. artikuluko 1. eta 2. idatz-zatiak aldatzeko zuzenketa. Xedea eta helburua. Testua honako honekin ordeztea proposatzen dugu:</w:t>
      </w:r>
    </w:p>
    <w:p>
      <w:pPr>
        <w:pStyle w:val="Normal"/>
        <w:rPr/>
      </w:pPr>
      <w:r>
        <w:rPr>
          <w:rStyle w:val="Normal1"/>
          <w:lang w:val="es-ES_tradnl"/>
        </w:rPr>
        <w:t>1. Foru lege honen xedea da gizarteratzeko eta laneratzeko eskubidea arautzea eta pertsona-, gizarte- eta lan-arloetako bazterketa-egoerei aurrea hartzeko tresnak ezartzea, prozesu pertsonalizatu baten eta errenta bermatu baterako eskubidearen bidez.</w:t>
      </w:r>
    </w:p>
    <w:p>
      <w:pPr>
        <w:pStyle w:val="Normal"/>
        <w:rPr/>
      </w:pPr>
      <w:r>
        <w:rPr>
          <w:rStyle w:val="Normal1"/>
          <w:lang w:val="es-ES_tradnl"/>
        </w:rPr>
        <w:t>2. Gizarteratzeko eta laneratzeko eskubidea hau da: laguntza guztiak, pertsonalak, enplegugarritasunekoak zein sozialak, jasotzeko eskubidea, akonpainamendu pertsonalizatu baten bidez, erabateko eta egiazko gizarteratzea lortzera bideratua, alderdi guztietan; bereziki, lanekoan. Prozesuak eraginkortasun handiena bilatuko du, tresna ekonomikoen, sozialen eta lanekoen aplikazioa uztartuz, halako moduan non pertsona guztiek izanen baitituzte aukerak eta behar diren bitartekoak bizitza ekonomikoan, lanekoan, sozialean eta kulturalean osotara parte hartzeko, eta benetan erabili ahal izan ditzaten beren herritartasun-eskubide guztiak.</w:t>
      </w:r>
    </w:p>
    <w:p>
      <w:pPr>
        <w:pStyle w:val="Normal"/>
        <w:rPr/>
      </w:pPr>
      <w:r>
        <w:rPr>
          <w:rStyle w:val="Normal1"/>
          <w:lang w:val="es-ES_tradnl"/>
        </w:rPr>
        <w:t>Nafarroako administrazio publikoen erantzukizuna da eskubide hori bermatzea, egoera horretarako arreta pertsonalizatua, iraunkorra eta integrala emanez; bai eta baldintzak sustatzea ere, eskubide hori Nafarroa osoan baldintza beretan erabili ahal izateko, behar diren neurriak hartuz foru komunitate osoan era homogeneoan aplikatzen dela bermatzeko, berdintasun eta ekitate irizpideei jarraikiz.</w:t>
      </w:r>
    </w:p>
    <w:p>
      <w:pPr>
        <w:pStyle w:val="Normal"/>
        <w:rPr/>
      </w:pPr>
      <w:r>
        <w:rPr>
          <w:rStyle w:val="Normal1"/>
          <w:lang w:val="es-ES_tradnl"/>
        </w:rPr>
        <w:t>Zioak: Azpimarratzea gizarteratzeko eta laneratzeko eskubideak duen garrantzia, eta jasotzea beharrezkoa dela administrazioak lurralde osoan berdintasun eta ekitate irizpideak berma ditzan.</w:t>
      </w:r>
    </w:p>
    <w:p>
      <w:pPr>
        <w:pStyle w:val="Aemnum"/>
        <w:rPr/>
      </w:pPr>
      <w:r>
        <w:rPr>
          <w:lang w:val="es-ES_tradnl"/>
        </w:rPr>
        <w:t>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1. artikulua aldatzeko zuzenketa. Proposatzen da “pertsonei” ordez, “pertsonei eta familia unitateei” idaztea.</w:t>
      </w:r>
    </w:p>
    <w:p>
      <w:pPr>
        <w:pStyle w:val="Normal"/>
        <w:rPr/>
      </w:pPr>
      <w:r>
        <w:rPr>
          <w:rStyle w:val="Normal1"/>
          <w:lang w:val="es-ES_tradnl"/>
        </w:rPr>
        <w:t>Zioak: Errenta bermatua prestazio bat da, pertsonei eta haien familia unitateei eman behar zaiena, gizarte bazterketako egoerek familia osoa ukitzen dutelako beti.</w:t>
      </w:r>
    </w:p>
    <w:p>
      <w:pPr>
        <w:pStyle w:val="Aemnum"/>
        <w:rPr/>
      </w:pPr>
      <w:r>
        <w:rPr>
          <w:lang w:val="es-ES_tradnl"/>
        </w:rPr>
        <w:t>5.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Proposatzen da 1. artikuluko 1. idatz-zatiari beste lerrokada bat gehitzea. Hona testua:</w:t>
      </w:r>
    </w:p>
    <w:p>
      <w:pPr>
        <w:pStyle w:val="Normal"/>
        <w:rPr/>
      </w:pPr>
      <w:r>
        <w:rPr>
          <w:rStyle w:val="Normal1"/>
          <w:lang w:val="es-ES_tradnl"/>
        </w:rPr>
        <w:t>Halaber, xede du gizarteratzeko eta laneratzeko neurriak eta laneratzeari lagunduko dioten prozesuak eta programak ezartzea.</w:t>
      </w:r>
    </w:p>
    <w:p>
      <w:pPr>
        <w:pStyle w:val="Normal"/>
        <w:rPr/>
      </w:pPr>
      <w:r>
        <w:rPr>
          <w:rStyle w:val="Normal1"/>
          <w:lang w:val="es-ES_tradnl"/>
        </w:rPr>
        <w:t>Zioak: Errenta kobratzen duten pertsonei laneratzea bermatzea, eta ez prestazio batekiko mendekotasun egoera luzatzea.</w:t>
      </w:r>
    </w:p>
    <w:p>
      <w:pPr>
        <w:pStyle w:val="Aemnum"/>
        <w:rPr/>
      </w:pPr>
      <w:r>
        <w:rPr>
          <w:lang w:val="es-ES_tradnl"/>
        </w:rPr>
        <w:t>6.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1. artikuluko 2. idatz-zatia aldatzeko zuzenketa. Hona testua:</w:t>
      </w:r>
    </w:p>
    <w:p>
      <w:pPr>
        <w:pStyle w:val="Normal"/>
        <w:rPr/>
      </w:pPr>
      <w:r>
        <w:rPr>
          <w:rStyle w:val="Normal1"/>
          <w:lang w:val="es-ES_tradnl"/>
        </w:rPr>
        <w:t xml:space="preserve">Eskubide honen titularrak Nafarroan </w:t>
      </w:r>
      <w:r>
        <w:rPr>
          <w:rStyle w:val="Normal1"/>
          <w:u w:val="single"/>
          <w:lang w:val="es-ES_tradnl"/>
        </w:rPr>
        <w:t>legezko</w:t>
      </w:r>
      <w:r>
        <w:rPr>
          <w:rStyle w:val="Normal1"/>
          <w:lang w:val="es-ES_tradnl"/>
        </w:rPr>
        <w:t xml:space="preserve"> bizilekua izan eta gizarte bazterketako egoeran dauden pertsona guztiak izanen dira.</w:t>
      </w:r>
    </w:p>
    <w:p>
      <w:pPr>
        <w:pStyle w:val="Normal"/>
        <w:rPr/>
      </w:pPr>
      <w:r>
        <w:rPr>
          <w:rStyle w:val="Normal1"/>
          <w:lang w:val="es-ES_tradnl"/>
        </w:rPr>
        <w:t>Zioak: Ziurtatzea ezen errenta bermatua, nafarren zergetatik sortzen baita, legezko bizilekua Nafarroan duten pertsonentzat izan dadila eta, beraz, zergak ordainduta dituztenentzat.</w:t>
      </w:r>
    </w:p>
    <w:p>
      <w:pPr>
        <w:pStyle w:val="Aemnum"/>
        <w:rPr/>
      </w:pPr>
      <w:r>
        <w:rPr>
          <w:lang w:val="es-ES_tradnl"/>
        </w:rPr>
        <w:t>7.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2. artikuluko 2. idatz-zatia aldatzeko zuzenketa. Eskubidearen titularrak. Testua honako honekin ordeztea proposatzen dugu:</w:t>
      </w:r>
    </w:p>
    <w:p>
      <w:pPr>
        <w:pStyle w:val="Normal"/>
        <w:rPr/>
      </w:pPr>
      <w:r>
        <w:rPr>
          <w:rStyle w:val="Normal1"/>
          <w:lang w:val="es-ES_tradnl"/>
        </w:rPr>
        <w:t>2. Foru lege honen ondorioetarako, gizarte bazterketa, gradu desberdinetan, hau dela ulertzen da: zenbait defizit edo gabezia (pertsonalak, harreman mailakoak, lanekoak edo inguru sozialekoak), denboran irauten dutenak eta eskubideez baliatu edo horiek egiaz gauzatzeko traba edo muga direnak, metatzen edo konbinatzen direneko prozesu dinamiko baten ondorio den egoera.</w:t>
      </w:r>
    </w:p>
    <w:p>
      <w:pPr>
        <w:pStyle w:val="Normal"/>
        <w:rPr/>
      </w:pPr>
      <w:r>
        <w:rPr>
          <w:rStyle w:val="Normal1"/>
          <w:lang w:val="es-ES_tradnl"/>
        </w:rPr>
        <w:t>Zioak: Funtsezkotzat jotzen dugu lan mailako defizit edo gabeziak jasotzea.</w:t>
      </w:r>
    </w:p>
    <w:p>
      <w:pPr>
        <w:pStyle w:val="Aemnum"/>
        <w:rPr/>
      </w:pPr>
      <w:r>
        <w:rPr>
          <w:lang w:val="es-ES_tradnl"/>
        </w:rPr>
        <w:t>8.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3. artikuluko 1. idatz-zatia aldatzeko zuzenketa. Programak eta zerbitzuak. Testua honako honekin ordeztea proposatzen dugu:</w:t>
      </w:r>
    </w:p>
    <w:p>
      <w:pPr>
        <w:pStyle w:val="Normal"/>
        <w:rPr/>
      </w:pPr>
      <w:r>
        <w:rPr>
          <w:rStyle w:val="Normal1"/>
          <w:lang w:val="es-ES_tradnl"/>
        </w:rPr>
        <w:t>1. Eskubide subjektiboa baita, Nafarroako Administrazio Publikoen ardura da pertsonei bermatzea gizarteratzeko eta laneratzeko prozesu horretan laguntza jasotzeko eskubidea, haien bitartekoak, gaitasunak eta ahalmenak abian jarri eta inguruko baliabideak erabiltzeko aukera emateko diseinatutako ibilbide pertsonalizatu bat eginez.</w:t>
      </w:r>
    </w:p>
    <w:p>
      <w:pPr>
        <w:pStyle w:val="Normal"/>
        <w:rPr/>
      </w:pPr>
      <w:r>
        <w:rPr>
          <w:rStyle w:val="Normal1"/>
          <w:lang w:val="es-ES_tradnl"/>
        </w:rPr>
        <w:t>Horretarako, Nafarroako Gobernuak gizarteratze-plan estrategikoak onetsiko ditu lau urtean behin. Abian jarri eta bi urtera tarteko ebaluazio bat eginen da, eta amaieran, beste bat. Plan horietan zehaztuta egonen dira, gutxienez, eskubide hau bermatzearen inguruko zerbitzuak, programak, baliabide ekonomikoak eta prozesuaren eta eraginaren adierazleak, eta gizarteratzearekin zerikusia duten arlo guztietako jarduketa guztiak sartuko dira bertan, hala nola gizarte zerbitzuak, enplegua eta prestakuntza, etxebizitza eta bizigarritasuna, hezkuntza edo osasuna.</w:t>
      </w:r>
    </w:p>
    <w:p>
      <w:pPr>
        <w:pStyle w:val="Normal"/>
        <w:rPr/>
      </w:pPr>
      <w:r>
        <w:rPr>
          <w:rStyle w:val="Normal1"/>
          <w:spacing w:val="0"/>
          <w:lang w:val="es-ES_tradnl"/>
        </w:rPr>
        <w:t>Nafarroako Gizarte Zerbitzuen Zorroan sartuko da, baliabide bermatu gisa, laneratzeko eta/edo enplegagarritasuneko ibilbide pertsonalizatuetarako sarbidea, haietan parte hartzen duten pertsonen oinarrizko eta laneko gaitasunak indartzeko eta sustatzeko.</w:t>
      </w:r>
    </w:p>
    <w:p>
      <w:pPr>
        <w:pStyle w:val="Normal"/>
        <w:rPr/>
      </w:pPr>
      <w:r>
        <w:rPr>
          <w:rStyle w:val="Normal1"/>
          <w:lang w:val="es-ES_tradnl"/>
        </w:rPr>
        <w:t>Zioak: Gizarteratzeko eta laneratzeko eskubidea bermatzeko ezinbestekoa da Nafarroako Gizarte Zerbitzuen Zorroan jasotzea, baliabide bermatu gisa, laneratzeko eta/edo enplegagarritasuneko ibilbide pertsonalizatuetarako sarbidea.</w:t>
      </w:r>
    </w:p>
    <w:p>
      <w:pPr>
        <w:pStyle w:val="Aemnum"/>
        <w:rPr/>
      </w:pPr>
      <w:r>
        <w:rPr>
          <w:lang w:val="es-ES_tradnl"/>
        </w:rPr>
        <w:t>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1. artikuluko bigarren lerrokada aldatzeko zuzenketa.</w:t>
      </w:r>
    </w:p>
    <w:p>
      <w:pPr>
        <w:pStyle w:val="Normal"/>
        <w:rPr/>
      </w:pPr>
      <w:r>
        <w:rPr>
          <w:rStyle w:val="Normal1"/>
          <w:lang w:val="es-ES_tradnl"/>
        </w:rPr>
        <w:t>Honako hau dioen tokian: “Horretarako, Nafarroako Gobernuak gizarteratzeko plan estrategikoak onetsiko ditu lau urtetik behin, abian jarri eta bi urtera tarteko ebaluazio bat eta amaieran beste bat eginez. Plan horretan zehaztuta egonen dira, gutxienez, eskubide hau bermatzearen inguruko zerbitzuak, programak, baliabide ekonomikoak eta prozesuaren eta eraginaren adierazleak, eta gizarteratzearekin zerikusia duten arlo guztietako jarduketa guztiak sartuko dira bertan, hala nola, gizarte zerbitzuak, enplegua eta prestakuntza, etxebizitza eta bizigarritasuna, hezkuntza edo osasuna”.</w:t>
      </w:r>
    </w:p>
    <w:p>
      <w:pPr>
        <w:pStyle w:val="Normal"/>
        <w:rPr/>
      </w:pPr>
      <w:r>
        <w:rPr>
          <w:rStyle w:val="Normal1"/>
          <w:lang w:val="es-ES_tradnl"/>
        </w:rPr>
        <w:t>Honako hau behar du: “Horretarako, Nafarroako Gobernuak oinarrizko gizarte zerbitzuak indartuko ditu lan arloko profesionalak gehituz, eta zerbitzu horietako bakoitzean enplegu arloko profesional bat edo profesional-talde bat ezarriko du, Nafar Lansare-Nafarroako Enplegu Zerbitzuaren mende egonen dena, bermatze aldera, hasteko, kodiagnostiko bat egin dadin; kodiagnostiko horrek azterketa bat barne hartuko du, kodiagnostikoa bera edo errenta bermatua eskatzen duen pertsona bakoitzaren enplegagarritasunari buruzkoa, eta, hori ikusita, gizarteratzeko edo gizarteratu eta laneratzeko ibilbide pertsonalizatu bat ere bai, zeina gizarteratzeko edo gizarteratu eta laneratzeko akordioan islatu beharko baita, kasua bada. Pertsona bakoitzari gizarte arloko erreferentziazko profesional bat esleituko zaio, edo gizarte arloko erreferentziazko profesional bat gehi lan arloko beste bat, haren beharrizanei erantzuteko egokien gertatzen denaren arabera. Oinarrizko gizarte zerbitzu bakoitzean behar den profesional-kopurua eta Nafar Lansare-Nafarroako Enplegu Zerbitzuaren mendeko pertsonen kopurua erregelamendu bidez ezarriko dira”.</w:t>
      </w:r>
    </w:p>
    <w:p>
      <w:pPr>
        <w:pStyle w:val="Normal"/>
        <w:rPr/>
      </w:pPr>
      <w:r>
        <w:rPr>
          <w:rStyle w:val="Normal1"/>
          <w:lang w:val="es-ES_tradnl"/>
        </w:rPr>
        <w:t>Zioak: Proiektuaren justifikazioko oroitidazkiak berak aitortzen duenez, krisialdi ekonomikoak ekarri dituen zailtasun nagusietako bat dugu gizarte zerbitzuek jasan duten zailtasuna, gizarteratze errentaren edo errenta bermatuaren babes mailaren gaineko presio handiagora egokitzerakoan, eta azaltzen du horren arrazoiak direla “zerbitzu eta eragileen artean koordinazioa eta lan banaketa eraginkorra egiteko arazoak, eta bitarteko publikoak esleitzean izandako efizientzia falta”. Zuzenketa honen asmoa da diru-sarreren bermearen estaldura handitzera bideratu nahi diren baliabideak erabiltzea zerbitzu publikoak indartzen eta koordinatzen, pertsonei benetako gizarteratze ibilbide bat eskaintzeko, akordio batean gauzatua, parteen artean, bakoitzak erantzukizuna izanik, egindakoa, eskubide bat ezin delako zehaztu geroko planetan, orduan letra hila besterik ez delako. Pertsona bakoitzarendako benetako jarduketetan zehaztu behar da, diagnostiko eta ibilbide pertsonalizatu batean oinarriturik.</w:t>
      </w:r>
    </w:p>
    <w:p>
      <w:pPr>
        <w:pStyle w:val="Normal"/>
        <w:rPr/>
      </w:pPr>
      <w:r>
        <w:rPr>
          <w:rStyle w:val="Normal1"/>
          <w:lang w:val="es-ES_tradnl"/>
        </w:rPr>
        <w:t>Akordioa, baldin eta ibilbideko neurrietako bat errenta bermatua jasotzea baldin bada, eskatu egin behar da, jarrera aktibo bat exijitu behar zaiolako errenta bermatua jasotzen duen pertsonari. Erantzukizun hori zioen azalpenean aipatu bai, baina gero letra hila suertatzen da. Administrazioak behar adina baliabiderik ez badu, irtenbidea ez da akordioa kendu eta prestazioa uztea, baizik eta akordioa betetzeko behar diren baliabideak ezartzea. Ez dago autonomia erkidego bat bera ere, Euskadi barne, akordio hori exijitzen ez duenik.</w:t>
      </w:r>
    </w:p>
    <w:p>
      <w:pPr>
        <w:pStyle w:val="Aemnum"/>
        <w:rPr/>
      </w:pPr>
      <w:r>
        <w:rPr>
          <w:lang w:val="es-ES_tradnl"/>
        </w:rPr>
        <w:t>1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2. artikulua aldatzeko zuzenketa.</w:t>
      </w:r>
    </w:p>
    <w:p>
      <w:pPr>
        <w:pStyle w:val="Normal"/>
        <w:rPr/>
      </w:pPr>
      <w:r>
        <w:rPr>
          <w:rStyle w:val="Normal1"/>
          <w:lang w:val="es-ES_tradnl"/>
        </w:rPr>
        <w:t>Honako hau dioen tokian: “Pertsonak libreki eta borondatez baliatzen ahalko dira eskubide honetaz, Nafarroako Gizarte Zerbitzuen Zorroan (ekainaren 17ko 69/2008 Foru Dekretuaren bidez onetsia) bermatutako programa eta zerbitzuen bitartez, bereziki Oinarrizko laguntzako Gizarteratzeko Oinarrizko Programan, eta bazterketa sozialaren egoeran dauden edo egoteko arriskua duten pertsonei arreta ematen dieten zerbitzu espezializatuez”.</w:t>
      </w:r>
    </w:p>
    <w:p>
      <w:pPr>
        <w:pStyle w:val="Normal"/>
        <w:rPr/>
      </w:pPr>
      <w:r>
        <w:rPr>
          <w:rStyle w:val="Normal1"/>
          <w:lang w:val="es-ES_tradnl"/>
        </w:rPr>
        <w:t>Honako hau behar du: “Ibilbideak eta, hala denean, akordioak, gizarte zerbitzu orokorren zorroan bermatzen diren prestazioetako baten bat bildu beharko dute derrigor, salbu eta erreferentziazko profesionalak uste badu beste alor batzuetako (osasuna, enplegua, etxebizitza eta/edo hezkuntza) prestazioak baino ez direla behar. Ibilbideak eta akordioak, halaber, biltzen ahalko dituzte zorro horretan bermatu gabeko prestazioak ere, erabilgarri dagoen aurrekontuaren arabera.</w:t>
      </w:r>
    </w:p>
    <w:p>
      <w:pPr>
        <w:pStyle w:val="Normal"/>
        <w:rPr/>
      </w:pPr>
      <w:r>
        <w:rPr>
          <w:rStyle w:val="Normal1"/>
          <w:lang w:val="es-ES_tradnl"/>
        </w:rPr>
        <w:t>Horretarako, erreferentziazko profesionalek edo taldeek modu koordinatuan lan egin beharko dute toki-entitateekin eta gizarte-ekimeneko erakundeekin, horiek eskaintzen dituzten zerbitzuak eta prestazioak eskuratzea erraztuta”.</w:t>
      </w:r>
    </w:p>
    <w:p>
      <w:pPr>
        <w:pStyle w:val="Normal"/>
        <w:rPr/>
      </w:pPr>
      <w:r>
        <w:rPr>
          <w:rStyle w:val="Normal1"/>
          <w:lang w:val="es-ES_tradnl"/>
        </w:rPr>
        <w:t>Zioak: Eskubidea prestazio bermatuetan zehaztu behar da. Gaur egungo zorroaren gaineko aipua kentzen da, datozen zorroetarako balio dezan. Eskubideaz libreki baliatzea jasota dago aurreko zuzenketan. Kontuan hartu behar dira, gainera, toki entitateen eta gizarte ekimeneko entitateen esperientzia eta jarduketarako aukerak, eskura dauden baliabide guztiak koordinatze aldera.</w:t>
      </w:r>
    </w:p>
    <w:p>
      <w:pPr>
        <w:pStyle w:val="Aemnum"/>
        <w:rPr/>
      </w:pPr>
      <w:r>
        <w:rPr>
          <w:lang w:val="es-ES_tradnl"/>
        </w:rPr>
        <w:t>1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3. artikulua aldatzeko zuzenketa.</w:t>
      </w:r>
    </w:p>
    <w:p>
      <w:pPr>
        <w:pStyle w:val="Normal"/>
        <w:rPr/>
      </w:pPr>
      <w:r>
        <w:rPr>
          <w:rStyle w:val="Normal1"/>
          <w:lang w:val="es-ES_tradnl"/>
        </w:rPr>
        <w:t>Honako hau dioen tokian: “Halaber, eskubideaz baliatzen ahalko dira Nafar Lansare-Nafarroako Enplegu Zerbitzuaren eskumena diren laneratze programa eta zerbitzuen bitartez, betiere Nafarroako gizarte zerbitzuen sistemarekin koordinatuta”.</w:t>
      </w:r>
    </w:p>
    <w:p>
      <w:pPr>
        <w:pStyle w:val="Normal"/>
        <w:rPr/>
      </w:pPr>
      <w:r>
        <w:rPr>
          <w:rStyle w:val="Normal1"/>
          <w:lang w:val="es-ES_tradnl"/>
        </w:rPr>
        <w:t>Honako hau behar du: “Enplegagarritasun azterketak enpleguari lotutako neurriak gehitu beharra adierazten badu, ibilbideak eta, hala denean, akordioak, enplegu zerbitzuen zorroan bermatzen diren prestazioetakoren bat bildu beharko dute derrigor. Halaber, zorro horretako prestazio bermatugabeak biltzen ahalko dituzte, erabilgarri dagoen aurrekontuaren arabera. Nolanahi ere, pertsonak errenta bermatua eskatzen badu eta enplegagarritasun azterketaren ustez pertsona prestatuta badago laneratzeko, Nafarroako Gobernuak prestakuntza eta enplegu programa batean parte hartzeko aukera, behintzat, eskaini beharko dio, enplegagarritasun azterketa egin denetik 6 hilabeteko gehieneko epean.</w:t>
      </w:r>
    </w:p>
    <w:p>
      <w:pPr>
        <w:pStyle w:val="Normal"/>
        <w:rPr/>
      </w:pPr>
      <w:r>
        <w:rPr>
          <w:rStyle w:val="Normal1"/>
          <w:lang w:val="es-ES_tradnl"/>
        </w:rPr>
        <w:t>Prestazio horiek gehitzeari dagokionez, erreferentziazko profesionalek edo taldeek modu koordinatuan lan egin beharko dute toki-entitateekin eta gizarte-ekimeneko erakundeekin, horiek eskaintzen dituzten zerbitzu eta prestazioen eskuratzea erraztuta”.</w:t>
      </w:r>
    </w:p>
    <w:p>
      <w:pPr>
        <w:pStyle w:val="Normal"/>
        <w:rPr/>
      </w:pPr>
      <w:r>
        <w:rPr>
          <w:rStyle w:val="Normal1"/>
          <w:lang w:val="es-ES_tradnl"/>
        </w:rPr>
        <w:t>Zioak: Eskubidea zehaztu behar da prestazio bermatuetan, Gizarte Zerbitzuena bezalako zerbitzu zorro batean. Kontuan hartu behar da, gainera, toki entitateen eta gizarte ekimeneko entitateen esperientzia eta jarduketarako aukerak, eskura dauden baliabide guztiak koordinatze aldera.</w:t>
      </w:r>
    </w:p>
    <w:p>
      <w:pPr>
        <w:pStyle w:val="Aemnum"/>
        <w:rPr/>
      </w:pPr>
      <w:r>
        <w:rPr>
          <w:lang w:val="es-ES_tradnl"/>
        </w:rPr>
        <w:t>12.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3. artikuluko bigarren lerrokada aldatzeko zuzenketa. Hona testua:</w:t>
      </w:r>
    </w:p>
    <w:p>
      <w:pPr>
        <w:pStyle w:val="Normal"/>
        <w:rPr/>
      </w:pPr>
      <w:r>
        <w:rPr>
          <w:rStyle w:val="Normal1"/>
          <w:lang w:val="es-ES_tradnl"/>
        </w:rPr>
        <w:t xml:space="preserve">Horretarako, Nafarroako Gobernuak gizarteratzeko plan estrategikoak onetsiko ditu lau urtean behin, abian jarri eta bi urtera tarteko ebaluazio bat eta amaieran beste bat eginez. </w:t>
      </w:r>
      <w:r>
        <w:rPr>
          <w:rStyle w:val="Normal1"/>
          <w:u w:val="single"/>
          <w:lang w:val="es-ES_tradnl"/>
        </w:rPr>
        <w:t>Plan eta ebaluazio horiek, behin prestatu eta gero, Parlamentuari igorriko zaizkio</w:t>
      </w:r>
      <w:r>
        <w:rPr>
          <w:rStyle w:val="Normal1"/>
          <w:lang w:val="es-ES_tradnl"/>
        </w:rPr>
        <w:t>. Plan horietan zehaztuta egonen dira, gutxienez, ...</w:t>
      </w:r>
    </w:p>
    <w:p>
      <w:pPr>
        <w:pStyle w:val="Normal"/>
        <w:rPr/>
      </w:pPr>
      <w:r>
        <w:rPr>
          <w:rStyle w:val="Normal1"/>
          <w:lang w:val="es-ES_tradnl"/>
        </w:rPr>
        <w:t>Zioak: Parlamentuaren kontrol politikoa, Gobernuaren gainekoa, bermatzea.</w:t>
      </w:r>
    </w:p>
    <w:p>
      <w:pPr>
        <w:pStyle w:val="Aemnum"/>
        <w:rPr/>
      </w:pPr>
      <w:r>
        <w:rPr>
          <w:lang w:val="es-ES_tradnl"/>
        </w:rPr>
        <w:t>1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4. artikulu osoa aldatzeko zuzenketa. Hurrengo testu honekin ordeztuko da:</w:t>
      </w:r>
    </w:p>
    <w:p>
      <w:pPr>
        <w:pStyle w:val="Normal"/>
        <w:rPr/>
      </w:pPr>
      <w:r>
        <w:rPr>
          <w:rStyle w:val="Normal1"/>
          <w:lang w:val="es-ES_tradnl"/>
        </w:rPr>
        <w:t>“</w:t>
      </w:r>
      <w:r>
        <w:rPr>
          <w:rStyle w:val="Normal1"/>
          <w:lang w:val="es-ES_tradnl"/>
        </w:rPr>
        <w:t>4. artikulua. Prozedura.</w:t>
      </w:r>
    </w:p>
    <w:p>
      <w:pPr>
        <w:pStyle w:val="Normal"/>
        <w:rPr/>
      </w:pPr>
      <w:r>
        <w:rPr>
          <w:rStyle w:val="Normal1"/>
          <w:lang w:val="es-ES_tradnl"/>
        </w:rPr>
        <w:t>1. Interesdunak eskatuta abiaraziko da gizarteratzeko eskubidea eskuratzeko prozedura, errenta bermatua eskatzen denean izan ezik; izan ere, kasu horretan, eskabidea aurkezten deneko Oinarrizko Gizarte Zerbitzuak ofizioz abiaraziko du.</w:t>
      </w:r>
    </w:p>
    <w:p>
      <w:pPr>
        <w:pStyle w:val="Normal"/>
        <w:rPr/>
      </w:pPr>
      <w:r>
        <w:rPr>
          <w:rStyle w:val="Normal1"/>
          <w:lang w:val="es-ES_tradnl"/>
        </w:rPr>
        <w:t>2. Kodiagnostikoa eta enplegagarritasun azterketa egiteko gehieneko epea 15 egunekoa izanen da, hori hasten denetik zenbatuta, errenta bermatua ere eskatu denean; eta 2 hilabetekoa, aldiz, horrelakorik eskatu ez denean. Halaber, 15 eguneko beste epe batean erreferentziazko profesionala edo profesional-taldea izendatu beharko da.</w:t>
      </w:r>
    </w:p>
    <w:p>
      <w:pPr>
        <w:pStyle w:val="Normal"/>
        <w:rPr/>
      </w:pPr>
      <w:r>
        <w:rPr>
          <w:rStyle w:val="Normal1"/>
          <w:lang w:val="es-ES_tradnl"/>
        </w:rPr>
        <w:t>3. Gizarteratzeko edo gizarteratu eta laneratzeko ibilbidea prestatzeko gehieneko epea 3 hilabetekoa izanen da, hori hasten denetik zenbatuta. Ibilbide hori urtean behin, gutxienez, ebaluatu eta, hala denean, berrikusi beharko da; edo, errenta bermatua jaso eta prestazioaren iraupena 12 hilabetetik beherakoa izan bada, prestazioa jasotzeko aldiaren amaieran.</w:t>
      </w:r>
    </w:p>
    <w:p>
      <w:pPr>
        <w:pStyle w:val="Normal"/>
        <w:rPr/>
      </w:pPr>
      <w:r>
        <w:rPr>
          <w:rStyle w:val="Normal1"/>
          <w:lang w:val="es-ES_tradnl"/>
        </w:rPr>
        <w:t>4. Gizarteratzeko edo gizarteratu eta laneratzeko akordio bat prestatzea beharrezkoa bada, hori prestatzeko eta sinatzeko epea 2 hilabetekoa izanen da, prestazioa onesten denetik zenbatuta”.</w:t>
      </w:r>
    </w:p>
    <w:p>
      <w:pPr>
        <w:pStyle w:val="Normal"/>
        <w:rPr/>
      </w:pPr>
      <w:r>
        <w:rPr>
          <w:rStyle w:val="Normal1"/>
          <w:lang w:val="es-ES_tradnl"/>
        </w:rPr>
        <w:t>Zioak: Prozedura 3. artikuluarekin bat ezartzen da, eta epe zehatzak ezartzen dira eskubideaz baliatzeko.</w:t>
      </w:r>
    </w:p>
    <w:p>
      <w:pPr>
        <w:pStyle w:val="Aemnum"/>
        <w:rPr/>
      </w:pPr>
      <w:r>
        <w:rPr>
          <w:lang w:val="es-ES_tradnl"/>
        </w:rPr>
        <w:t>14.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4. artikuluko 1. idatz-zatia aldatzeko zuzenketa. Prozedura. Testua honako honekin ordeztea proposatzen dugu:</w:t>
      </w:r>
    </w:p>
    <w:p>
      <w:pPr>
        <w:pStyle w:val="Normal"/>
        <w:rPr/>
      </w:pPr>
      <w:r>
        <w:rPr>
          <w:rStyle w:val="Normal1"/>
          <w:lang w:val="es-ES_tradnl"/>
        </w:rPr>
        <w:t>1. Interesdunak eskatuta irekiko da, diagnostiko sozial bateratu bat eginez haren egoera pertsonalaz, lanekoaz eta familiakoaz, kasuan kasuko gizarte zerbitzuen esku-hartzearen eta interesdunaren parte-hartze aktiboren bitartez. Ondoren, gizarte- eta lan-akonpainamendurako proposamen bat eginen da, eta programa pertsonalizatu bat finkatuko da haren gizarteratze prozesua egiteko, alderdi guztiak hartuta; bereziki, laneratzeko trebakuntza eta prestakuntza.</w:t>
      </w:r>
    </w:p>
    <w:p>
      <w:pPr>
        <w:pStyle w:val="Normal"/>
        <w:rPr/>
      </w:pPr>
      <w:r>
        <w:rPr>
          <w:rStyle w:val="Normal1"/>
          <w:lang w:val="es-ES_tradnl"/>
        </w:rPr>
        <w:t>Zioak: Gizarteratzeko eta laneratzeko eskubidea azpimarratzea.</w:t>
      </w:r>
    </w:p>
    <w:p>
      <w:pPr>
        <w:pStyle w:val="Aemnum"/>
        <w:rPr/>
      </w:pPr>
      <w:r>
        <w:rPr>
          <w:lang w:val="es-ES_tradnl"/>
        </w:rPr>
        <w:t>1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5. c) artikulua aldatzeko zuzenketa.</w:t>
      </w:r>
    </w:p>
    <w:p>
      <w:pPr>
        <w:pStyle w:val="Normal"/>
        <w:rPr/>
      </w:pPr>
      <w:r>
        <w:rPr>
          <w:rStyle w:val="Normal1"/>
          <w:lang w:val="es-ES_tradnl"/>
        </w:rPr>
        <w:t>Honako hau dioen tokian: “Oinarrizko beharrei aurre egiteko adina oinarrizko baliabiderik ez izatea”.</w:t>
      </w:r>
    </w:p>
    <w:p>
      <w:pPr>
        <w:pStyle w:val="Normal"/>
        <w:rPr/>
      </w:pPr>
      <w:r>
        <w:rPr>
          <w:rStyle w:val="Normal1"/>
          <w:lang w:val="es-ES_tradnl"/>
        </w:rPr>
        <w:t>Honako hau behar du: “Oinarrizko beharrei aurre egiteko adina baliabide ekonomikorik ez izatea”.</w:t>
      </w:r>
    </w:p>
    <w:p>
      <w:pPr>
        <w:pStyle w:val="Normal"/>
        <w:rPr/>
      </w:pPr>
      <w:r>
        <w:rPr>
          <w:rStyle w:val="Normal1"/>
          <w:lang w:val="es-ES_tradnl"/>
        </w:rPr>
        <w:t>Zioak: 1.3 artikulua aldatzeko zuzenketan azaltzen den bezala, errenta bermatuaren prestaziorako eskubidea izateko baldintza nagusia da baliabide ekonomiko jakin batzuk, legeak berak zehazten dituenak, ez edukitzea. “...oinarrizko beharrei aurre egiteko adina baliabiderik ez izatea” adierazpena kontzeptu zehaztugabea da, nahastea sor dezakeena, gerta daitekeelako pertsona batek bere oinarrizko beharrei aurre egiteko baliabiderik ez izatea hainbat arrazoirengatik (gaixotasuna, erabakiak hartzeko gai ez izatea, eta abar), nahiz eta horretarako baliabide ekonomikoak eduki, eta horrelakoetan ez litzateke errenta bermatua jasotzeko eskubidearen subjektu izanen.</w:t>
      </w:r>
    </w:p>
    <w:p>
      <w:pPr>
        <w:pStyle w:val="Aemnum"/>
        <w:rPr/>
      </w:pPr>
      <w:r>
        <w:rPr>
          <w:lang w:val="es-ES_tradnl"/>
        </w:rPr>
        <w:t>16.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5. artikuluko b) letra aldatzeko zuzenketa. Hona testua:</w:t>
      </w:r>
    </w:p>
    <w:p>
      <w:pPr>
        <w:pStyle w:val="Normal"/>
        <w:rPr/>
      </w:pPr>
      <w:r>
        <w:rPr>
          <w:rStyle w:val="Normal1"/>
          <w:lang w:val="es-ES_tradnl"/>
        </w:rPr>
        <w:t xml:space="preserve">Nafarroako Foru Komunitatean </w:t>
      </w:r>
      <w:r>
        <w:rPr>
          <w:rStyle w:val="Normal1"/>
          <w:u w:val="single"/>
          <w:lang w:val="es-ES_tradnl"/>
        </w:rPr>
        <w:t>legearen arabera</w:t>
      </w:r>
      <w:r>
        <w:rPr>
          <w:rStyle w:val="Normal1"/>
          <w:lang w:val="es-ES_tradnl"/>
        </w:rPr>
        <w:t xml:space="preserve"> bizitzea, gutxienez eskaera aurkezten den data baino bi urte lehenagotik (... )</w:t>
      </w:r>
    </w:p>
    <w:p>
      <w:pPr>
        <w:pStyle w:val="Normal"/>
        <w:rPr/>
      </w:pPr>
      <w:r>
        <w:rPr>
          <w:rStyle w:val="Normal1"/>
          <w:lang w:val="es-ES_tradnl"/>
        </w:rPr>
        <w:t>Zioak: Bermatzea prestazioa ordaintzen zaienj pertsonen legezko bizilekua.</w:t>
      </w:r>
    </w:p>
    <w:p>
      <w:pPr>
        <w:pStyle w:val="Aemnum"/>
        <w:rPr/>
      </w:pPr>
      <w:r>
        <w:rPr>
          <w:lang w:val="es-ES_tradnl"/>
        </w:rPr>
        <w:t>17.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5. artikuluko b) letrari bigarren lerrokada gehitzeko zuzenketa. Hona testua:</w:t>
      </w:r>
    </w:p>
    <w:p>
      <w:pPr>
        <w:pStyle w:val="Normal"/>
        <w:rPr/>
      </w:pPr>
      <w:r>
        <w:rPr>
          <w:rStyle w:val="Normal1"/>
          <w:lang w:val="es-ES_tradnl"/>
        </w:rPr>
        <w:t>Horren barnean sartuko dira, salbuespenez, enplegua galtzearen ondorioz legezko bizitokia kendu zaien familia-unitateak, gainerako baldintzak betetzen badituzte.</w:t>
      </w:r>
    </w:p>
    <w:p>
      <w:pPr>
        <w:pStyle w:val="Normal"/>
        <w:rPr/>
      </w:pPr>
      <w:r>
        <w:rPr>
          <w:rStyle w:val="Normal1"/>
          <w:lang w:val="es-ES_tradnl"/>
        </w:rPr>
        <w:t>Zioak: Gure erkidegoan lan egin eta zergak ordaindu dituztenek ez dute zigorrik jaso behar enplegua galtzearen ondorioz.</w:t>
      </w:r>
    </w:p>
    <w:p>
      <w:pPr>
        <w:pStyle w:val="Aemnum"/>
        <w:rPr/>
      </w:pPr>
      <w:r>
        <w:rPr>
          <w:lang w:val="es-ES_tradnl"/>
        </w:rPr>
        <w:t>1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5.1. artikulua aldatzeko zuzenketa. “pertsonei” ordez, “pertsonei eta familia unitateei” idatzi nahi da.</w:t>
      </w:r>
    </w:p>
    <w:p>
      <w:pPr>
        <w:pStyle w:val="Normal"/>
        <w:rPr/>
      </w:pPr>
      <w:r>
        <w:rPr>
          <w:rStyle w:val="Normal1"/>
          <w:lang w:val="es-ES_tradnl"/>
        </w:rPr>
        <w:t>Zioak: Errenta bermatua familia unitateei ere bideratu behar zaie, bazterketa-egoerek pertsonak ez ezik, haien familiak ere ukitzen dituztelako.</w:t>
      </w:r>
    </w:p>
    <w:p>
      <w:pPr>
        <w:pStyle w:val="Aemnum"/>
        <w:rPr/>
      </w:pPr>
      <w:r>
        <w:rPr>
          <w:lang w:val="es-ES_tradnl"/>
        </w:rPr>
        <w:t>1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5.1. artikulua aldatzeko zuzenketa.</w:t>
      </w:r>
    </w:p>
    <w:p>
      <w:pPr>
        <w:pStyle w:val="Normal"/>
        <w:rPr/>
      </w:pPr>
      <w:r>
        <w:rPr>
          <w:rStyle w:val="Normal1"/>
          <w:lang w:val="es-ES_tradnl"/>
        </w:rPr>
        <w:t xml:space="preserve">Gehitu nahi da, b) letraren bukaeran: “edo </w:t>
        <w:br/>
        <w:t>% 65etik gorako desgaitasuna duten pertsonak”.</w:t>
      </w:r>
    </w:p>
    <w:p>
      <w:pPr>
        <w:pStyle w:val="Normal"/>
        <w:rPr/>
      </w:pPr>
      <w:r>
        <w:rPr>
          <w:rStyle w:val="Normal1"/>
          <w:lang w:val="es-ES_tradnl"/>
        </w:rPr>
        <w:t>Zioak: Adin txikikoak daudenean bezala, desgaitasun handiko pertsonak dituzten familia unitateei ere lagundu behar zaie, egoera horretan familiek zama handiagoak jasaten dituztelako.</w:t>
      </w:r>
    </w:p>
    <w:p>
      <w:pPr>
        <w:pStyle w:val="Aemnum"/>
        <w:rPr/>
      </w:pPr>
      <w:r>
        <w:rPr>
          <w:lang w:val="es-ES_tradnl"/>
        </w:rPr>
        <w:t>2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5. artikuluan gehikuntza egiteko zuzenketa. Proposatzen da e) letra gehitzea. Hona testua.</w:t>
      </w:r>
    </w:p>
    <w:p>
      <w:pPr>
        <w:pStyle w:val="Normal"/>
        <w:rPr/>
      </w:pPr>
      <w:r>
        <w:rPr>
          <w:rStyle w:val="Normal1"/>
          <w:lang w:val="es-ES_tradnl"/>
        </w:rPr>
        <w:t>“</w:t>
      </w:r>
      <w:r>
        <w:rPr>
          <w:rStyle w:val="Normal1"/>
          <w:lang w:val="es-ES_tradnl"/>
        </w:rPr>
        <w:t>e) Legezko bizitokia Espainiako lurraldean izatea.</w:t>
      </w:r>
    </w:p>
    <w:p>
      <w:pPr>
        <w:pStyle w:val="Normal"/>
        <w:rPr/>
      </w:pPr>
      <w:r>
        <w:rPr>
          <w:rStyle w:val="Normal1"/>
          <w:lang w:val="es-ES_tradnl"/>
        </w:rPr>
        <w:t>Baldintza horiek betetzetik salbuetsita egonen dira inguruabar hauetako edozein duten pertsonak:</w:t>
      </w:r>
    </w:p>
    <w:p>
      <w:pPr>
        <w:pStyle w:val="Normal"/>
        <w:rPr/>
      </w:pPr>
      <w:r>
        <w:rPr>
          <w:rStyle w:val="Normal1"/>
          <w:lang w:val="es-ES_tradnl"/>
        </w:rPr>
        <w:t xml:space="preserve">– </w:t>
      </w:r>
      <w:r>
        <w:rPr>
          <w:rStyle w:val="Normal1"/>
          <w:lang w:val="es-ES_tradnl"/>
        </w:rPr>
        <w:t>Seme-alaba adingabeak izatea beren ardurapean, adin-nagusitasunera iristen diren arte.</w:t>
      </w:r>
    </w:p>
    <w:p>
      <w:pPr>
        <w:pStyle w:val="Normal"/>
        <w:rPr/>
      </w:pPr>
      <w:r>
        <w:rPr>
          <w:rStyle w:val="Normal1"/>
          <w:lang w:val="es-ES_tradnl"/>
        </w:rPr>
        <w:t xml:space="preserve">– </w:t>
      </w:r>
      <w:r>
        <w:rPr>
          <w:rStyle w:val="Normal1"/>
          <w:lang w:val="es-ES_tradnl"/>
        </w:rPr>
        <w:t>Familia-erroan % 65etik gorako desgaitasuna duen pertsona bat izatea.</w:t>
      </w:r>
    </w:p>
    <w:p>
      <w:pPr>
        <w:pStyle w:val="Normal"/>
        <w:rPr/>
      </w:pPr>
      <w:r>
        <w:rPr>
          <w:rStyle w:val="Normal1"/>
          <w:lang w:val="es-ES_tradnl"/>
        </w:rPr>
        <w:t xml:space="preserve">– </w:t>
      </w:r>
      <w:r>
        <w:rPr>
          <w:rStyle w:val="Normal1"/>
          <w:lang w:val="es-ES_tradnl"/>
        </w:rPr>
        <w:t>Enplegua galtzearen edo beste administrazio egoera batzuen ondorioz legezko egoiliartasun-izaera galdu izana, zirkunstantzia hori gertatu eta ondoko bi urteetan”.</w:t>
      </w:r>
    </w:p>
    <w:p>
      <w:pPr>
        <w:pStyle w:val="Normal"/>
        <w:rPr/>
      </w:pPr>
      <w:r>
        <w:rPr>
          <w:rStyle w:val="Normal1"/>
          <w:lang w:val="es-ES_tradnl"/>
        </w:rPr>
        <w:t>Zioak: Espainian legezko egoiliar ez izatea, Atzerritarrek Espainian dituzten eskubide eta askatasunei eta atzerritar horiek gizarteratzeari buruzko Lege Organikoan xedatutakoaren arabera, aipatu legearen aurkakoa da eta, horren ondorioz, bertan biltzen diren eskubideez gain ez du besterik sortu behar. Hain zuzen ere, eta gizarte zerbitzuei dagokienez, honako eskubide hau jasotzen da: “ Atzerritarrek eskubidea dute oinarrizko gizarte-zerbitzu eta -prestazioak izateko, euren administrazio-egoera edozein dela ere”. Errenta bermatu mugagabe bat, baldintza bakarrak izanik adina eta baliabiderik eza, ezin daiteke aintzat hartu, eta gainera dei-efektu garrantzitsua du, Nafarroa bezalako erkidego batek nekez kudeatuko lukeena.</w:t>
      </w:r>
    </w:p>
    <w:p>
      <w:pPr>
        <w:pStyle w:val="Normal"/>
        <w:rPr/>
      </w:pPr>
      <w:r>
        <w:rPr>
          <w:rStyle w:val="Normal1"/>
          <w:lang w:val="es-ES_tradnl"/>
        </w:rPr>
        <w:t>Alabaina, eskubide hori gordetzen da, aurreko araudian bezala, inguruabar jakin batzuk biltzen diren kasuetarako, eta gehitzen zaio desgaitasuna duten pertsonak egotea familia-erroan, aurreko zuzenketaren justifikazio berarekin.</w:t>
      </w:r>
    </w:p>
    <w:p>
      <w:pPr>
        <w:pStyle w:val="Normal"/>
        <w:rPr/>
      </w:pPr>
      <w:r>
        <w:rPr>
          <w:rStyle w:val="Normal1"/>
          <w:lang w:val="es-ES_tradnl"/>
        </w:rPr>
        <w:t>Neurri horrek sortzen duen gastu igoera, uste denez, ia 6 milioi eurokoa izanen da urtero, baina estaldura tasa ez da ongi aplikatu; populazio horren ezaugarriak direla eta, bideratzen da gizarteratzeko eskubidea zehazteko egin diren proposamenetara.</w:t>
      </w:r>
    </w:p>
    <w:p>
      <w:pPr>
        <w:pStyle w:val="Aemnum"/>
        <w:rPr/>
      </w:pPr>
      <w:r>
        <w:rPr>
          <w:lang w:val="es-ES_tradnl"/>
        </w:rPr>
        <w:t>2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5. artikuluan gehikuntza egiteko zuzenketa. Proposatzen da 2. eta 3. idatz-zatiak gehitzea. Hona testua:</w:t>
      </w:r>
    </w:p>
    <w:p>
      <w:pPr>
        <w:pStyle w:val="Normal"/>
        <w:rPr/>
      </w:pPr>
      <w:r>
        <w:rPr>
          <w:rStyle w:val="Normal1"/>
          <w:lang w:val="es-ES_tradnl"/>
        </w:rPr>
        <w:t>“</w:t>
      </w:r>
      <w:r>
        <w:rPr>
          <w:rStyle w:val="Normal1"/>
          <w:lang w:val="es-ES_tradnl"/>
        </w:rPr>
        <w:t>2. Salbuespenez, eskatzen diren baldintzak betetzen ez badituzte ere, gizartean bazterketa larriko egoeran dauden pertsonek eta familia-unitateek ere jasotzen ahalko dute errenta bermatua, inguruabar objektiboak direla-eta premia egoeran daudenean.</w:t>
      </w:r>
    </w:p>
    <w:p>
      <w:pPr>
        <w:pStyle w:val="Normal"/>
        <w:rPr/>
      </w:pPr>
      <w:r>
        <w:rPr>
          <w:rStyle w:val="Normal1"/>
          <w:lang w:val="es-ES_tradnl"/>
        </w:rPr>
        <w:t>Inguruabar horiek daudela ulertuko da foru lege honen 3. artikuluak aipatzen duen kodiagnostikoan bazterketa-adierazleak ageri direnean –lan, etxebizitza eta hezkuntza arloetan, osasun fisiko eta/edo mentalaren arloan, eta harreman sozial edo familiarren arloan–, bazterketa sozial larria dagoela erakusten dutenak.</w:t>
      </w:r>
    </w:p>
    <w:p>
      <w:pPr>
        <w:pStyle w:val="Normal"/>
        <w:rPr/>
      </w:pPr>
      <w:r>
        <w:rPr>
          <w:rStyle w:val="Normal1"/>
          <w:lang w:val="es-ES_tradnl"/>
        </w:rPr>
        <w:t>Erregelamendu bidez zedarrituko dira egoera hori ondorioztatzeko kausak, inguruabarrak eta prozedura.</w:t>
      </w:r>
    </w:p>
    <w:p>
      <w:pPr>
        <w:pStyle w:val="Normal"/>
        <w:rPr/>
      </w:pPr>
      <w:r>
        <w:rPr>
          <w:rStyle w:val="Normal1"/>
          <w:lang w:val="es-ES_tradnl"/>
        </w:rPr>
        <w:t>3. Ez dute errenta bermaturako eskubiderik izanen modu iraunkorrean egoitza-baliabideetan bizi diren pertsonek”.</w:t>
      </w:r>
    </w:p>
    <w:p>
      <w:pPr>
        <w:pStyle w:val="Normal"/>
        <w:rPr/>
      </w:pPr>
      <w:r>
        <w:rPr>
          <w:rStyle w:val="Normal1"/>
          <w:lang w:val="es-ES_tradnl"/>
        </w:rPr>
        <w:t>Zioak: III. kapituluko laugarren ataletik ekarri dira eskatutako baldintzen salbuespenak eta egoitza-baliabideetan bizi direnen gai zehatza; izan ere, atal hori desagerrarazi egiten da, esku-hartze soziala hasieratik bertatik gauzatu dadin errenta bermatua jasotzen duten pertsona eta familia unitateentzat.</w:t>
      </w:r>
    </w:p>
    <w:p>
      <w:pPr>
        <w:pStyle w:val="Aemnum"/>
        <w:rPr/>
      </w:pPr>
      <w:r>
        <w:rPr>
          <w:lang w:val="es-ES_tradnl"/>
        </w:rPr>
        <w:t>22.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5. artikuluaren a) idatz-zatiari gehiketa egiteko zuzenketa. Eskubidearen titularrak. Honako testu hau proposatzen da:</w:t>
      </w:r>
    </w:p>
    <w:p>
      <w:pPr>
        <w:pStyle w:val="Normal"/>
        <w:rPr/>
      </w:pPr>
      <w:r>
        <w:rPr>
          <w:rStyle w:val="Normal1"/>
          <w:lang w:val="es-ES_tradnl"/>
        </w:rPr>
        <w:t>Salbuespenez, errenta bermatua jaso ahal izanen dute 18tik 24 urtera bitarteko pertsonek, erregelamenduz ezartzen diren arrazoiengatik beren familia-unitatetik joan behar badute, adinez nagusi egiten direnean.</w:t>
      </w:r>
    </w:p>
    <w:p>
      <w:pPr>
        <w:pStyle w:val="Normal"/>
        <w:rPr/>
      </w:pPr>
      <w:r>
        <w:rPr>
          <w:rStyle w:val="Normal1"/>
          <w:lang w:val="es-ES_tradnl"/>
        </w:rPr>
        <w:t>Zioak: Kontuan hartzea, salbuespenez, desegituratze familiarreko kasu batzuk, inolako babesik gabe geratu ahalko liratekeenak.</w:t>
      </w:r>
    </w:p>
    <w:p>
      <w:pPr>
        <w:pStyle w:val="Aemnum"/>
        <w:rPr/>
      </w:pPr>
      <w:r>
        <w:rPr>
          <w:lang w:val="es-ES_tradnl"/>
        </w:rPr>
        <w:t>23.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5. artikuluaren b) idatz-zatiari gehiketa egiteko zuzenketa. Eskubidearen titularrak. Honako testu hau proposatzen da:</w:t>
      </w:r>
    </w:p>
    <w:p>
      <w:pPr>
        <w:pStyle w:val="Normal"/>
        <w:rPr/>
      </w:pPr>
      <w:r>
        <w:rPr>
          <w:rStyle w:val="Normal1"/>
          <w:lang w:val="es-ES_tradnl"/>
        </w:rPr>
        <w:t>Nolanahi ere, hilabetera bitarteko Nafarroatik kanpoko egonaldiak ere aintzat hartuko dira, eskatzaile bakoitzaren erreferentziako profesionalak egoki ikusten badu, baldin eta norberaren edo gertuko senitartekoen osasun-arrazoiak direla medio egiten badira, edo lana bilatzeko, edo genero-indarkeriaren ondorioz; betiere, aurretik jakinarazi eta justifikatzen badira.</w:t>
      </w:r>
    </w:p>
    <w:p>
      <w:pPr>
        <w:pStyle w:val="Normal"/>
        <w:rPr/>
      </w:pPr>
      <w:r>
        <w:rPr>
          <w:rStyle w:val="Normal1"/>
          <w:lang w:val="es-ES_tradnl"/>
        </w:rPr>
        <w:t>Foru lege honek indarra hartu aurretik Nafarroan bizitzen 10 urte baino denbora luzeagoa eman duten pertsonentzat, ez da beharrezkoa izanen benetan bizitzen bi urtez egotea, edo urtebetez, adin txikikoak dituzten familia-unitateen kasuan.</w:t>
      </w:r>
    </w:p>
    <w:p>
      <w:pPr>
        <w:pStyle w:val="Normal"/>
        <w:rPr/>
      </w:pPr>
      <w:r>
        <w:rPr>
          <w:rStyle w:val="Normal1"/>
          <w:lang w:val="es-ES_tradnl"/>
        </w:rPr>
        <w:t>Zioak: Eskubidearen titulartzat hartzea Nafarroan jaio eta bertan bizitzen 10 urte baino gehiago emanda, zenbait arrazoirengatik kanpora joan behar izan duten pertsonak.</w:t>
      </w:r>
    </w:p>
    <w:p>
      <w:pPr>
        <w:pStyle w:val="Aemnum"/>
        <w:rPr/>
      </w:pPr>
      <w:r>
        <w:rPr>
          <w:lang w:val="es-ES_tradnl"/>
        </w:rPr>
        <w:t>2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6.3. artikulua aldatzeko zuzenketa.</w:t>
      </w:r>
    </w:p>
    <w:p>
      <w:pPr>
        <w:pStyle w:val="Normal"/>
        <w:rPr/>
      </w:pPr>
      <w:r>
        <w:rPr>
          <w:rStyle w:val="Normal1"/>
          <w:lang w:val="es-ES_tradnl"/>
        </w:rPr>
        <w:t>Honako hau dioen tokian:</w:t>
      </w:r>
    </w:p>
    <w:p>
      <w:pPr>
        <w:pStyle w:val="Normal"/>
        <w:rPr/>
      </w:pPr>
      <w:r>
        <w:rPr>
          <w:rStyle w:val="Normal1"/>
          <w:lang w:val="es-ES_tradnl"/>
        </w:rPr>
        <w:t>“</w:t>
      </w:r>
      <w:r>
        <w:rPr>
          <w:rStyle w:val="Normal1"/>
          <w:lang w:val="es-ES_tradnl"/>
        </w:rPr>
        <w:t>3. Oro har, familia-unitatea izanen da errenta bermatuaren jasotzailea eta prestazio bakarra egokituko zaio. Salbuespen gisa, bi errenta jasotzen ahalko dira familia-unitate berean familia-erro bat baino gehiago daudenean eta haietako batean adingabeak daudenean”.</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3. Oro har, familia-unitatea izanen da errenta bermatuaren jasotzailea eta prestazio bakarra egokituko zaio. Salbuespen gisa, bi errenta jasotzen ahalko dira familia-unitate berean familia-erro bat baino gehiago daudenean eta haietakoren batean adingabeak edo % 65etik gorako desgaitasuna duten pertsonak daudenean”.</w:t>
      </w:r>
    </w:p>
    <w:p>
      <w:pPr>
        <w:pStyle w:val="Normal"/>
        <w:rPr/>
      </w:pPr>
      <w:r>
        <w:rPr>
          <w:rStyle w:val="Normal1"/>
          <w:lang w:val="es-ES_tradnl"/>
        </w:rPr>
        <w:t>Zioak: Kontuan hartu behar da bi errenta jasotzeko aukera desgaitasun handia duten pertsonak daudenean, desgaitasunak familia unitateei sortzen dizkien karga handiagoengatik.</w:t>
      </w:r>
    </w:p>
    <w:p>
      <w:pPr>
        <w:pStyle w:val="Aemnum"/>
        <w:rPr/>
      </w:pPr>
      <w:r>
        <w:rPr>
          <w:lang w:val="es-ES_tradnl"/>
        </w:rPr>
        <w:t>2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6.4. artikulua aldatzeko zuzenketa.</w:t>
      </w:r>
    </w:p>
    <w:p>
      <w:pPr>
        <w:pStyle w:val="Normal"/>
        <w:rPr/>
      </w:pPr>
      <w:r>
        <w:rPr>
          <w:rStyle w:val="Normal1"/>
          <w:lang w:val="es-ES_tradnl"/>
        </w:rPr>
        <w:t>Honako hau dioen tokian: “... gehienez ere hiru errenta helbide batean”.</w:t>
      </w:r>
    </w:p>
    <w:p>
      <w:pPr>
        <w:pStyle w:val="Normal"/>
        <w:rPr/>
      </w:pPr>
      <w:r>
        <w:rPr>
          <w:rStyle w:val="Normal1"/>
          <w:lang w:val="es-ES_tradnl"/>
        </w:rPr>
        <w:t>Honako hau behar du: “... gehienez ere 1,5 errenta helbide batean”.</w:t>
      </w:r>
    </w:p>
    <w:p>
      <w:pPr>
        <w:pStyle w:val="Normal"/>
        <w:rPr/>
      </w:pPr>
      <w:r>
        <w:rPr>
          <w:rStyle w:val="Normal1"/>
          <w:lang w:val="es-ES_tradnl"/>
        </w:rPr>
        <w:t>Zioak: 1999tik aurrera aurreikusten den gehienekoa, alegia, helbide batean 1,5 errenta, egokia da, jende-pilaketa ekiditen duelako, helbide berean bizitzea “konpentsagarri” duten familia-unitateen kopurua mugatzen baitu. Neurri honek dakarren gastu igoera (702.000 euro urtean) bideratzen da gizarteratzeko eskubidea zehazteko eginiko proposamenetara.</w:t>
      </w:r>
    </w:p>
    <w:p>
      <w:pPr>
        <w:pStyle w:val="Aemnum"/>
        <w:rPr/>
      </w:pPr>
      <w:r>
        <w:rPr>
          <w:lang w:val="es-ES_tradnl"/>
        </w:rPr>
        <w:t>26.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6. artikuluko 4. idatz-zatia aldatzeko zuzenketa. Hona testua:</w:t>
      </w:r>
    </w:p>
    <w:p>
      <w:pPr>
        <w:pStyle w:val="Normal"/>
        <w:rPr/>
      </w:pPr>
      <w:r>
        <w:rPr>
          <w:rStyle w:val="Normal1"/>
          <w:lang w:val="es-ES_tradnl"/>
        </w:rPr>
        <w:t xml:space="preserve">Helbide berean bi familia-unitate edo gehiago baldin badaude, haietako bakoitzak izanen du eskubidea errenta bermatu bat jasotzeko, gehienez ere hiru errenta helbide horretan, </w:t>
      </w:r>
      <w:r>
        <w:rPr>
          <w:rStyle w:val="Normal1"/>
          <w:u w:val="single"/>
          <w:lang w:val="es-ES_tradnl"/>
        </w:rPr>
        <w:t>beti ere familia-unitate guztiek frogatzen badute helbide horri dagozkion gastu batzuk ordaintzen dituztela</w:t>
      </w:r>
      <w:r>
        <w:rPr>
          <w:rStyle w:val="Normal1"/>
          <w:lang w:val="es-ES_tradnl"/>
        </w:rPr>
        <w:t>.</w:t>
      </w:r>
    </w:p>
    <w:p>
      <w:pPr>
        <w:pStyle w:val="Normal"/>
        <w:rPr/>
      </w:pPr>
      <w:r>
        <w:rPr>
          <w:rStyle w:val="Normal1"/>
          <w:lang w:val="es-ES_tradnl"/>
        </w:rPr>
        <w:t>Zioak: Iruzurrak ekiditea, eta errenta bermatuak baliabiderik gabeko pertsonentzat izan daitezen.</w:t>
      </w:r>
    </w:p>
    <w:p>
      <w:pPr>
        <w:pStyle w:val="Aemnum"/>
        <w:rPr/>
      </w:pPr>
      <w:r>
        <w:rPr>
          <w:lang w:val="es-ES_tradnl"/>
        </w:rPr>
        <w:t>27.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Idatz-zati bat gehitzeko zuzenketa. 6. artikuluari 5. idatz-zatia gehitzen zaio. Unitate jasotzailea, familia-unitatea eta familia-erroa, ondotik datorren testuarekin:</w:t>
      </w:r>
    </w:p>
    <w:p>
      <w:pPr>
        <w:pStyle w:val="Normal"/>
        <w:rPr/>
      </w:pPr>
      <w:r>
        <w:rPr>
          <w:rStyle w:val="Normal1"/>
          <w:lang w:val="es-ES_tradnl"/>
        </w:rPr>
        <w:t>5. Etxebizitza berean bizi eta bigarren maila bitarteko odol-ahaidetasuna eduki arren, familia-unitateko kidetzat hartuko dira, salbuespenez, honako hauek:</w:t>
      </w:r>
    </w:p>
    <w:p>
      <w:pPr>
        <w:pStyle w:val="Normal"/>
        <w:rPr/>
      </w:pPr>
      <w:r>
        <w:rPr>
          <w:rStyle w:val="Normal1"/>
          <w:lang w:val="es-ES_tradnl"/>
        </w:rPr>
        <w:t xml:space="preserve">– </w:t>
      </w:r>
      <w:r>
        <w:rPr>
          <w:rStyle w:val="Normal1"/>
          <w:lang w:val="es-ES_tradnl"/>
        </w:rPr>
        <w:t>Emakumeen aurkako indarkeriaren biktima izanik ohiko bizilekua utzi duten pertsonak, beren seme-alabekin batera, halakorik badute.</w:t>
      </w:r>
    </w:p>
    <w:p>
      <w:pPr>
        <w:pStyle w:val="Normal"/>
        <w:rPr/>
      </w:pPr>
      <w:r>
        <w:rPr>
          <w:rStyle w:val="Normal1"/>
          <w:lang w:val="es-ES_tradnl"/>
        </w:rPr>
        <w:t xml:space="preserve">– </w:t>
      </w:r>
      <w:r>
        <w:rPr>
          <w:rStyle w:val="Normal1"/>
          <w:lang w:val="es-ES_tradnl"/>
        </w:rPr>
        <w:t>Adin txikikoak beren kargu dituzten pertsonak.</w:t>
      </w:r>
    </w:p>
    <w:p>
      <w:pPr>
        <w:pStyle w:val="Normal"/>
        <w:rPr/>
      </w:pPr>
      <w:r>
        <w:rPr>
          <w:rStyle w:val="Normal1"/>
          <w:lang w:val="es-ES_tradnl"/>
        </w:rPr>
        <w:t xml:space="preserve">– </w:t>
      </w:r>
      <w:r>
        <w:rPr>
          <w:rStyle w:val="Normal1"/>
          <w:lang w:val="es-ES_tradnl"/>
        </w:rPr>
        <w:t>Bakarrik dauden pertsonak, ohiko bizilekua utzi behar izan dutenak banantze edo dibortzio bat dela medio, edo behar adina baliabiderik ez dutelako, edo beste egoeraren baten ondorioz, gizarte zerbitzuek muturrekotzat jotzen dutena.</w:t>
      </w:r>
    </w:p>
    <w:p>
      <w:pPr>
        <w:pStyle w:val="Normal"/>
        <w:rPr/>
      </w:pPr>
      <w:r>
        <w:rPr>
          <w:rStyle w:val="Normal1"/>
          <w:lang w:val="es-ES_tradnl"/>
        </w:rPr>
        <w:t>Zioak: Salbuespeneko kasuak jasotzea, diru-sarrera horiek behar dituzten eta egoera berezietan dauden pertsona gehiagorengana iristeko.</w:t>
      </w:r>
    </w:p>
    <w:p>
      <w:pPr>
        <w:pStyle w:val="Aemnum"/>
        <w:rPr/>
      </w:pPr>
      <w:r>
        <w:rPr>
          <w:lang w:val="es-ES_tradnl"/>
        </w:rPr>
        <w:t>28.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Idatz-zati bat gehitzeko zuzenketa. 6. artikuluari 6. idatz-zatia gehitzen zaio. Unitate jasotzailea, familia-unitatea eta familia-erroa, ondotik datorren testuarekin:</w:t>
      </w:r>
    </w:p>
    <w:p>
      <w:pPr>
        <w:pStyle w:val="Normal"/>
        <w:rPr/>
      </w:pPr>
      <w:r>
        <w:rPr>
          <w:rStyle w:val="Normal1"/>
          <w:lang w:val="es-ES_tradnl"/>
        </w:rPr>
        <w:t>6. Inor ezin da izan, aldi berean, bi familia-unitatetako kide.</w:t>
      </w:r>
    </w:p>
    <w:p>
      <w:pPr>
        <w:pStyle w:val="Normal"/>
        <w:rPr/>
      </w:pPr>
      <w:r>
        <w:rPr>
          <w:rStyle w:val="Normal1"/>
          <w:lang w:val="es-ES_tradnl"/>
        </w:rPr>
        <w:t>Zioak: Testua argitzeko asmoa du.</w:t>
      </w:r>
    </w:p>
    <w:p>
      <w:pPr>
        <w:pStyle w:val="Aemnum"/>
        <w:rPr/>
      </w:pPr>
      <w:r>
        <w:rPr>
          <w:lang w:val="es-ES_tradnl"/>
        </w:rPr>
        <w:t>29.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7. artikuluko 3. idatz-zatia kentzeko zuzenketa.</w:t>
      </w:r>
    </w:p>
    <w:p>
      <w:pPr>
        <w:pStyle w:val="Normal"/>
        <w:rPr/>
      </w:pPr>
      <w:r>
        <w:rPr>
          <w:rStyle w:val="Normal1"/>
          <w:lang w:val="es-ES_tradnl"/>
        </w:rPr>
        <w:t>Zioak: Errenta bermatuak eguneratzeko erreferentzia lanbide arteko gutxieneko soldata izanen da.</w:t>
      </w:r>
    </w:p>
    <w:p>
      <w:pPr>
        <w:pStyle w:val="Aemnum"/>
        <w:rPr/>
      </w:pPr>
      <w:r>
        <w:rPr>
          <w:lang w:val="es-ES_tradnl"/>
        </w:rPr>
        <w:t>3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Kentzeko zuzenketa. 7. artikuluko 3. idatz-zatia kentzea proposatzen da.</w:t>
      </w:r>
    </w:p>
    <w:p>
      <w:pPr>
        <w:pStyle w:val="Normal"/>
        <w:rPr/>
      </w:pPr>
      <w:r>
        <w:rPr>
          <w:rStyle w:val="Normal1"/>
          <w:lang w:val="es-ES_tradnl"/>
        </w:rPr>
        <w:t>Zioak: 7. artikuluko 1. idatz-zatiari aurkeztutako zuzenketarekin koherenteak izatearren. Ez da bidezkotzat jotzen LGSarekiko erreferentzia galtzea bizitzeko minimoa adierazteko balio gisa</w:t>
      </w:r>
    </w:p>
    <w:p>
      <w:pPr>
        <w:pStyle w:val="Aemnum"/>
        <w:rPr/>
      </w:pPr>
      <w:r>
        <w:rPr>
          <w:lang w:val="es-ES_tradnl"/>
        </w:rPr>
        <w:t>31.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7. artikuluko 1. idatz-zatia aldatzeko zuzenketa. Hona testua:</w:t>
      </w:r>
    </w:p>
    <w:p>
      <w:pPr>
        <w:pStyle w:val="Normal"/>
        <w:rPr/>
      </w:pPr>
      <w:r>
        <w:rPr>
          <w:rStyle w:val="Normal1"/>
          <w:lang w:val="es-ES_tradnl"/>
        </w:rPr>
        <w:t>Prestazioaren zenbatekoa honakoa izanen da:</w:t>
      </w:r>
    </w:p>
    <w:p>
      <w:pPr>
        <w:pStyle w:val="Normal"/>
        <w:rPr/>
      </w:pPr>
      <w:r>
        <w:rPr>
          <w:rStyle w:val="Normal1"/>
          <w:lang w:val="es-ES_tradnl"/>
        </w:rPr>
        <w:t>Pertsona bat familia-unitatean: lanbide arteko gutxieneko soldataren % 100.</w:t>
      </w:r>
    </w:p>
    <w:p>
      <w:pPr>
        <w:pStyle w:val="Normal"/>
        <w:rPr/>
      </w:pPr>
      <w:r>
        <w:rPr>
          <w:rStyle w:val="Normal1"/>
          <w:lang w:val="es-ES_tradnl"/>
        </w:rPr>
        <w:t>2 pertsona familia-unitatean: lanbide arteko gutxieneko soldataren % 120.</w:t>
      </w:r>
    </w:p>
    <w:p>
      <w:pPr>
        <w:pStyle w:val="Normal"/>
        <w:rPr/>
      </w:pPr>
      <w:r>
        <w:rPr>
          <w:rStyle w:val="Normal1"/>
          <w:lang w:val="es-ES_tradnl"/>
        </w:rPr>
        <w:t>3 pertsona familia-unitatean: lanbide arteko gutxieneko soldataren % 130.</w:t>
      </w:r>
    </w:p>
    <w:p>
      <w:pPr>
        <w:pStyle w:val="Normal"/>
        <w:rPr/>
      </w:pPr>
      <w:r>
        <w:rPr>
          <w:rStyle w:val="Normal1"/>
          <w:lang w:val="es-ES_tradnl"/>
        </w:rPr>
        <w:t>4 pertsona familia-unitatean: lanbide arteko gutxieneko soldataren % 140.</w:t>
      </w:r>
    </w:p>
    <w:p>
      <w:pPr>
        <w:pStyle w:val="Normal"/>
        <w:rPr/>
      </w:pPr>
      <w:r>
        <w:rPr>
          <w:rStyle w:val="Normal1"/>
          <w:lang w:val="es-ES_tradnl"/>
        </w:rPr>
        <w:t>5 pertsona edo gehiago familia-unitatean: lanbide arteko gutxieneko soldataren % 150.</w:t>
      </w:r>
    </w:p>
    <w:p>
      <w:pPr>
        <w:pStyle w:val="Normal"/>
        <w:rPr/>
      </w:pPr>
      <w:r>
        <w:rPr>
          <w:rStyle w:val="Normal1"/>
          <w:lang w:val="es-ES_tradnl"/>
        </w:rPr>
        <w:t>Zioak: Gobernuak proposatutako aldaketarekin, pertsona bakarreko familiek jasotzen duten prestazioa % 8,4 murrizten da; alegia, 655etik 600era jaisten da, inolako irizpiderik gabe. Objektiboagoa da lanbide arteko gutxieneko soldata erabiltzea neurri gisa.</w:t>
      </w:r>
    </w:p>
    <w:p>
      <w:pPr>
        <w:pStyle w:val="Aemnum"/>
        <w:rPr/>
      </w:pPr>
      <w:r>
        <w:rPr>
          <w:lang w:val="es-ES_tradnl"/>
        </w:rPr>
        <w:t>32.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7. artikuluko 1. idatz-zatia aldatzeko zuzenketa. Zenbatekoak. Testua honako honekin ordeztea proposatzen dugu:</w:t>
      </w:r>
    </w:p>
    <w:p>
      <w:pPr>
        <w:pStyle w:val="Normal"/>
        <w:rPr/>
      </w:pPr>
      <w:r>
        <w:rPr>
          <w:rStyle w:val="Normal1"/>
          <w:lang w:val="es-ES_tradnl"/>
        </w:rPr>
        <w:t>1. Lehen pertsonarentzako gehieneko diru-sarrera, hau da, kide bakarreko unitate jasotzaile batentzat foru lege honen ikuspegitik errenta bermatutzat hartuko den zenbatekoa, lanbide arteko gutxieneko soldataren % 100 izanen da, eta hortik aurrera osagarri hauek aplikatuko dira, pertsona gehigarri bakoitzeko, salbu eta familia-unitatean adin txikikoak badaude.</w:t>
      </w:r>
    </w:p>
    <w:p>
      <w:pPr>
        <w:pStyle w:val="Normal"/>
        <w:rPr/>
      </w:pPr>
      <w:r>
        <w:rPr>
          <w:rStyle w:val="Normal1"/>
          <w:lang w:val="es-ES_tradnl"/>
        </w:rPr>
        <w:t>2 pertsona: lanbide arteko gutxieneko soldataren % 120.</w:t>
      </w:r>
    </w:p>
    <w:p>
      <w:pPr>
        <w:pStyle w:val="Normal"/>
        <w:rPr/>
      </w:pPr>
      <w:r>
        <w:rPr>
          <w:rStyle w:val="Normal1"/>
          <w:lang w:val="es-ES_tradnl"/>
        </w:rPr>
        <w:t>3 pertsona: lanbide arteko gutxieneko soldataren % 130.</w:t>
      </w:r>
    </w:p>
    <w:p>
      <w:pPr>
        <w:pStyle w:val="Normal"/>
        <w:rPr/>
      </w:pPr>
      <w:r>
        <w:rPr>
          <w:rStyle w:val="Normal1"/>
          <w:lang w:val="es-ES_tradnl"/>
        </w:rPr>
        <w:t>4 pertsona: lanbide arteko gutxieneko soldataren % 140.</w:t>
      </w:r>
    </w:p>
    <w:p>
      <w:pPr>
        <w:pStyle w:val="Normal"/>
        <w:rPr/>
      </w:pPr>
      <w:r>
        <w:rPr>
          <w:rStyle w:val="Normal1"/>
          <w:lang w:val="es-ES_tradnl"/>
        </w:rPr>
        <w:t>5 pertsona: lanbide arteko gutxieneko soldataren % 150.</w:t>
      </w:r>
    </w:p>
    <w:p>
      <w:pPr>
        <w:pStyle w:val="Normal"/>
        <w:rPr/>
      </w:pPr>
      <w:r>
        <w:rPr>
          <w:rStyle w:val="Normal1"/>
          <w:lang w:val="es-ES_tradnl"/>
        </w:rPr>
        <w:t>2. Bi pertsona edo gehiago dituzten familia-unitateentzat, haien artean adin txikikoak badaude, aurretik adierazitako zenbatekoei osagarri bat gehituko zaie, gutxienez ere 100 eurokoa adin txikiko bakoitzeko.</w:t>
      </w:r>
    </w:p>
    <w:p>
      <w:pPr>
        <w:pStyle w:val="Normal"/>
        <w:rPr/>
      </w:pPr>
      <w:r>
        <w:rPr>
          <w:rStyle w:val="Normal1"/>
          <w:lang w:val="es-ES_tradnl"/>
        </w:rPr>
        <w:t>Zioak: Gure ustez, aurkezten den testua egokiago lotzen zaio pertsona guztien oinarrizko beharrizanak bermatzearen helburuari, eta gainera arreta berezia ematen zaie adin txikikoak dituzten familiei.</w:t>
      </w:r>
    </w:p>
    <w:p>
      <w:pPr>
        <w:pStyle w:val="Aemnum"/>
        <w:rPr/>
      </w:pPr>
      <w:r>
        <w:rPr>
          <w:lang w:val="es-ES_tradnl"/>
        </w:rPr>
        <w:t>3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7.1. artikulua aldatzeko zuzenketa.</w:t>
      </w:r>
    </w:p>
    <w:p>
      <w:pPr>
        <w:pStyle w:val="Normal"/>
        <w:rPr/>
      </w:pPr>
      <w:r>
        <w:rPr>
          <w:rStyle w:val="Normal1"/>
          <w:lang w:val="es-ES_tradnl"/>
        </w:rPr>
        <w:t>Honako hau dioen tokian: “1. Lehen pertsonarentzat, gehieneko diru-sarrera, hau da, foru lege honen ondorioetarako errenta bermatuaren zenbatekoa kide bakarreko unitate jasotzaile batentzat, 600 eurokoa izanen da, eta, hortik aurrera, osagarri hauek aplikatuko dira, gehitutako pertsona bakoitzeko:</w:t>
      </w:r>
    </w:p>
    <w:p>
      <w:pPr>
        <w:pStyle w:val="Normal"/>
        <w:rPr/>
      </w:pPr>
      <w:r>
        <w:rPr>
          <w:rStyle w:val="Normal1"/>
          <w:lang w:val="es-ES_tradnl"/>
        </w:rPr>
        <w:t>2. pertsona: % 35 gehiago</w:t>
      </w:r>
    </w:p>
    <w:p>
      <w:pPr>
        <w:pStyle w:val="Normal"/>
        <w:rPr/>
      </w:pPr>
      <w:r>
        <w:rPr>
          <w:rStyle w:val="Normal1"/>
          <w:lang w:val="es-ES_tradnl"/>
        </w:rPr>
        <w:t>3. pertsona: % 25 gehiago</w:t>
      </w:r>
    </w:p>
    <w:p>
      <w:pPr>
        <w:pStyle w:val="Normal"/>
        <w:rPr/>
      </w:pPr>
      <w:r>
        <w:rPr>
          <w:rStyle w:val="Normal1"/>
          <w:lang w:val="es-ES_tradnl"/>
        </w:rPr>
        <w:t>4. pertsona: % 15 gehiago</w:t>
      </w:r>
    </w:p>
    <w:p>
      <w:pPr>
        <w:pStyle w:val="Normal"/>
        <w:rPr/>
      </w:pPr>
      <w:r>
        <w:rPr>
          <w:rStyle w:val="Normal1"/>
          <w:lang w:val="es-ES_tradnl"/>
        </w:rPr>
        <w:t>Honako hau behar du: “1. Lehen pertsonarentzako gehieneko diru-sarrera, zeinaren zenbatekoa, foru lege honi dagokionez, kide bakarreko unitate jasotzaile batentzako errenta bermatutzat joko baita, Lanbide arteko Gutxieneko Soldataren % 100ekoa izanen da. Bi kideko unitate jasotzaile batentzakoa, LGSaren % 120koa. Hiru kideko unitate jasotzaile batentzakoa, LGSaren % 130ekoa. Lau kideko unitate jasotzaile batentzakoa, LGSaren % 140koa. Bost kidetik gorako unitate jasotzaile batentzakoa, LGSaren % 150ekoa. Bost kidetik gorako unitate jasotzaile batentzakoa, LGSaren % 160koa”.</w:t>
      </w:r>
    </w:p>
    <w:p>
      <w:pPr>
        <w:pStyle w:val="Normal"/>
        <w:rPr/>
      </w:pPr>
      <w:r>
        <w:rPr>
          <w:rStyle w:val="Normal1"/>
          <w:lang w:val="es-ES_tradnl"/>
        </w:rPr>
        <w:t>Zioak: Mantendu egiten dira gizarteratzeko errentan zeuden zenbatekoak, egokitzat jotzen direlako. Nafarroako gizarteratze-errenta Estatuko bi onenetako bat da, eta tarte altuenean Euskal Autonomia Erkidegokoa bera ere gainditzen du. Hobekuntza bat sartu da, hori bai, bost kide baino gehiagoko familia-unitateentzat.</w:t>
      </w:r>
    </w:p>
    <w:p>
      <w:pPr>
        <w:pStyle w:val="Normal"/>
        <w:rPr/>
      </w:pPr>
      <w:r>
        <w:rPr>
          <w:rStyle w:val="Normal1"/>
          <w:lang w:val="es-ES_tradnl"/>
        </w:rPr>
        <w:t>Ez da bidezkotzat jotzen LGSarekiko erreferentzia galtzea bizi-minimoa adierazteko balio gisa, edo LGSaren % 100 galtzea pertsona bakar batentzat.</w:t>
      </w:r>
    </w:p>
    <w:p>
      <w:pPr>
        <w:pStyle w:val="Normal"/>
        <w:rPr/>
      </w:pPr>
      <w:r>
        <w:rPr>
          <w:rStyle w:val="Normal1"/>
          <w:lang w:val="es-ES_tradnl"/>
        </w:rPr>
        <w:t>Neurri honek dakarren duen gastu igoera bideratzen da gizarteratzeko eskubidea zehazteko egin diren proposamenetara.</w:t>
      </w:r>
    </w:p>
    <w:p>
      <w:pPr>
        <w:pStyle w:val="Aemnum"/>
        <w:rPr/>
      </w:pPr>
      <w:r>
        <w:rPr>
          <w:lang w:val="es-ES_tradnl"/>
        </w:rPr>
        <w:t>3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0. artikuluko b) letra aldatzeko zuzenketa.</w:t>
      </w:r>
    </w:p>
    <w:p>
      <w:pPr>
        <w:pStyle w:val="Normal"/>
        <w:rPr/>
      </w:pPr>
      <w:r>
        <w:rPr>
          <w:rStyle w:val="Normal1"/>
          <w:lang w:val="es-ES_tradnl"/>
        </w:rPr>
        <w:t>Honako hau dioen tokian: “... kide bakarreko unitate jasotzaile batentzako errenta bermatuaren % 45 adinako zenbatekoa gehienez ere”.</w:t>
      </w:r>
    </w:p>
    <w:p>
      <w:pPr>
        <w:pStyle w:val="Normal"/>
        <w:rPr/>
      </w:pPr>
      <w:r>
        <w:rPr>
          <w:rStyle w:val="Normal1"/>
          <w:lang w:val="es-ES_tradnl"/>
        </w:rPr>
        <w:t>Honako hau behar du: “... LGSaren % 35 adinako zenbatekoa gehienez ere”.</w:t>
      </w:r>
    </w:p>
    <w:p>
      <w:pPr>
        <w:pStyle w:val="Normal"/>
        <w:rPr/>
      </w:pPr>
      <w:r>
        <w:rPr>
          <w:rStyle w:val="Normal1"/>
          <w:lang w:val="es-ES_tradnl"/>
        </w:rPr>
        <w:t>Zioak: 7. artikuluko 1. idatz-zatiari aurkeztutako zuzenketarekin koherenteak izatearren. Ez da bidezkotzat jotzen LGSarekiko erreferentzia galtzea bizi-minimoa adierazteko balio gisa</w:t>
      </w:r>
    </w:p>
    <w:p>
      <w:pPr>
        <w:pStyle w:val="Aemnum"/>
        <w:rPr/>
      </w:pPr>
      <w:r>
        <w:rPr>
          <w:lang w:val="es-ES_tradnl"/>
        </w:rPr>
        <w:t>3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2. artikuluko d) letra aldatzeko zuzenketa.</w:t>
      </w:r>
    </w:p>
    <w:p>
      <w:pPr>
        <w:pStyle w:val="Normal"/>
        <w:rPr/>
      </w:pPr>
      <w:r>
        <w:rPr>
          <w:rStyle w:val="Normal1"/>
          <w:lang w:val="es-ES_tradnl"/>
        </w:rPr>
        <w:t>Honako hau dioen tokian: “... gehienez ere hirurehun mila euro”.</w:t>
      </w:r>
    </w:p>
    <w:p>
      <w:pPr>
        <w:pStyle w:val="Normal"/>
        <w:rPr/>
      </w:pPr>
      <w:r>
        <w:rPr>
          <w:rStyle w:val="Normal1"/>
          <w:lang w:val="es-ES_tradnl"/>
        </w:rPr>
        <w:t>Honako hau behar du: “Hori guztia, erregelamendu bidez ezarritako mugarekin. Muga horrek kontuan hartu beharko du etxebizitza dagoen gizarte zerbitzuen eremuko batez besteko katastro-balioa”.</w:t>
      </w:r>
    </w:p>
    <w:p>
      <w:pPr>
        <w:pStyle w:val="Normal"/>
        <w:rPr/>
      </w:pPr>
      <w:r>
        <w:rPr>
          <w:rStyle w:val="Normal1"/>
          <w:lang w:val="es-ES_tradnl"/>
        </w:rPr>
        <w:t>Zioak: Zuzenketak Nafarroako eskualdeetako ondare higiezinaren balioa berdindu nahi du.</w:t>
      </w:r>
    </w:p>
    <w:p>
      <w:pPr>
        <w:pStyle w:val="Aemnum"/>
        <w:rPr/>
      </w:pPr>
      <w:r>
        <w:rPr>
          <w:lang w:val="es-ES_tradnl"/>
        </w:rPr>
        <w:t>3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2. artikuluko b) letra aldatzeko zuzenketa.</w:t>
      </w:r>
    </w:p>
    <w:p>
      <w:pPr>
        <w:pStyle w:val="Normal"/>
        <w:rPr/>
      </w:pPr>
      <w:r>
        <w:rPr>
          <w:rStyle w:val="Normal1"/>
          <w:lang w:val="es-ES_tradnl"/>
        </w:rPr>
        <w:t>Honako hau dioen tokian:</w:t>
      </w:r>
    </w:p>
    <w:p>
      <w:pPr>
        <w:pStyle w:val="Normal"/>
        <w:rPr/>
      </w:pPr>
      <w:r>
        <w:rPr>
          <w:rStyle w:val="Normal1"/>
          <w:lang w:val="es-ES_tradnl"/>
        </w:rPr>
        <w:t>“</w:t>
      </w:r>
      <w:r>
        <w:rPr>
          <w:rStyle w:val="Normal1"/>
          <w:lang w:val="es-ES_tradnl"/>
        </w:rPr>
        <w:t>2. Lanbide edo enpresa jarduera betetzeko beharrezkoak diren tresnatzat hartzen diren ondasunak”.</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2. Lanbide edo enpresa jarduera aurrera eramateko premiazko tresna diren ondasunak, erregelamendu bidez ezarritako mugarekin. Muga horrek katastro-balioa kontuan hartu beharko du, ondasun higiezinei dagokienez”.</w:t>
      </w:r>
    </w:p>
    <w:p>
      <w:pPr>
        <w:pStyle w:val="Normal"/>
        <w:rPr/>
      </w:pPr>
      <w:r>
        <w:rPr>
          <w:rStyle w:val="Normal1"/>
          <w:lang w:val="es-ES_tradnl"/>
        </w:rPr>
        <w:t>Zioak: Lan edo enpresa jarduera bati atxikitako ondasunen kasuan ere muga bat ezarri behar zaio salbuetsitako ondareari, beste araudi batzuetan egiten den bezala.</w:t>
      </w:r>
    </w:p>
    <w:p>
      <w:pPr>
        <w:pStyle w:val="Aemnum"/>
        <w:rPr/>
      </w:pPr>
      <w:r>
        <w:rPr>
          <w:lang w:val="es-ES_tradnl"/>
        </w:rPr>
        <w:t>3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2. artikuluko c) letra aldatzeko zuzenketa.</w:t>
      </w:r>
    </w:p>
    <w:p>
      <w:pPr>
        <w:pStyle w:val="Normal"/>
        <w:rPr/>
      </w:pPr>
      <w:r>
        <w:rPr>
          <w:rStyle w:val="Normal1"/>
          <w:lang w:val="es-ES_tradnl"/>
        </w:rPr>
        <w:t>Honako hau dioen tokian: “... gehienez ere kide bakarreko familia-unitate batentzako errenta bermatuaren % 65 adinakoa, urtean”.</w:t>
      </w:r>
    </w:p>
    <w:p>
      <w:pPr>
        <w:pStyle w:val="Normal"/>
        <w:rPr/>
      </w:pPr>
      <w:r>
        <w:rPr>
          <w:rStyle w:val="Normal1"/>
          <w:lang w:val="es-ES_tradnl"/>
        </w:rPr>
        <w:t>Honako hau behar du: “gehienez ere LGSaren % 50 adinakoak, urtean”.</w:t>
      </w:r>
    </w:p>
    <w:p>
      <w:pPr>
        <w:pStyle w:val="Normal"/>
        <w:rPr/>
      </w:pPr>
      <w:r>
        <w:rPr>
          <w:rStyle w:val="Normal1"/>
          <w:lang w:val="es-ES_tradnl"/>
        </w:rPr>
        <w:t>Zioak: 7. artikuluko 1. idatz-zatiari aurkeztutako zuzenketarekin koherenteak izatearren. Ez da bidezkotzat jotzen LGSarekiko erreferentzia galtzea bizi-minimoa adierazteko balio gisa</w:t>
      </w:r>
    </w:p>
    <w:p>
      <w:pPr>
        <w:pStyle w:val="Aemnum"/>
        <w:rPr/>
      </w:pPr>
      <w:r>
        <w:rPr>
          <w:lang w:val="es-ES_tradnl"/>
        </w:rPr>
        <w:t>3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spacing w:val="0"/>
          <w:lang w:val="es-ES_tradnl"/>
        </w:rPr>
        <w:t>13. artikuluko 2. idatz-zatia aldatzeko zuzenketa.</w:t>
      </w:r>
    </w:p>
    <w:p>
      <w:pPr>
        <w:pStyle w:val="Normal"/>
        <w:rPr/>
      </w:pPr>
      <w:r>
        <w:rPr>
          <w:rStyle w:val="Normal1"/>
          <w:lang w:val="es-ES_tradnl"/>
        </w:rPr>
        <w:t>Honako hau dioen tokian: “2. Ondasun higigarri konputagarrien balioa kide bakarreko familia-unitate bati urtean dagokion errenta bermatuaren zenbatekoaren % 65 adinakoa edo txikiagoa denean”.</w:t>
      </w:r>
    </w:p>
    <w:p>
      <w:pPr>
        <w:pStyle w:val="Normal"/>
        <w:rPr/>
      </w:pPr>
      <w:r>
        <w:rPr>
          <w:rStyle w:val="Normal1"/>
          <w:lang w:val="es-ES_tradnl"/>
        </w:rPr>
        <w:t>Honako hau behar du: “2. Ondasun higigarri konputagarrien balioa LGSaren % 50 adinakoa edo txikiagoa denean, urtean”.</w:t>
      </w:r>
    </w:p>
    <w:p>
      <w:pPr>
        <w:pStyle w:val="Normal"/>
        <w:rPr/>
      </w:pPr>
      <w:r>
        <w:rPr>
          <w:rStyle w:val="Normal1"/>
          <w:lang w:val="es-ES_tradnl"/>
        </w:rPr>
        <w:t>Zioak: 7. artikuluko 1. idatz-zatiari aurkeztutako zuzenketarekin koherenteak izatearren. Ez da bidezkotzat jotzen LGSarekiko erreferentzia galtzea bizitzeko minimoa adierazteko balio gisa</w:t>
      </w:r>
    </w:p>
    <w:p>
      <w:pPr>
        <w:pStyle w:val="Aemnum"/>
        <w:rPr/>
      </w:pPr>
      <w:r>
        <w:rPr>
          <w:lang w:val="es-ES_tradnl"/>
        </w:rPr>
        <w:t>3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4. artikulua aldatzeko zuzenketa.</w:t>
      </w:r>
    </w:p>
    <w:p>
      <w:pPr>
        <w:pStyle w:val="Normal"/>
        <w:rPr/>
      </w:pPr>
      <w:r>
        <w:rPr>
          <w:rStyle w:val="Normal1"/>
          <w:lang w:val="es-ES_tradnl"/>
        </w:rPr>
        <w:t>14. artikuluko 1. idatz-zatiaren amaieran ondoko testua gehitzea proposatzen da:</w:t>
      </w:r>
    </w:p>
    <w:p>
      <w:pPr>
        <w:pStyle w:val="Normal"/>
        <w:rPr/>
      </w:pPr>
      <w:r>
        <w:rPr>
          <w:rStyle w:val="Normal1"/>
          <w:lang w:val="es-ES_tradnl"/>
        </w:rPr>
        <w:t>“</w:t>
      </w:r>
      <w:r>
        <w:rPr>
          <w:rStyle w:val="Normal1"/>
          <w:lang w:val="es-ES_tradnl"/>
        </w:rPr>
        <w:t>Pizgarri horrek aldi baterako izaera izanen du derrigor”.</w:t>
      </w:r>
    </w:p>
    <w:p>
      <w:pPr>
        <w:pStyle w:val="Normal"/>
        <w:rPr/>
      </w:pPr>
      <w:r>
        <w:rPr>
          <w:rStyle w:val="Normal1"/>
          <w:lang w:val="es-ES_tradnl"/>
        </w:rPr>
        <w:t>Zioak: Legeak aurreikusi behar du pizgarria aldi baterakoa izatea, pertsona guztiei berdintasuna bermatzearren. Bigarren xedapen iragankorrean aldi baterako izaera aurreikusten da, baina bakarrik neurri iragankor horretarako.</w:t>
      </w:r>
    </w:p>
    <w:p>
      <w:pPr>
        <w:pStyle w:val="Aemnum"/>
        <w:rPr/>
      </w:pPr>
      <w:r>
        <w:rPr>
          <w:lang w:val="es-ES_tradnl"/>
        </w:rPr>
        <w:t>4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7. artikulua aldatzeko zuzenketa.</w:t>
      </w:r>
    </w:p>
    <w:p>
      <w:pPr>
        <w:pStyle w:val="Normal"/>
        <w:rPr/>
      </w:pPr>
      <w:r>
        <w:rPr>
          <w:rStyle w:val="Normal1"/>
          <w:lang w:val="es-ES_tradnl"/>
        </w:rPr>
        <w:t>Honako hau dioen tokian:</w:t>
      </w:r>
    </w:p>
    <w:p>
      <w:pPr>
        <w:pStyle w:val="Normal"/>
        <w:rPr/>
      </w:pPr>
      <w:r>
        <w:rPr>
          <w:rStyle w:val="Normal1"/>
          <w:lang w:val="es-ES_tradnl"/>
        </w:rPr>
        <w:t>“</w:t>
      </w:r>
      <w:r>
        <w:rPr>
          <w:rStyle w:val="Normal1"/>
          <w:lang w:val="es-ES_tradnl"/>
        </w:rPr>
        <w:t>Emateko aldian, Nafarroako Administrazio Publikoek Errenta Bermatua jasotzen dutenen egoeraren gaineko kontrola eta jarraipena egin ditzakete, eskubideaz baliatzeko baldintzak betetzen dituztela egiaztatzeko, bai eta egokitzat jotzen dituzten akonpainamendu sozialerako neurriak proposatu ere”.</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Onetsiriko jasotze-aldian, Nafarroako Gobernuak, Oinarrizko Gizarte Zerbitzuen laguntzaz, errenta bermatua jasotzen duten pertsonen egoeraren gaineko kontrola eta jarraipena eginen ditu, eskubideaz baliatzeko baldintzak betetzen segitzen dutela egiaztatzeko, bai eta gizarteratzeko edo gizarteratu eta laneratzeko akordioan bildutako neurrien eraginkortasuna ebaluatzeko ere”.</w:t>
      </w:r>
    </w:p>
    <w:p>
      <w:pPr>
        <w:pStyle w:val="Normal"/>
        <w:rPr/>
      </w:pPr>
      <w:r>
        <w:rPr>
          <w:rStyle w:val="Normal1"/>
          <w:lang w:val="es-ES_tradnl"/>
        </w:rPr>
        <w:t>Zioak: Nafarroako administrazio publikoen erantzukizuna zehaztu behar da, hartzaileen egoeraren kontrolari nola ebaluazioari begira. Ezin da aukerako ahalmenik ezarri Nafarroako Gobernuak eta oinarrizko gizarte zerbitzuek pertsona horien gainean egin behar duten jarraipena burutzeari dagokionez. Jarraipen hori egiteko eta akordioak ebaluatzeko langile gehiago jartzeak ahalbidetuko du helburua betetzea.</w:t>
      </w:r>
    </w:p>
    <w:p>
      <w:pPr>
        <w:pStyle w:val="Aemnum"/>
        <w:rPr/>
      </w:pPr>
      <w:r>
        <w:rPr>
          <w:lang w:val="es-ES_tradnl"/>
        </w:rPr>
        <w:t>41.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17. artikuluari bigarren idatz-zati bat gehitzeko zuzenketa. Hona testua:</w:t>
      </w:r>
    </w:p>
    <w:p>
      <w:pPr>
        <w:pStyle w:val="Normal"/>
        <w:rPr/>
      </w:pPr>
      <w:r>
        <w:rPr>
          <w:rStyle w:val="Normal1"/>
          <w:lang w:val="es-ES_tradnl"/>
        </w:rPr>
        <w:t>Akonpainamendu soziala eta lanpostuen egokitzapena errazte aldera, Nafarroako Gobernuak erregelamendu bidez desberdinduko ditu administrarien berezko eginkizunak eta gizarte langileenak.</w:t>
      </w:r>
    </w:p>
    <w:p>
      <w:pPr>
        <w:pStyle w:val="Normal"/>
        <w:rPr/>
      </w:pPr>
      <w:r>
        <w:rPr>
          <w:rStyle w:val="Normal1"/>
          <w:spacing w:val="0"/>
          <w:lang w:val="es-ES_tradnl"/>
        </w:rPr>
        <w:t>Zioak: Gizarte langileei lan burokratiko eta administratiboaren zama kentzea, jendearen akonpainamendu eta aholkularitza lanari bete-betean ekin diezaioten, pertsona horien gizarteratzea lortzeko.</w:t>
      </w:r>
    </w:p>
    <w:p>
      <w:pPr>
        <w:pStyle w:val="Aemnum"/>
        <w:rPr/>
      </w:pPr>
      <w:r>
        <w:rPr>
          <w:lang w:val="es-ES_tradnl"/>
        </w:rPr>
        <w:t>4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8.c) artikuluko lehen lerrokada aldatzeko zuzenketa.</w:t>
      </w:r>
    </w:p>
    <w:p>
      <w:pPr>
        <w:pStyle w:val="Normal"/>
        <w:rPr/>
      </w:pPr>
      <w:r>
        <w:rPr>
          <w:rStyle w:val="Normal1"/>
          <w:lang w:val="es-ES_tradnl"/>
        </w:rPr>
        <w:t>Honako hau dioen tokian:</w:t>
      </w:r>
    </w:p>
    <w:p>
      <w:pPr>
        <w:pStyle w:val="Normal"/>
        <w:rPr/>
      </w:pPr>
      <w:r>
        <w:rPr>
          <w:rStyle w:val="Normal1"/>
          <w:lang w:val="es-ES_tradnl"/>
        </w:rPr>
        <w:t>c) Lan egiteko adinean dauden guztiak enplegurako eskaintza egokiak hartzeko prest egotea, eta onartzea gertatzen direnean, salbu eta, erregelamenduz ezartzen diren zerbitzu publikoen iritziz lan merkatuan edo enplegu babestuan sartzeko egoeran ez dauden pertsonak badira”.</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d) Lan egiteko adinean dauden jasotzaile guztiak lan egiteko prest egotea, eta dauden enplegu egokiko eskaintzak onartzea, salbu eta, gizarte edo enplegu zerbitzuen (egokia denaren arabera) iritziz, lan merkatuan edo enplegu babestuan sartzeko egoeran ez dauden pertsonak badira”.</w:t>
      </w:r>
    </w:p>
    <w:p>
      <w:pPr>
        <w:pStyle w:val="Normal"/>
        <w:rPr/>
      </w:pPr>
      <w:r>
        <w:rPr>
          <w:rStyle w:val="Normal1"/>
          <w:lang w:val="es-ES_tradnl"/>
        </w:rPr>
        <w:t>Zioak: Idazketa hobetzea, letra egokitzea eta 3. artikuluaren zuzenketaren edukiari egokitzea, zerbitzu publikoen erantzukizunak zehazten baititu.</w:t>
      </w:r>
    </w:p>
    <w:p>
      <w:pPr>
        <w:pStyle w:val="Aemnum"/>
        <w:rPr/>
      </w:pPr>
      <w:r>
        <w:rPr>
          <w:lang w:val="es-ES_tradnl"/>
        </w:rPr>
        <w:t>4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8. artikuluko d) letra aldatzeko zuzenketa.</w:t>
      </w:r>
    </w:p>
    <w:p>
      <w:pPr>
        <w:pStyle w:val="Normal"/>
        <w:rPr/>
      </w:pPr>
      <w:r>
        <w:rPr>
          <w:rStyle w:val="Normal1"/>
          <w:lang w:val="es-ES_tradnl"/>
        </w:rPr>
        <w:t>Honako hau dioen tokian: “d) Oinarrizko gizarte zerbitzuek, gizarte zerbitzu espezializatuek edo enplegu zerbitzuek proposatzen dizkieten laneratze eta gizarteratze jardueretan parte hartzea”.</w:t>
      </w:r>
    </w:p>
    <w:p>
      <w:pPr>
        <w:pStyle w:val="Normal"/>
        <w:rPr/>
      </w:pPr>
      <w:r>
        <w:rPr>
          <w:rStyle w:val="Normal1"/>
          <w:lang w:val="es-ES_tradnl"/>
        </w:rPr>
        <w:t>Honako hau behar du: “e) Gizarteratzeko edo gizarteratu eta laneratzeko akordioa sinatzea, eta bertan jasotako neurriak betetzea; bereziki, oinarrizko gizarte zerbitzuek, gizarte zerbitzu espezializatuek edo enplegu zerbitzuek proposatzen dizkieten laneratze eta gizarteratze jardueretan parte hartzea. Gizarteratze-akordioa sinatu beharretik salbuetsita geratuko dira 65 urtetik gorako pertsona titularra duten familia-unitateak, salbu eta familia-unitateko kide diren gainerako pertsonetako baten batek lan egiteko adina duenean eta lanerako ezintasun iraunkor osoko egoeran ez dagoenean, edo familia-unitate horretan adin txikikoak badaude”.</w:t>
      </w:r>
    </w:p>
    <w:p>
      <w:pPr>
        <w:pStyle w:val="Normal"/>
        <w:rPr/>
      </w:pPr>
      <w:r>
        <w:rPr>
          <w:rStyle w:val="Normal1"/>
          <w:lang w:val="es-ES_tradnl"/>
        </w:rPr>
        <w:t>Zioak: Jarrera aktibo bat exijitu behar zaio errenta bermatua jasotzen duen pertsonari. Erantzukizun hori zioen azalpenean aipatu bai, baina gero letra hila baino ez denez, pertsonaren eta Administrazioaren arteko akordio batean zehaztu behar da, biek bete beharko dutena. Administrazioak behar adina baliabiderik ez badu, irtenbidea ez da akordioa kendu eta prestazioa uztea, baizik eta akordioa betetzeko behar diren baliabideak ezartzea. Ez dago autonomia erkidego bat bera ere, Euskadi barne, akordio hori exijitzen ez duenik. Salbuespena egin daiteke familia-unitatea pentsiodunek soilik osatzen duten kasuetan. Jarri zaion letra e) da, aurreko zuzenketekin bat.</w:t>
      </w:r>
    </w:p>
    <w:p>
      <w:pPr>
        <w:pStyle w:val="Aemnum"/>
        <w:rPr/>
      </w:pPr>
      <w:r>
        <w:rPr>
          <w:lang w:val="es-ES_tradnl"/>
        </w:rPr>
        <w:t>44.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18. artikuluko d) letra aldatzeko zuzenketa. Betebeharrak. Testua honako honekin ordeztea proposatzen dugu:</w:t>
      </w:r>
    </w:p>
    <w:p>
      <w:pPr>
        <w:pStyle w:val="Normal"/>
        <w:rPr/>
      </w:pPr>
      <w:r>
        <w:rPr>
          <w:rStyle w:val="Normal1"/>
          <w:lang w:val="es-ES_tradnl"/>
        </w:rPr>
        <w:t>Kasuko inkorporazio-akordioa izenpetu eta betetzea.</w:t>
      </w:r>
    </w:p>
    <w:p>
      <w:pPr>
        <w:pStyle w:val="Normal"/>
        <w:rPr/>
      </w:pPr>
      <w:r>
        <w:rPr>
          <w:rStyle w:val="Normal1"/>
          <w:lang w:val="es-ES_tradnl"/>
        </w:rPr>
        <w:t>Aipatu akordioak jasoko ditu eskatzen diren gizarteratze- eta laneratze-helburuak, prozesua eta jarduerak.</w:t>
      </w:r>
    </w:p>
    <w:p>
      <w:pPr>
        <w:pStyle w:val="Normal"/>
        <w:rPr/>
      </w:pPr>
      <w:r>
        <w:rPr>
          <w:rStyle w:val="Normal1"/>
          <w:lang w:val="es-ES_tradnl"/>
        </w:rPr>
        <w:t>Aipatu akordioa sinatzen duenak parte hartu beharko du jarduera horietan, zeinak oinarrizko gizarte zerbitzuek, gizarte zerbitzu espezializatuek edo enplegu zerbitzuek eskaini ahalko dituzten.</w:t>
      </w:r>
    </w:p>
    <w:p>
      <w:pPr>
        <w:pStyle w:val="Normal"/>
        <w:rPr/>
      </w:pPr>
      <w:r>
        <w:rPr>
          <w:rStyle w:val="Normal1"/>
          <w:lang w:val="es-ES_tradnl"/>
        </w:rPr>
        <w:t>Gizarteratze- eta laneratze-akordioak prestatuko dira oinarrizko gizarte zerbitzuetako edo Nafarroako enplegu Zerbitzuko erreferentziazko profesionalaren eta errenta bermatua jasotzen duen pertsonaren artean.</w:t>
      </w:r>
    </w:p>
    <w:p>
      <w:pPr>
        <w:pStyle w:val="Normal"/>
        <w:rPr/>
      </w:pPr>
      <w:r>
        <w:rPr>
          <w:rStyle w:val="Normal1"/>
          <w:lang w:val="es-ES_tradnl"/>
        </w:rPr>
        <w:t>Halaber, eginkizun hori garatu ahalko dute, Eskubide Sozialetako Departamentuarekin egindako lankidetza-hitzarmen baten bidez, laneratze eta/edo gizarteratze arloan diharduten gizarte-ekimeneko erakundeek.</w:t>
      </w:r>
    </w:p>
    <w:p>
      <w:pPr>
        <w:pStyle w:val="Normal"/>
        <w:rPr/>
      </w:pPr>
      <w:r>
        <w:rPr>
          <w:rStyle w:val="Normal1"/>
          <w:lang w:val="es-ES_tradnl"/>
        </w:rPr>
        <w:t>Zioak: Gure ustez inkorporazio-akordioa funtsezko osagaia da pertsona guztiei laneratzeko eta gizarteratzeko eskubidea bermatzeko, bai eta akonpainamendu eraginkorra egiteko eta ahultasun egoera ahalik eta laburrena izan dadin lortzeko ere.</w:t>
      </w:r>
    </w:p>
    <w:p>
      <w:pPr>
        <w:pStyle w:val="Aemnum"/>
        <w:rPr/>
      </w:pPr>
      <w:r>
        <w:rPr>
          <w:lang w:val="es-ES_tradnl"/>
        </w:rPr>
        <w:t>45.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18. artikuluko a) letra aldatzeko zuzenketa. Hona testua:</w:t>
      </w:r>
    </w:p>
    <w:p>
      <w:pPr>
        <w:pStyle w:val="Normal"/>
        <w:rPr/>
      </w:pPr>
      <w:r>
        <w:rPr>
          <w:rStyle w:val="Normal1"/>
          <w:lang w:val="es-ES_tradnl"/>
        </w:rPr>
        <w:t xml:space="preserve">a) Bizitokia Nafarroan izatea, jarraian eta egiazki, prestazioa jasotzen den denbora guztian; </w:t>
      </w:r>
      <w:r>
        <w:rPr>
          <w:rStyle w:val="Normal1"/>
          <w:u w:val="single"/>
          <w:lang w:val="es-ES_tradnl"/>
        </w:rPr>
        <w:t>familia-unitateko pertsona bat edo pertsona batzuk urtebetean hamabost egun baino luzeagoa ez den aldi batez atera daitezke, norberaren edo senide baten osasun arrazoi justifikatuengatik, edo enplegua era aktiboan bilatzeko, hori aurrez jakinarazita Administrazioari</w:t>
      </w:r>
      <w:r>
        <w:rPr>
          <w:rStyle w:val="Normal1"/>
          <w:lang w:val="es-ES_tradnl"/>
        </w:rPr>
        <w:t>.</w:t>
      </w:r>
    </w:p>
    <w:p>
      <w:pPr>
        <w:pStyle w:val="Normal"/>
        <w:rPr/>
      </w:pPr>
      <w:r>
        <w:rPr>
          <w:rStyle w:val="Normal1"/>
          <w:lang w:val="es-ES_tradnl"/>
        </w:rPr>
        <w:t>Zioak: Ateraldi puntualak ahalbidetzea, enplegua bilatzea edo osasun arrazoiak direla medio.</w:t>
      </w:r>
    </w:p>
    <w:p>
      <w:pPr>
        <w:pStyle w:val="Aemnum"/>
        <w:rPr/>
      </w:pPr>
      <w:r>
        <w:rPr>
          <w:lang w:val="es-ES_tradnl"/>
        </w:rPr>
        <w:t>46.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18. artikuluko c) letrako lehen eta bigarren lerrokaden artean beste lerrokada bat gehitzeko zuzenketa. Hona testua:</w:t>
      </w:r>
    </w:p>
    <w:p>
      <w:pPr>
        <w:pStyle w:val="Normal"/>
        <w:rPr/>
      </w:pPr>
      <w:r>
        <w:rPr>
          <w:rStyle w:val="Normal1"/>
          <w:lang w:val="es-ES_tradnl"/>
        </w:rPr>
        <w:t>Iruzurrik gerta ez dadin, Nafarroako Gobernua, Nafarroako Enplegu Zerbitzuaren bidez, harremanetan jarriko da urtero Nafarroako enpresekin, zehazte aldera enpleguari egindako ukoak ote dauden, oinarrizko Gizarte Zerbitzuetan edo enplegu bulegoetan jaso ez direnak, betiere Datuen babesari buruzko Legearekin bat.</w:t>
      </w:r>
    </w:p>
    <w:p>
      <w:pPr>
        <w:pStyle w:val="Normal"/>
        <w:rPr/>
      </w:pPr>
      <w:r>
        <w:rPr>
          <w:rStyle w:val="Normal1"/>
          <w:lang w:val="es-ES_tradnl"/>
        </w:rPr>
        <w:t>Zioak: Gizarteratzea eta laneratzea ahalbidetzea, eta ekiditea lan egin nahi ez duten eta errenta jasotzen jarraitu nahi dutenek aldetik iruzur egitea.</w:t>
      </w:r>
    </w:p>
    <w:p>
      <w:pPr>
        <w:pStyle w:val="Aemnum"/>
        <w:rPr/>
      </w:pPr>
      <w:r>
        <w:rPr>
          <w:lang w:val="es-ES_tradnl"/>
        </w:rPr>
        <w:t>4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8. artikuluari i) letra gehitzeko zuzenketa. Hona testua:</w:t>
      </w:r>
    </w:p>
    <w:p>
      <w:pPr>
        <w:pStyle w:val="Normal"/>
        <w:rPr/>
      </w:pPr>
      <w:r>
        <w:rPr>
          <w:rStyle w:val="Normal1"/>
          <w:lang w:val="es-ES_tradnl"/>
        </w:rPr>
        <w:t>“</w:t>
      </w:r>
      <w:r>
        <w:rPr>
          <w:rStyle w:val="Normal1"/>
          <w:lang w:val="es-ES_tradnl"/>
        </w:rPr>
        <w:t>i) Familia-unitateko adingabeak eskolatzea eta ziurtatzea haiek modu aktiboan, jarraituan eta etengabean joaten direla ikastetxeetara, nahitaezko etapan”.</w:t>
      </w:r>
    </w:p>
    <w:p>
      <w:pPr>
        <w:pStyle w:val="Normal"/>
        <w:rPr/>
      </w:pPr>
      <w:r>
        <w:rPr>
          <w:rStyle w:val="Normal1"/>
          <w:lang w:val="es-ES_tradnl"/>
        </w:rPr>
        <w:t>Zioak: Betebehar hori, aurreko foru legeetan agertzen zena, hartzaileen funtsezko betebeharra da, eta ezin da ulertu zergatik desagertu den.</w:t>
      </w:r>
    </w:p>
    <w:p>
      <w:pPr>
        <w:pStyle w:val="Aemnum"/>
        <w:rPr/>
      </w:pPr>
      <w:r>
        <w:rPr>
          <w:lang w:val="es-ES_tradnl"/>
        </w:rPr>
        <w:t>4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8. artikuluari a) letra gehitzeko zuzenketa. Hona testua:</w:t>
      </w:r>
    </w:p>
    <w:p>
      <w:pPr>
        <w:pStyle w:val="Normal"/>
        <w:rPr/>
      </w:pPr>
      <w:r>
        <w:rPr>
          <w:rStyle w:val="Normal1"/>
          <w:lang w:val="es-ES_tradnl"/>
        </w:rPr>
        <w:t>“</w:t>
      </w:r>
      <w:r>
        <w:rPr>
          <w:rStyle w:val="Normal1"/>
          <w:lang w:val="es-ES_tradnl"/>
        </w:rPr>
        <w:t>A) Errenta bermatua erabiltzea familia-unitateko kide guztien oinarrizko beharrei aurre egiteko eta, kasua denean, haien gizarteratzeko eta/edo laneratzeko prozesutik datozen gastuei aurre egiteko”.</w:t>
      </w:r>
    </w:p>
    <w:p>
      <w:pPr>
        <w:pStyle w:val="Normal"/>
        <w:rPr/>
      </w:pPr>
      <w:r>
        <w:rPr>
          <w:rStyle w:val="Normal1"/>
          <w:lang w:val="es-ES_tradnl"/>
        </w:rPr>
        <w:t>Zioak: Betebehar hori, aurreko foru legeetan agertzen zena, hartzaileen funtsezko betebeharra da, eta ezin da ulertu zergatik desagertu den.</w:t>
      </w:r>
    </w:p>
    <w:p>
      <w:pPr>
        <w:pStyle w:val="Aemnum"/>
        <w:rPr/>
      </w:pPr>
      <w:r>
        <w:rPr>
          <w:lang w:val="es-ES_tradnl"/>
        </w:rPr>
        <w:t>49.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Gehitzeko zuzenketa. 18. artikuluko –betebeharrak– c) letrari testu hau gehitzen zaio.</w:t>
      </w:r>
    </w:p>
    <w:p>
      <w:pPr>
        <w:pStyle w:val="Normal"/>
        <w:rPr/>
      </w:pPr>
      <w:r>
        <w:rPr>
          <w:rStyle w:val="Normal1"/>
          <w:lang w:val="es-ES_tradnl"/>
        </w:rPr>
        <w:t>Lehenago aipatu pertsonek inskribaturik egon beharko dute, enplegu eskatzaile gisa, Nafarroako Enplegu Zerbitzuaren bulegoetan, salbu eta egoera irregularrean dauden pertsonak.</w:t>
      </w:r>
    </w:p>
    <w:p>
      <w:pPr>
        <w:pStyle w:val="Normal"/>
        <w:rPr/>
      </w:pPr>
      <w:r>
        <w:rPr>
          <w:rStyle w:val="Normal1"/>
          <w:lang w:val="es-ES_tradnl"/>
        </w:rPr>
        <w:t>Zioak: Zehaztea zer den enplegu egokiko eskaintza baterako prest egotea, c) letra osatze aldera.</w:t>
      </w:r>
    </w:p>
    <w:p>
      <w:pPr>
        <w:pStyle w:val="Aemnum"/>
        <w:rPr/>
      </w:pPr>
      <w:r>
        <w:rPr>
          <w:lang w:val="es-ES_tradnl"/>
        </w:rPr>
        <w:t>5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8 bis artikulua gehitzeko zuzenketa. Hona testua:</w:t>
      </w:r>
    </w:p>
    <w:p>
      <w:pPr>
        <w:pStyle w:val="Normal"/>
        <w:rPr/>
      </w:pPr>
      <w:r>
        <w:rPr>
          <w:rStyle w:val="Normal1"/>
          <w:lang w:val="es-ES_tradnl"/>
        </w:rPr>
        <w:t>18 bis artikulua. Gizarteratzeko edo gizarteratu eta laneratzeko akordioa.</w:t>
      </w:r>
    </w:p>
    <w:p>
      <w:pPr>
        <w:pStyle w:val="Normal"/>
        <w:rPr/>
      </w:pPr>
      <w:r>
        <w:rPr>
          <w:rStyle w:val="Normal1"/>
          <w:lang w:val="es-ES_tradnl"/>
        </w:rPr>
        <w:t>1. Errenta bermatua jasotzeko, beharrezkoa izanen da eskatzaileak konpromisoa hartzea gizarteratzeko edo gizarteratu eta laneratzeko akordio bat negoziatzeko eta sinatzeko –bere gizarteratze prozesuan arreta eskaintzen dioten profesionalek egoeraren arabera egokien gisa zer adierazten dioten–, bi hilabeteko epean, errenta onetsi zaiola jakinarazten zaion egunetik zenbatuta. Halaber, akordioaren edukia betetzeko konpromisoa hartu beharko du eskatzaileak.</w:t>
      </w:r>
    </w:p>
    <w:p>
      <w:pPr>
        <w:pStyle w:val="Normal"/>
        <w:rPr/>
      </w:pPr>
      <w:r>
        <w:rPr>
          <w:rStyle w:val="Normal1"/>
          <w:lang w:val="es-ES_tradnl"/>
        </w:rPr>
        <w:t>Gizarteratzeko edo gizarteratu eta laneratzeko akordiotzat jotzen da dokumentu bat, non alderdi parte-hartzaileek gizarte eta/edo gizarte eta lan arloko berariazko ekintza batzuk ezartzen dituzten, beharrezkoak direnak titularraren eta familia-unitateko kide guztien bazterketa-egoera edo horren arriskua prebenitzeko eta haien gizarteratzea eta laneratzea errazteko. Akordioak bilduko ditu bai Administrazio Publikoek eman beharreko laguntzak bai onuradun den pertsonak bere gizarteratze prozesuan hartzen dituen konpromisoak.</w:t>
      </w:r>
    </w:p>
    <w:p>
      <w:pPr>
        <w:pStyle w:val="Normal"/>
        <w:rPr/>
      </w:pPr>
      <w:r>
        <w:rPr>
          <w:rStyle w:val="Normal1"/>
          <w:lang w:val="es-ES_tradnl"/>
        </w:rPr>
        <w:t>2. Erregelamendu bidez ezarriko dira akordioa prestatzeko prozedura, horren zati izan daitezkeen ekintza motak eta ebaluazio- eta berrikuspen-prozedura.</w:t>
      </w:r>
    </w:p>
    <w:p>
      <w:pPr>
        <w:pStyle w:val="Normal"/>
        <w:rPr/>
      </w:pPr>
      <w:r>
        <w:rPr>
          <w:rStyle w:val="Normal1"/>
          <w:lang w:val="es-ES_tradnl"/>
        </w:rPr>
        <w:t>Zioak: Jarrera aktibo bat exijitu behar zaio errenta bermatua jasotzen duen pertsonari. Erantzukizun hori zioen azalpenean aipatu bai, baina gero letra hila baino ez denez, zehaztu egin behar da, pertsonaren eta Administrazioaren arteko akordio batean, zeina biek bete beharko baitute. Administrazioak behar adina baliabiderik ez badu, irtenbidea ez da akordioa kendu eta prestazioa uztea, baizik eta akordioa betetzeko behar diren baliabideak ezartzea. Ez dago autonomia erkidego bat bera ere, Euskadi barne, akordio hori exijitzen ez duenik. Salbuespena egin daiteke familia-unitatea pentsiodunek soilik osatzen duten kasuetan.</w:t>
      </w:r>
    </w:p>
    <w:p>
      <w:pPr>
        <w:pStyle w:val="Aemnum"/>
        <w:rPr/>
      </w:pPr>
      <w:r>
        <w:rPr>
          <w:lang w:val="es-ES_tradnl"/>
        </w:rPr>
        <w:t>51.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Artikulu bat gehitzeko zuzenketa. Artikulu bat gehitzen da, hemen: III. kapitulua, Errenta Bermatua, 1. atala, Xedapen orokorrak. Hona testua:</w:t>
      </w:r>
    </w:p>
    <w:p>
      <w:pPr>
        <w:pStyle w:val="Normal"/>
        <w:rPr/>
      </w:pPr>
      <w:r>
        <w:rPr>
          <w:rStyle w:val="Normal1"/>
          <w:lang w:val="es-ES_tradnl"/>
        </w:rPr>
        <w:t>Artikulua. Inkorporazio-akordioa</w:t>
      </w:r>
    </w:p>
    <w:p>
      <w:pPr>
        <w:pStyle w:val="Normal"/>
        <w:rPr/>
      </w:pPr>
      <w:r>
        <w:rPr>
          <w:rStyle w:val="Normal1"/>
          <w:lang w:val="es-ES_tradnl"/>
        </w:rPr>
        <w:t>1. Errenta bermatua emateko, beharrezkoa da inkorporazio-akordio bat izenpetzea; bertan jasoko dira errenta bermatuaren hartzaileek beren gain hartutako konpromisoak, batetik, eta gizarteratzeko eta laneratzeko ibilbidea egiten laguntze aldera Administrazio Publikoak emanen duen sostengua, bestetik.</w:t>
      </w:r>
    </w:p>
    <w:p>
      <w:pPr>
        <w:pStyle w:val="Normal"/>
        <w:rPr/>
      </w:pPr>
      <w:r>
        <w:rPr>
          <w:rStyle w:val="Normal1"/>
          <w:lang w:val="es-ES_tradnl"/>
        </w:rPr>
        <w:t>Oinarrizko gizarte zerbitzuko langileak eskatzailearen eta haren familia-unitatearen egoeraren gainean hasierako balioespena egin ondotik, zehaztuko da zein den egoera horretarako ibilbide egokiena, eta laneratzea beharrezkoa baldin bada, espedientea Nafarroako Enplegu Zerbitzuari igorriko zaio, eta aipatu zerbitzuaren ardurakoak izanen dira akordioa betetzea, kontu-hartzea eta jarraipena.</w:t>
      </w:r>
    </w:p>
    <w:p>
      <w:pPr>
        <w:pStyle w:val="Normal"/>
        <w:rPr/>
      </w:pPr>
      <w:r>
        <w:rPr>
          <w:rStyle w:val="Normal1"/>
          <w:lang w:val="es-ES_tradnl"/>
        </w:rPr>
        <w:t>2. Akordioan laneratzeko eta/edo gizarteratzeko mekanismoak landuko dira, kontuan hartuta prestazioa jasotzen duen familia-unitateko kideek zer ezaugarri, beharrizan eta aukera dituzten, eta akordioan zer helburu aurreikusi diren.</w:t>
      </w:r>
    </w:p>
    <w:p>
      <w:pPr>
        <w:pStyle w:val="Normal"/>
        <w:rPr/>
      </w:pPr>
      <w:r>
        <w:rPr>
          <w:rStyle w:val="Normal1"/>
          <w:lang w:val="es-ES_tradnl"/>
        </w:rPr>
        <w:t>3. Administrazio Publikoak laneratzeko eta gizarteratzeko eskubidea eskubide subjektibo gisa bermatuko du, Gizarte Zerbitzuaren Zorroan ezarriko den moduan, profil bakoitzari egokitutako programen bidez, familia-unitateen gizarteratzea eta laneratzea errazteko. Helburu horiek betetzeko, administrazio publikoek behar diren jarraipena eta koordinazio lanak eginen dituzte, gizarte entitateekin batera.</w:t>
      </w:r>
    </w:p>
    <w:p>
      <w:pPr>
        <w:pStyle w:val="Normal"/>
        <w:rPr/>
      </w:pPr>
      <w:r>
        <w:rPr>
          <w:rStyle w:val="Normal1"/>
          <w:lang w:val="es-ES_tradnl"/>
        </w:rPr>
        <w:t>4. Akordio horretan parte hartuko dute, alde batetik, oinarrizko gizarte zerbitzuek, gizarteratzeko eta laneratzeko taldeek, beren profesionalen bitartez edo, kasua bada, Nafarroako Enplegu Zerbitzuak; eta, bestetik, eskatzaileak eta, bidezkoa bada, bazterketa egoeran egoteagatik akordioan jasotako ekintzen onuradun izan daitezkeen familia-unitate hartzaileko pertsona adinez nagusiek.</w:t>
      </w:r>
    </w:p>
    <w:p>
      <w:pPr>
        <w:pStyle w:val="Normal"/>
        <w:rPr/>
      </w:pPr>
      <w:r>
        <w:rPr>
          <w:rStyle w:val="Normal1"/>
          <w:lang w:val="es-ES_tradnl"/>
        </w:rPr>
        <w:t>Halaber parte hartu ahalko dute akordio horiek prestatzen eta betetzen esku-hartze sozialaren eta soziolaboralaren alorrean jarduten duten gizarte ekimeneko entitateek, oinarrizko gizarte zerbitzuekin koordinatuta.</w:t>
      </w:r>
    </w:p>
    <w:p>
      <w:pPr>
        <w:pStyle w:val="Normal"/>
        <w:rPr/>
      </w:pPr>
      <w:r>
        <w:rPr>
          <w:rStyle w:val="Normal1"/>
          <w:lang w:val="es-ES_tradnl"/>
        </w:rPr>
        <w:t>5. Akordioa egituratuko da eskatzailearen eta bere familia-unitatea osatzen duten pertsonen ezaugarri, beharrizan eta ahalbideen arabera, eta bertan zehaztu beharko dira lortu beharreko helburuak, egin beharreko jarduerak eta horien epekatzea.</w:t>
      </w:r>
    </w:p>
    <w:p>
      <w:pPr>
        <w:pStyle w:val="Normal"/>
        <w:rPr/>
      </w:pPr>
      <w:r>
        <w:rPr>
          <w:rStyle w:val="Normal1"/>
          <w:lang w:val="es-ES_tradnl"/>
        </w:rPr>
        <w:t>6. Akordioek aintzat hartuko dute bakoitzaren egoera, eta kontuan hartuko dituzte lanpostua galtzearekin eta langabeziagatiko prestazio edo sorospenak agortuta izatearekin loturarik zuzenena duten egoerak, behar bezala justifikatutako bestelako inguruabarren ondoriozko egoeren aldean.</w:t>
      </w:r>
    </w:p>
    <w:p>
      <w:pPr>
        <w:pStyle w:val="Normal"/>
        <w:rPr/>
      </w:pPr>
      <w:r>
        <w:rPr>
          <w:rStyle w:val="Normal1"/>
          <w:lang w:val="es-ES_tradnl"/>
        </w:rPr>
        <w:t>Zioak: Funtsezkotzat jotzen dugu akordioa eta, gainera, bi ibilbide ezartzen ditugu errenta bermatua jasotzen dutenen eskura, haien profilaren arabera. Espedienteen kudeaketa, eta, beraz, akordioena ere bai, Oinarrizko Gizarte Zerbitzuetan edo Nafarroako Enplegu Zerbitzuan eginen da, hartzaile bakoitzaren eta/edo haren familia-unitatearen ezaugarrien arabera.</w:t>
      </w:r>
    </w:p>
    <w:p>
      <w:pPr>
        <w:pStyle w:val="Aemnum"/>
        <w:rPr/>
      </w:pPr>
      <w:r>
        <w:rPr>
          <w:lang w:val="es-ES_tradnl"/>
        </w:rPr>
        <w:t>52.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Artikulu bat gehitzeko zuzenketa. Artikulu bat gehitzen da, hemen: III. kapitulua, Errenta Bermatua; 2. atala, Prozedura. Hona testua:</w:t>
      </w:r>
    </w:p>
    <w:p>
      <w:pPr>
        <w:pStyle w:val="Normal"/>
        <w:rPr/>
      </w:pPr>
      <w:r>
        <w:rPr>
          <w:rStyle w:val="Normal1"/>
          <w:lang w:val="es-ES_tradnl"/>
        </w:rPr>
        <w:t>Artikulua. Txosten soziala.</w:t>
      </w:r>
    </w:p>
    <w:p>
      <w:pPr>
        <w:pStyle w:val="Normal"/>
        <w:rPr/>
      </w:pPr>
      <w:r>
        <w:rPr>
          <w:rStyle w:val="Normal1"/>
          <w:lang w:val="es-ES_tradnl"/>
        </w:rPr>
        <w:t>1. Eskaera jasotzen duen oinarrizko gizarte zerbitzuko gizarte-langileak eskatzailearen egoera ebaluatuko du, eta, kasua bada, familia-unitateko gainerako kideena, eta txosten sozial bat emanen du, gizarte bazterketaren egoera edo arriskua dakarren egoera ote dagoen eta gizarteratze-beharrak azaltzeko.</w:t>
      </w:r>
    </w:p>
    <w:p>
      <w:pPr>
        <w:pStyle w:val="Normal"/>
        <w:rPr/>
      </w:pPr>
      <w:r>
        <w:rPr>
          <w:rStyle w:val="Normal1"/>
          <w:lang w:val="es-ES_tradnl"/>
        </w:rPr>
        <w:t>Baldin eta, gizarte-langilearen balorazioaren arabera, gizarte bazterketaren arriskurik ez badago, erregelamenduz garatuko diren parametroei jarraikiz, eskatzailea Nafarroako Enplegu Zerbitzura igorriko da, non kudeatuko baitira errenta bermaturako eta laneratzeko eskubideak.</w:t>
      </w:r>
    </w:p>
    <w:p>
      <w:pPr>
        <w:pStyle w:val="Normal"/>
        <w:rPr/>
      </w:pPr>
      <w:r>
        <w:rPr>
          <w:rStyle w:val="Normal1"/>
          <w:lang w:val="es-ES_tradnl"/>
        </w:rPr>
        <w:t>2. Egiaztatu eginen da eskatzailearen edo haren familia-unitateko kideen eskubidekoak izan litezkeen baliabide eta eduki ekonomikoko prestazio sozialak osorik eskatu eta erabili direla; ezezkoan, premiatu eginen da espedientea hasi aurretik erabil edo eska ditzaten, indarreko legedian xedatutakoari jarraikiz.</w:t>
      </w:r>
    </w:p>
    <w:p>
      <w:pPr>
        <w:pStyle w:val="Normal"/>
        <w:rPr/>
      </w:pPr>
      <w:r>
        <w:rPr>
          <w:rStyle w:val="Normal1"/>
          <w:lang w:val="es-ES_tradnl"/>
        </w:rPr>
        <w:t>3. Espedienteaz arduratzen den gizarte-langileak, bere txostenean esaten badu gizarte-arrisku edo -bazterketako egoera bat dagoela, gizarteratzeko eta laneratzeko behar den tresna prestatuko du, bidezkoa bada, eskatzailearen inguruabar eta beharrizanetara egokitua, eta, kasua bada, familia unitatearenetara ere bai.</w:t>
      </w:r>
    </w:p>
    <w:p>
      <w:pPr>
        <w:pStyle w:val="Normal"/>
        <w:rPr/>
      </w:pPr>
      <w:r>
        <w:rPr>
          <w:rStyle w:val="Normal1"/>
          <w:lang w:val="es-ES_tradnl"/>
        </w:rPr>
        <w:t>Gizarte bazterketako egoerarik ez badago, Nafarroako Enplegu Zerbitzuko teknikaria arduratuko da laneratzeko behar diren tresnak eta enplegagarritasun ibilbideak planifikatzeaz eta burutzeaz, betiere pertsona bakoitzari egokiturik.</w:t>
      </w:r>
    </w:p>
    <w:p>
      <w:pPr>
        <w:pStyle w:val="Normal"/>
        <w:rPr/>
      </w:pPr>
      <w:r>
        <w:rPr>
          <w:rStyle w:val="Normal1"/>
          <w:lang w:val="es-ES_tradnl"/>
        </w:rPr>
        <w:t>4. Errenta bermatuaren eskaerarako espediente bakoitzaz arduratzeko, oinarrizko gizarte zerbitzuetako gizarte-langile bat edo Nafarroako Enplegu Zerbitzuko teknikari bat egonen da, esku hartzen duten zerbitzu guztiak koordinatuko dituena eta familia-unitatearen egoeraren jarraipena eginen duena, horren gizarteratzea eta laneratzea ahalik eta denbora laburrenean izan dadin errazteko.</w:t>
      </w:r>
    </w:p>
    <w:p>
      <w:pPr>
        <w:pStyle w:val="Normal"/>
        <w:rPr/>
      </w:pPr>
      <w:r>
        <w:rPr>
          <w:rStyle w:val="Normal1"/>
          <w:lang w:val="es-ES_tradnl"/>
        </w:rPr>
        <w:t>Zioak: 14. zuzenketa osatzea.</w:t>
      </w:r>
    </w:p>
    <w:p>
      <w:pPr>
        <w:pStyle w:val="Aemnum"/>
        <w:rPr/>
      </w:pPr>
      <w:r>
        <w:rPr>
          <w:lang w:val="es-ES_tradnl"/>
        </w:rPr>
        <w:t>53.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19. artikuluko –hasiera– 1. idatz-zatia aldatzeko zuzenketa. Testua honako honekin ordeztea proposatzen dugu:</w:t>
      </w:r>
    </w:p>
    <w:p>
      <w:pPr>
        <w:pStyle w:val="Normal"/>
        <w:rPr/>
      </w:pPr>
      <w:r>
        <w:rPr>
          <w:rStyle w:val="Normal1"/>
          <w:lang w:val="es-ES_tradnl"/>
        </w:rPr>
        <w:t>1. Interesdunak eskatuta hasiko da beti errenta bermatua onesteko prozedura, eta, horretarako, helbidearen arabera dagokion oinarrizko gizarte zerbitzuan eskaera aurkeztuko du, prestazioa onartzeko eskubidea ematen duten baldintzak betetzen dituela justifikatzeko behar den dokumentazioa erantsita. Gainera, dagokion txosten soziala beharko da, aipatu espedienteari esleitutako gizarte langileak emana, eta, bidezko denean, oinarrizko gizarte zerbitzuarekin edo Nafarroako Enplegu Zerbitzuarekin sinatu den gizarteratu eta laneratzeko akordioa ere bai.</w:t>
      </w:r>
    </w:p>
    <w:p>
      <w:pPr>
        <w:pStyle w:val="Normal"/>
        <w:rPr/>
      </w:pPr>
      <w:r>
        <w:rPr>
          <w:rStyle w:val="Normal1"/>
          <w:lang w:val="es-ES_tradnl"/>
        </w:rPr>
        <w:t>Eskaerak erantsita izanen du, halaber, eskumena duten unitate administratiboei bidezko diren egiaztapen lanak egin ditzaten baimen espresa emateko klausula, interesdunek emandako informazioa egiazkoa ote den eta eskatutako baldintzak eta onespenaren ondoriozko betebeharrak betetzen ote diren egiaztatzeko.</w:t>
      </w:r>
    </w:p>
    <w:p>
      <w:pPr>
        <w:pStyle w:val="Normal"/>
        <w:rPr/>
      </w:pPr>
      <w:r>
        <w:rPr>
          <w:rStyle w:val="Normal1"/>
          <w:lang w:val="es-ES_tradnl"/>
        </w:rPr>
        <w:t>Zioak: Ezarritako prozedura, izapide administratibo soil gisa taxutua, aldatzea, ikuspegi tekniko eta sozial bat aplikatzeko.</w:t>
      </w:r>
    </w:p>
    <w:p>
      <w:pPr>
        <w:pStyle w:val="Aemnum"/>
        <w:rPr/>
      </w:pPr>
      <w:r>
        <w:rPr>
          <w:lang w:val="es-ES_tradnl"/>
        </w:rPr>
        <w:t>54.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21. artikuluko 1. idatz-zatia aldatzeko zuzenketa. Hona testua:</w:t>
      </w:r>
    </w:p>
    <w:p>
      <w:pPr>
        <w:pStyle w:val="Normal"/>
        <w:rPr/>
      </w:pPr>
      <w:r>
        <w:rPr>
          <w:rStyle w:val="Normal1"/>
          <w:lang w:val="es-ES_tradnl"/>
        </w:rPr>
        <w:t xml:space="preserve">(...) zerbitzu horretako titularrak </w:t>
      </w:r>
      <w:r>
        <w:rPr>
          <w:rStyle w:val="Normal1"/>
          <w:u w:val="single"/>
          <w:lang w:val="es-ES_tradnl"/>
        </w:rPr>
        <w:t>bi</w:t>
      </w:r>
      <w:r>
        <w:rPr>
          <w:rStyle w:val="Normal1"/>
          <w:lang w:val="es-ES_tradnl"/>
        </w:rPr>
        <w:t xml:space="preserve"> hilabeteko gehieneko epean emanen du ebazpena (...)</w:t>
      </w:r>
    </w:p>
    <w:p>
      <w:pPr>
        <w:pStyle w:val="Normal"/>
        <w:rPr/>
      </w:pPr>
      <w:r>
        <w:rPr>
          <w:rStyle w:val="Normal1"/>
          <w:lang w:val="es-ES_tradnl"/>
        </w:rPr>
        <w:t>Zioak: Prestazioa kobratzeko itxaronaldia laburtzea.</w:t>
      </w:r>
    </w:p>
    <w:p>
      <w:pPr>
        <w:pStyle w:val="Aemnum"/>
        <w:rPr/>
      </w:pPr>
      <w:r>
        <w:rPr>
          <w:lang w:val="es-ES_tradnl"/>
        </w:rPr>
        <w:t>5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19. artikulua aldatzeko zuzenketa.</w:t>
      </w:r>
    </w:p>
    <w:p>
      <w:pPr>
        <w:pStyle w:val="Normal"/>
        <w:rPr/>
      </w:pPr>
      <w:r>
        <w:rPr>
          <w:rStyle w:val="Normal1"/>
          <w:lang w:val="es-ES_tradnl"/>
        </w:rPr>
        <w:t>Proposatzen da 19.1 artikuluko lehen lerrokadaren amaieran ondoko testua gehitzea:</w:t>
      </w:r>
    </w:p>
    <w:p>
      <w:pPr>
        <w:pStyle w:val="Normal"/>
        <w:rPr/>
      </w:pPr>
      <w:r>
        <w:rPr>
          <w:rStyle w:val="Normal1"/>
          <w:lang w:val="es-ES_tradnl"/>
        </w:rPr>
        <w:t>“</w:t>
      </w:r>
      <w:r>
        <w:rPr>
          <w:rStyle w:val="Normal1"/>
          <w:lang w:val="es-ES_tradnl"/>
        </w:rPr>
        <w:t>eta gizarteratzeko edo gizarteratu eta laneratzeko akordioa sinatzeko konpromisoa, 18 bis. artikuluan ezarritakoari jarraituz”.</w:t>
      </w:r>
    </w:p>
    <w:p>
      <w:pPr>
        <w:pStyle w:val="Normal"/>
        <w:rPr/>
      </w:pPr>
      <w:r>
        <w:rPr>
          <w:rStyle w:val="Normal1"/>
          <w:lang w:val="es-ES_tradnl"/>
        </w:rPr>
        <w:t>Zioak: Aurreko zuzenketarekin bat, dokumentazio hori beharrezkoa da errenta bermatuaren tramitazioa hasteko.</w:t>
      </w:r>
    </w:p>
    <w:p>
      <w:pPr>
        <w:pStyle w:val="Normal"/>
        <w:rPr/>
      </w:pPr>
      <w:r>
        <w:rPr>
          <w:rStyle w:val="Normal1"/>
          <w:lang w:val="es-ES_tradnl"/>
        </w:rPr>
        <w:t>Jarrera aktibo bat exijitu behar zaio errenta bermatua jasotzen duen pertsonari. Erantzukizun hori zioen azalpenean aipatu bai, baina gero letra hila baino ez denez, zehaztu egin behar da, pertsonaren eta Administrazioaren arteko akordio batean, zeina biek bete beharko baitute. Administrazioak behar adina baliabiderik ez badu, irtenbidea ez da akordioa kendu eta prestazioa uztea, baizik eta akordioa betetzeko behar diren baliabideak ezartzea. Ez dago autonomia erkidego bat bera ere, Euskadi barne, akordio hori exijitzen ez duenik.</w:t>
      </w:r>
    </w:p>
    <w:p>
      <w:pPr>
        <w:pStyle w:val="Aemnum"/>
        <w:rPr/>
      </w:pPr>
      <w:r>
        <w:rPr>
          <w:lang w:val="es-ES_tradnl"/>
        </w:rPr>
        <w:t>5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1.1. artikulua aldatzeko zuzenketa.</w:t>
      </w:r>
    </w:p>
    <w:p>
      <w:pPr>
        <w:pStyle w:val="Normal"/>
        <w:rPr/>
      </w:pPr>
      <w:r>
        <w:rPr>
          <w:rStyle w:val="Normal1"/>
          <w:lang w:val="es-ES_tradnl"/>
        </w:rPr>
        <w:t>Honako hau dioen tokian: “... hiru hilabeteko gehieneko epean....”</w:t>
      </w:r>
    </w:p>
    <w:p>
      <w:pPr>
        <w:pStyle w:val="Normal"/>
        <w:rPr/>
      </w:pPr>
      <w:r>
        <w:rPr>
          <w:rStyle w:val="Normal1"/>
          <w:lang w:val="es-ES_tradnl"/>
        </w:rPr>
        <w:t>Honako hau behar du: “... bi hilabeteko gehieneko epean ...”</w:t>
      </w:r>
    </w:p>
    <w:p>
      <w:pPr>
        <w:pStyle w:val="Normal"/>
        <w:rPr/>
      </w:pPr>
      <w:r>
        <w:rPr>
          <w:rStyle w:val="Normal1"/>
          <w:lang w:val="es-ES_tradnl"/>
        </w:rPr>
        <w:t>Zioak: Hiru hilabeteko epea gehiegizkoa da, eta gaurko epeak luzatzea dakar.</w:t>
      </w:r>
    </w:p>
    <w:p>
      <w:pPr>
        <w:pStyle w:val="Aemnum"/>
        <w:rPr/>
      </w:pPr>
      <w:r>
        <w:rPr>
          <w:lang w:val="es-ES_tradnl"/>
        </w:rPr>
        <w:t>57.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24. artikuluko 1. idatz-zatia aldatzeko zuzenketa. Hona testua:</w:t>
      </w:r>
    </w:p>
    <w:p>
      <w:pPr>
        <w:pStyle w:val="Normal"/>
        <w:rPr/>
      </w:pPr>
      <w:r>
        <w:rPr>
          <w:rStyle w:val="Normal1"/>
          <w:lang w:val="es-ES_tradnl"/>
        </w:rPr>
        <w:t>(...) gehienez ere hogeita hamar egun naturaleko epean (...)</w:t>
      </w:r>
    </w:p>
    <w:p>
      <w:pPr>
        <w:pStyle w:val="Normal"/>
        <w:rPr/>
      </w:pPr>
      <w:r>
        <w:rPr>
          <w:rStyle w:val="Normal1"/>
          <w:lang w:val="es-ES_tradnl"/>
        </w:rPr>
        <w:t>Zioak: Gehiegizkoa da beste diru-sarrerarik ez duen jendea bi hilabetez zain edukitzea egon litezkeen arazoei konponbidea emateko.</w:t>
      </w:r>
    </w:p>
    <w:p>
      <w:pPr>
        <w:pStyle w:val="Aemnum"/>
        <w:rPr/>
      </w:pPr>
      <w:r>
        <w:rPr>
          <w:lang w:val="es-ES_tradnl"/>
        </w:rPr>
        <w:t>58.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24. artikuluko 2. idatz-zatia aldatzeko zuzenketa. Hona testua:</w:t>
      </w:r>
    </w:p>
    <w:p>
      <w:pPr>
        <w:pStyle w:val="Normal"/>
        <w:rPr/>
      </w:pPr>
      <w:r>
        <w:rPr>
          <w:rStyle w:val="Normal1"/>
          <w:lang w:val="es-ES_tradnl"/>
        </w:rPr>
        <w:t>Hogeita hamar egunak iraganik, (...)</w:t>
      </w:r>
    </w:p>
    <w:p>
      <w:pPr>
        <w:pStyle w:val="Normal"/>
        <w:rPr/>
      </w:pPr>
      <w:r>
        <w:rPr>
          <w:rStyle w:val="Normal1"/>
          <w:lang w:val="es-ES_tradnl"/>
        </w:rPr>
        <w:t>Zioak: Gehiegizkoa da beste diru-sarrerarik ez duen jendea bi hilabetez zain edukitzea egon litezkeen arazoei konponbidea emateko.</w:t>
      </w:r>
    </w:p>
    <w:p>
      <w:pPr>
        <w:pStyle w:val="Aemnum"/>
        <w:rPr/>
      </w:pPr>
      <w:r>
        <w:rPr>
          <w:lang w:val="es-ES_tradnl"/>
        </w:rPr>
        <w:t>5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5. artikulua aldatzeko zuzenketa.</w:t>
      </w:r>
    </w:p>
    <w:p>
      <w:pPr>
        <w:pStyle w:val="Normal"/>
        <w:rPr/>
      </w:pPr>
      <w:r>
        <w:rPr>
          <w:rStyle w:val="Normal1"/>
          <w:lang w:val="es-ES_tradnl"/>
        </w:rPr>
        <w:t>Proposatzen da 25.1 artikuluko f) letran ondoko testua gehitzea:</w:t>
      </w:r>
    </w:p>
    <w:p>
      <w:pPr>
        <w:pStyle w:val="Normal"/>
        <w:rPr/>
      </w:pPr>
      <w:r>
        <w:rPr>
          <w:rStyle w:val="Normal1"/>
          <w:lang w:val="es-ES_tradnl"/>
        </w:rPr>
        <w:t>“</w:t>
      </w:r>
      <w:r>
        <w:rPr>
          <w:rStyle w:val="Normal1"/>
          <w:lang w:val="es-ES_tradnl"/>
        </w:rPr>
        <w:t>Titularraren heriotzagatik, salbu eta familia-unitate bereko beste pertsona bat horretan subrogatzen bada eta halere errenta jasotzeko baldintzak betetzen badira”.</w:t>
      </w:r>
    </w:p>
    <w:p>
      <w:pPr>
        <w:pStyle w:val="Normal"/>
        <w:rPr/>
      </w:pPr>
      <w:r>
        <w:rPr>
          <w:rStyle w:val="Normal1"/>
          <w:lang w:val="es-ES_tradnl"/>
        </w:rPr>
        <w:t>Zioak: Zuzenketaren asmoa da arintasuna lortzea eta zenduaren familiari egoera zailak ekiditea.</w:t>
      </w:r>
    </w:p>
    <w:p>
      <w:pPr>
        <w:pStyle w:val="Aemnum"/>
        <w:rPr/>
      </w:pPr>
      <w:r>
        <w:rPr>
          <w:lang w:val="es-ES_tradnl"/>
        </w:rPr>
        <w:t>6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5.1. artikuluko g) letra aldatzeko zuzenketa.</w:t>
      </w:r>
    </w:p>
    <w:p>
      <w:pPr>
        <w:pStyle w:val="Normal"/>
        <w:rPr/>
      </w:pPr>
      <w:r>
        <w:rPr>
          <w:rStyle w:val="Normal1"/>
          <w:lang w:val="es-ES_tradnl"/>
        </w:rPr>
        <w:t>Honako hau dioen tokian: “Familia-unitate jasotzaileak uko egiteagatik”.</w:t>
      </w:r>
    </w:p>
    <w:p>
      <w:pPr>
        <w:pStyle w:val="Normal"/>
        <w:rPr/>
      </w:pPr>
      <w:r>
        <w:rPr>
          <w:rStyle w:val="Normal1"/>
          <w:lang w:val="es-ES_tradnl"/>
        </w:rPr>
        <w:t>Honako hau behar du: “Titularrak uko egiteagatik, salbu eta familia-unitate bereko beste pertsona bat horretan subrogatzen bada eta halere errenta jasotzeko baldintzak betetzen badira”</w:t>
      </w:r>
    </w:p>
    <w:p>
      <w:pPr>
        <w:pStyle w:val="Normal"/>
        <w:rPr/>
      </w:pPr>
      <w:r>
        <w:rPr>
          <w:rStyle w:val="Normal1"/>
          <w:lang w:val="es-ES_tradnl"/>
        </w:rPr>
        <w:t>Zioak: Zuzenketaren asmoa da arintasuna lortzea eta uko egiten duen pertsonaren familiari egoera zailak ekiditea. Bestalde, uko egitea ahalmen pertsonala da, eta ezin du hori familia-unitate batek erabili.</w:t>
      </w:r>
    </w:p>
    <w:p>
      <w:pPr>
        <w:pStyle w:val="Aemnum"/>
        <w:rPr/>
      </w:pPr>
      <w:r>
        <w:rPr>
          <w:lang w:val="es-ES_tradnl"/>
        </w:rPr>
        <w:t>6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5.1. artikuluari i) letra gehitzeko zuzenketa. Hona testua:</w:t>
      </w:r>
    </w:p>
    <w:p>
      <w:pPr>
        <w:pStyle w:val="Normal"/>
        <w:rPr/>
      </w:pPr>
      <w:r>
        <w:rPr>
          <w:rStyle w:val="Normal1"/>
          <w:lang w:val="es-ES_tradnl"/>
        </w:rPr>
        <w:t>“</w:t>
      </w:r>
      <w:r>
        <w:rPr>
          <w:rStyle w:val="Normal1"/>
          <w:lang w:val="es-ES_tradnl"/>
        </w:rPr>
        <w:t>i) Gizarteratzeko edo gizarteratu eta laneratzeko akordioa ezarritako epean ez sinatzeagatik edo haren edukia ez betetzeagatik”.</w:t>
      </w:r>
    </w:p>
    <w:p>
      <w:pPr>
        <w:pStyle w:val="Normal"/>
        <w:rPr/>
      </w:pPr>
      <w:r>
        <w:rPr>
          <w:rStyle w:val="Normal1"/>
          <w:lang w:val="es-ES_tradnl"/>
        </w:rPr>
        <w:t>Zioak: Jarrera aktibo bat exijitu behar zaio errenta bermatua jasotzen duen pertsonari. Erantzukizun hori zioen azalpenean aipatu bai, baina gero letra hila baino ez denez, zehaztu egin behar da, pertsonaren eta Administrazioaren arteko akordio batean, biek bete beharko baitute. Administrazioak behar adina baliabiderik ez badu, irtenbidea ez da akordioa kendu eta prestazioa uztea, baizik eta akordioa betetzeko behar diren baliabideak ezartzea. Ez dago autonomia erkidego bat bera ere, Euskadi barne, akordio hori exijitzen ez duenik.</w:t>
      </w:r>
    </w:p>
    <w:p>
      <w:pPr>
        <w:pStyle w:val="Aemnum"/>
        <w:rPr/>
      </w:pPr>
      <w:r>
        <w:rPr>
          <w:lang w:val="es-ES_tradnl"/>
        </w:rPr>
        <w:t>6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27. artikulua aldatzeko zuzenketa.</w:t>
      </w:r>
    </w:p>
    <w:p>
      <w:pPr>
        <w:pStyle w:val="Normal"/>
        <w:rPr/>
      </w:pPr>
      <w:r>
        <w:rPr>
          <w:rStyle w:val="Normal1"/>
          <w:lang w:val="es-ES_tradnl"/>
        </w:rPr>
        <w:t>Proposatzen da 27.c) artikuluaren amaieran ondoko testua gehitzea:</w:t>
      </w:r>
    </w:p>
    <w:p>
      <w:pPr>
        <w:pStyle w:val="Normal"/>
        <w:rPr/>
      </w:pPr>
      <w:r>
        <w:rPr>
          <w:rStyle w:val="Normal1"/>
          <w:lang w:val="es-ES_tradnl"/>
        </w:rPr>
        <w:t>“</w:t>
      </w:r>
      <w:r>
        <w:rPr>
          <w:rStyle w:val="Normal1"/>
          <w:lang w:val="es-ES_tradnl"/>
        </w:rPr>
        <w:t>eta, halaber, akordioan hartutako konpromisoen ez-betetze erruduna”.</w:t>
      </w:r>
    </w:p>
    <w:p>
      <w:pPr>
        <w:pStyle w:val="Normal"/>
        <w:rPr/>
      </w:pPr>
      <w:r>
        <w:rPr>
          <w:rStyle w:val="Normal1"/>
          <w:lang w:val="es-ES_tradnl"/>
        </w:rPr>
        <w:t>Zioak: Jarrera aktibo bat exijitu behar zaio errenta bermatua jasotzen duen pertsonari. Erantzukizun hori zioen azalpenean aipatu bai, baina gero letra hila baino ez denez, zehaztu egin behar da, pertsonaren eta Administrazioaren arteko akordio batean, biek bete beharko baitute. Administrazioak behar adina baliabiderik ez badu, irtenbidea ez da akordioa kendu eta prestazioa uztea, baizik eta akordioa betetzeko behar diren baliabideak ezartzea. Ez dago autonomia erkidego bat bera ere, Euskadi barne, akordio hori exijitzen ez duenik.</w:t>
      </w:r>
    </w:p>
    <w:p>
      <w:pPr>
        <w:pStyle w:val="Aemnum"/>
        <w:rPr/>
      </w:pPr>
      <w:r>
        <w:rPr>
          <w:lang w:val="es-ES_tradnl"/>
        </w:rPr>
        <w:t>6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0. artikulua aldatzeko zuzenketa.</w:t>
      </w:r>
    </w:p>
    <w:p>
      <w:pPr>
        <w:pStyle w:val="Normal"/>
        <w:rPr/>
      </w:pPr>
      <w:r>
        <w:rPr>
          <w:rStyle w:val="Normal1"/>
          <w:lang w:val="es-ES_tradnl"/>
        </w:rPr>
        <w:t>Proposatzen da 30.1 artikuluaren amaieran ondoko testua gehitzea:</w:t>
      </w:r>
    </w:p>
    <w:p>
      <w:pPr>
        <w:pStyle w:val="Normal"/>
        <w:rPr/>
      </w:pPr>
      <w:r>
        <w:rPr>
          <w:rStyle w:val="Normal1"/>
          <w:lang w:val="es-ES_tradnl"/>
        </w:rPr>
        <w:t>“</w:t>
      </w:r>
      <w:r>
        <w:rPr>
          <w:rStyle w:val="Normal1"/>
          <w:lang w:val="es-ES_tradnl"/>
        </w:rPr>
        <w:t>eta 50etik 100 euro bitarteko isuna”.</w:t>
      </w:r>
    </w:p>
    <w:p>
      <w:pPr>
        <w:pStyle w:val="Normal"/>
        <w:rPr/>
      </w:pPr>
      <w:r>
        <w:rPr>
          <w:rStyle w:val="Normal1"/>
          <w:lang w:val="es-ES_tradnl"/>
        </w:rPr>
        <w:t>Zioak: Arina bada ere, arau-hauste bat egiteko beharrezkoa da errenta bermatuaren titularrak erruzko portaera, edo portaera zuhurtzigabea bederen, izatea, eta ohartarazpen soil bat ez litzateke aski izanen. Isun bat, zenbateko txikikoa bada ere, beharrezkoa da disuasio-neurri gisa.</w:t>
      </w:r>
    </w:p>
    <w:p>
      <w:pPr>
        <w:pStyle w:val="Aemnum"/>
        <w:rPr/>
      </w:pPr>
      <w:r>
        <w:rPr>
          <w:lang w:val="es-ES_tradnl"/>
        </w:rPr>
        <w:t>6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0. artikulua aldatzeko zuzenketa.</w:t>
      </w:r>
    </w:p>
    <w:p>
      <w:pPr>
        <w:pStyle w:val="Normal"/>
        <w:rPr/>
      </w:pPr>
      <w:r>
        <w:rPr>
          <w:rStyle w:val="Normal1"/>
          <w:lang w:val="es-ES_tradnl"/>
        </w:rPr>
        <w:t>Proposatzen da 30.2 artikuluaren amaieran ondoko testua gehitzea:</w:t>
      </w:r>
    </w:p>
    <w:p>
      <w:pPr>
        <w:pStyle w:val="Normal"/>
        <w:rPr/>
      </w:pPr>
      <w:r>
        <w:rPr>
          <w:rStyle w:val="Normal1"/>
          <w:lang w:val="es-ES_tradnl"/>
        </w:rPr>
        <w:t>“</w:t>
      </w:r>
      <w:r>
        <w:rPr>
          <w:rStyle w:val="Normal1"/>
          <w:lang w:val="es-ES_tradnl"/>
        </w:rPr>
        <w:t>eta 101etik 1.000 euro bitarteko isuna”.</w:t>
      </w:r>
    </w:p>
    <w:p>
      <w:pPr>
        <w:pStyle w:val="Normal"/>
        <w:rPr/>
      </w:pPr>
      <w:r>
        <w:rPr>
          <w:rStyle w:val="Normal1"/>
          <w:lang w:val="es-ES_tradnl"/>
        </w:rPr>
        <w:t>Zioak: Aurreko zuzenketarekin bat.</w:t>
      </w:r>
    </w:p>
    <w:p>
      <w:pPr>
        <w:pStyle w:val="Aemnum"/>
        <w:rPr/>
      </w:pPr>
      <w:r>
        <w:rPr>
          <w:lang w:val="es-ES_tradnl"/>
        </w:rPr>
        <w:t>6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30.3. artikulua aldatzeko zuzenketa.</w:t>
      </w:r>
    </w:p>
    <w:p>
      <w:pPr>
        <w:pStyle w:val="Normal"/>
        <w:rPr/>
      </w:pPr>
      <w:r>
        <w:rPr>
          <w:rStyle w:val="Normal1"/>
          <w:lang w:val="es-ES_tradnl"/>
        </w:rPr>
        <w:t>Honako hau dioen tokian: “1.000 eurotik 3.000 eurora bitarteko isuna... “</w:t>
      </w:r>
    </w:p>
    <w:p>
      <w:pPr>
        <w:pStyle w:val="Normal"/>
        <w:rPr/>
      </w:pPr>
      <w:r>
        <w:rPr>
          <w:rStyle w:val="Normal1"/>
          <w:lang w:val="es-ES_tradnl"/>
        </w:rPr>
        <w:t>Honako hau behar du: “1.001 eurotik 3.000 eurora bitarteko isuna... “</w:t>
      </w:r>
    </w:p>
    <w:p>
      <w:pPr>
        <w:pStyle w:val="Normal"/>
        <w:rPr/>
      </w:pPr>
      <w:r>
        <w:rPr>
          <w:rStyle w:val="Normal1"/>
          <w:lang w:val="es-ES_tradnl"/>
        </w:rPr>
        <w:t>Zioak: Aurreko artikuluekin bat.</w:t>
      </w:r>
    </w:p>
    <w:p>
      <w:pPr>
        <w:pStyle w:val="Aemnum"/>
        <w:rPr/>
      </w:pPr>
      <w:r>
        <w:rPr>
          <w:lang w:val="es-ES_tradnl"/>
        </w:rPr>
        <w:t>6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Kentzeko zuzenketa.</w:t>
      </w:r>
    </w:p>
    <w:p>
      <w:pPr>
        <w:pStyle w:val="Normal"/>
        <w:rPr/>
      </w:pPr>
      <w:r>
        <w:rPr>
          <w:rStyle w:val="Normal1"/>
          <w:lang w:val="es-ES_tradnl"/>
        </w:rPr>
        <w:t>4. atala –”Gizarteratzeko eta errenta bermaturako eskubideez batera baliatzea”– kentzen da.</w:t>
      </w:r>
    </w:p>
    <w:p>
      <w:pPr>
        <w:pStyle w:val="Normal"/>
        <w:rPr/>
      </w:pPr>
      <w:r>
        <w:rPr>
          <w:rStyle w:val="Normal1"/>
          <w:lang w:val="es-ES_tradnl"/>
        </w:rPr>
        <w:t>Zioak: Errenta bermatua jasotzeko eskubideak betiere erantzukizun bikoitza ekarri behar du. Alde batetik, onuradun diren pertsonarena eta familia-unitatearena, norena eta beraiena den gizarteratzearen subjektu izatekoa. Beste alde batetik, Administrazioarena, errenta bermatuaz bestelako eta horren osagarri diren baliabideak eskaintzekoa, prestazioa ordaintzen den lehen egunetik hasita.</w:t>
      </w:r>
    </w:p>
    <w:p>
      <w:pPr>
        <w:pStyle w:val="Aemnum"/>
        <w:rPr/>
      </w:pPr>
      <w:r>
        <w:rPr>
          <w:lang w:val="es-ES_tradnl"/>
        </w:rPr>
        <w:t>67.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34. artikuluko 1., 2. eta 4. idatz-zatiak kentzeko zuzenketa. Xedapen orokorrak.</w:t>
      </w:r>
    </w:p>
    <w:p>
      <w:pPr>
        <w:pStyle w:val="Normal"/>
        <w:rPr/>
      </w:pPr>
      <w:r>
        <w:rPr>
          <w:rStyle w:val="Normal1"/>
          <w:lang w:val="es-ES_tradnl"/>
        </w:rPr>
        <w:t>Zioak: Aurkeztutako gainerako zuzenketekin bat.</w:t>
      </w:r>
    </w:p>
    <w:p>
      <w:pPr>
        <w:pStyle w:val="Aemnum"/>
        <w:rPr/>
      </w:pPr>
      <w:r>
        <w:rPr>
          <w:lang w:val="es-ES_tradnl"/>
        </w:rPr>
        <w:t>68.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34. artikuluko 3. idatz-zatia aldatzeko zuzenketa. Hona testua:</w:t>
      </w:r>
    </w:p>
    <w:p>
      <w:pPr>
        <w:pStyle w:val="Normal"/>
        <w:rPr/>
      </w:pPr>
      <w:r>
        <w:rPr>
          <w:rStyle w:val="Normal1"/>
          <w:lang w:val="es-ES_tradnl"/>
        </w:rPr>
        <w:t xml:space="preserve">Familia-unitateak gutxienez </w:t>
      </w:r>
      <w:r>
        <w:rPr>
          <w:rStyle w:val="Normal1"/>
          <w:u w:val="single"/>
          <w:lang w:val="es-ES_tradnl"/>
        </w:rPr>
        <w:t>hamabi</w:t>
      </w:r>
      <w:r>
        <w:rPr>
          <w:rStyle w:val="Normal1"/>
          <w:lang w:val="es-ES_tradnl"/>
        </w:rPr>
        <w:t xml:space="preserve"> hilabete jarraian jaso baldin badu errenta bermatua, kasuan kasuko administrazio publikoak (...)</w:t>
      </w:r>
    </w:p>
    <w:p>
      <w:pPr>
        <w:pStyle w:val="Normal"/>
        <w:rPr/>
      </w:pPr>
      <w:r>
        <w:rPr>
          <w:rStyle w:val="Normal1"/>
          <w:lang w:val="es-ES_tradnl"/>
        </w:rPr>
        <w:t>Zioak: Ahalik lasterren bermatzea enplegu-lortzea, merkatu arruntean edo babestutako enplegu sozialean.</w:t>
      </w:r>
    </w:p>
    <w:p>
      <w:pPr>
        <w:pStyle w:val="Aemnum"/>
        <w:rPr/>
      </w:pPr>
      <w:r>
        <w:rPr>
          <w:lang w:val="es-ES_tradnl"/>
        </w:rPr>
        <w:t>69.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34. artikuluko 3. idatz-zatia aldatzeko zuzenketa. Xedapen orokorrak. Testua honako honekin ordeztea proposatzen dugu:</w:t>
      </w:r>
    </w:p>
    <w:p>
      <w:pPr>
        <w:pStyle w:val="Normal"/>
        <w:rPr/>
      </w:pPr>
      <w:r>
        <w:rPr>
          <w:rStyle w:val="Normal1"/>
          <w:lang w:val="es-ES_tradnl"/>
        </w:rPr>
        <w:t>Behar diren neurriak ezarriko dira, errenta bermatua eskatzen dutenek eta/edo familia unitatekotzat jotzen diren beste pertsona batzuek eskura izan dezaten, gehienez ere hiru hilabeteko epean, prestakuntza-programa bat, enplegagarritasun-ibilbide baten barnean, administrazio publiko eskudunek edo eskuordetutako entitate eskudunek eskainia.</w:t>
      </w:r>
    </w:p>
    <w:p>
      <w:pPr>
        <w:pStyle w:val="Normal"/>
        <w:rPr/>
      </w:pPr>
      <w:r>
        <w:rPr>
          <w:rStyle w:val="Normal1"/>
          <w:lang w:val="es-ES_tradnl"/>
        </w:rPr>
        <w:t>Gainera, neurri egokiak ezarriko dira, errenta bermatua gutxienez hamabi hilabete jarraian jaso duten familia unitateek lehentasuna izan dezaten gizarte-enplegu babestua edo beste enplegu-aukera bat lortzeko.</w:t>
      </w:r>
    </w:p>
    <w:p>
      <w:pPr>
        <w:pStyle w:val="Normal"/>
        <w:rPr/>
      </w:pPr>
      <w:r>
        <w:rPr>
          <w:rStyle w:val="Normal1"/>
          <w:lang w:val="es-ES_tradnl"/>
        </w:rPr>
        <w:t>Aurrekoa ez da aplikatuko enplegagarritasun-ibilbide batean parte hartzeko edo enplegu sozial babestu batean sartzeko moduan ez badaude, jasotzaile den familia-unitatearen erreferentziazko profesionalaren iritziz.</w:t>
      </w:r>
    </w:p>
    <w:p>
      <w:pPr>
        <w:pStyle w:val="Normal"/>
        <w:rPr/>
      </w:pPr>
      <w:r>
        <w:rPr>
          <w:rStyle w:val="Normal1"/>
          <w:lang w:val="es-ES_tradnl"/>
        </w:rPr>
        <w:t>Zioak: Behar diren mekanismoak ezarri nahi dira, hartzaileen enplegagarritasun-ibilbide baterako eskubide eta betebeharra betetzeko.</w:t>
      </w:r>
    </w:p>
    <w:p>
      <w:pPr>
        <w:pStyle w:val="Aemnum"/>
        <w:rPr/>
      </w:pPr>
      <w:r>
        <w:rPr>
          <w:lang w:val="es-ES_tradnl"/>
        </w:rPr>
        <w:t>70.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35. artikuluko 3. idatz-zatia aldatzeko zuzenketa. Hona testua:</w:t>
      </w:r>
    </w:p>
    <w:p>
      <w:pPr>
        <w:pStyle w:val="Normal"/>
        <w:rPr/>
      </w:pPr>
      <w:r>
        <w:rPr>
          <w:rStyle w:val="Normal1"/>
          <w:lang w:val="es-ES_tradnl"/>
        </w:rPr>
        <w:t>Bukaeran esaldi bat gehitzen da: “Bateragarritasun horren epea, gehienez ere, 24 hilabetekoa izanen da”</w:t>
      </w:r>
    </w:p>
    <w:p>
      <w:pPr>
        <w:pStyle w:val="Normal"/>
        <w:rPr/>
      </w:pPr>
      <w:r>
        <w:rPr>
          <w:rStyle w:val="Normal1"/>
          <w:lang w:val="es-ES_tradnl"/>
        </w:rPr>
        <w:t>Zioak: Pertsonen enplegua eta jarduera sustatzea, haien bizi-kalitatea, autonomia eta autoestimua hobetzeko.</w:t>
      </w:r>
    </w:p>
    <w:p>
      <w:pPr>
        <w:pStyle w:val="Aemnum"/>
        <w:rPr/>
      </w:pPr>
      <w:r>
        <w:rPr>
          <w:lang w:val="es-ES_tradnl"/>
        </w:rPr>
        <w:t>7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augarren xedapen gehigarria aldatzeko zuzenketa.</w:t>
      </w:r>
    </w:p>
    <w:p>
      <w:pPr>
        <w:pStyle w:val="Normal"/>
        <w:rPr/>
      </w:pPr>
      <w:r>
        <w:rPr>
          <w:rStyle w:val="Normal1"/>
          <w:lang w:val="es-ES_tradnl"/>
        </w:rPr>
        <w:t>Honako hau dioen tokian:</w:t>
      </w:r>
    </w:p>
    <w:p>
      <w:pPr>
        <w:pStyle w:val="Normal"/>
        <w:rPr/>
      </w:pPr>
      <w:r>
        <w:rPr>
          <w:rStyle w:val="Normal1"/>
          <w:lang w:val="es-ES_tradnl"/>
        </w:rPr>
        <w:t>“</w:t>
      </w:r>
      <w:r>
        <w:rPr>
          <w:rStyle w:val="Normal1"/>
          <w:lang w:val="es-ES_tradnl"/>
        </w:rPr>
        <w:t>... gizarteratzeko plan estrategikoa onetsi beharko du”</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 gizarteratzeko plan bat onetsi beharko du”.</w:t>
      </w:r>
    </w:p>
    <w:p>
      <w:pPr>
        <w:pStyle w:val="Normal"/>
        <w:rPr/>
      </w:pPr>
      <w:r>
        <w:rPr>
          <w:rStyle w:val="Normal1"/>
          <w:lang w:val="es-ES_tradnl"/>
        </w:rPr>
        <w:t>Zioak: Gizarte Zerbitzuei buruzko Foru Legeak ezartzen duen plan estrategiko bakarra Gizarte Zerbitzuena da, eta horren mendekoak izanen dira plan sektorial ezberdinak, besteak beste gizarteratze-plan bat, Gobernuak beharrezkotzat jotzen badu.</w:t>
      </w:r>
    </w:p>
    <w:p>
      <w:pPr>
        <w:pStyle w:val="Normal"/>
        <w:rPr/>
      </w:pPr>
      <w:r>
        <w:rPr>
          <w:rStyle w:val="Normal1"/>
          <w:lang w:val="es-ES_tradnl"/>
        </w:rPr>
        <w:t>Beste plan sektorial batzuen aldean (mendekotasuna, desgaitasuna, adin nagusikoak, haurrak...) gizarteratze-plan bati izaera estrategikoa ematetik ondorioztatzen da Parlamentuak gizarte politika bat lehenesten duela beste batzuen aldean, eta parlamentu-talde hau ez dator horrekin bat.</w:t>
      </w:r>
    </w:p>
    <w:p>
      <w:pPr>
        <w:pStyle w:val="Normal"/>
        <w:rPr/>
      </w:pPr>
      <w:r>
        <w:rPr>
          <w:rStyle w:val="Normal1"/>
          <w:lang w:val="es-ES_tradnl"/>
        </w:rPr>
        <w:t>Gobernuak dagokion legezko betebeharra bete behar du, gizarte zerbitzuen plan estrategiko bat onetsiz, eta horren mendekoa izanen da xedapen honetan aipatzen den gizarteratze-plana.</w:t>
      </w:r>
    </w:p>
    <w:p>
      <w:pPr>
        <w:pStyle w:val="Aemnum"/>
        <w:rPr/>
      </w:pPr>
      <w:r>
        <w:rPr>
          <w:lang w:val="es-ES_tradnl"/>
        </w:rPr>
        <w:t>72.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Laugarren xedapen gehigarria aldatzeko zuzenketa. Hona testua:</w:t>
      </w:r>
    </w:p>
    <w:p>
      <w:pPr>
        <w:pStyle w:val="Normal"/>
        <w:rPr/>
      </w:pPr>
      <w:r>
        <w:rPr>
          <w:rStyle w:val="Normal1"/>
          <w:lang w:val="es-ES_tradnl"/>
        </w:rPr>
        <w:t xml:space="preserve">Foru lege honek indarra hartu eta sei hilabeteko epean gehienez ere, Gobernuak gizarteratze-plan estrategikoa onetsi beharko du, </w:t>
      </w:r>
      <w:r>
        <w:rPr>
          <w:rStyle w:val="Normal1"/>
          <w:u w:val="single"/>
          <w:lang w:val="es-ES_tradnl"/>
        </w:rPr>
        <w:t>eta Parlamentuan aurkeztu</w:t>
      </w:r>
      <w:r>
        <w:rPr>
          <w:rStyle w:val="Normal1"/>
          <w:lang w:val="es-ES_tradnl"/>
        </w:rPr>
        <w:t>.</w:t>
      </w:r>
    </w:p>
    <w:p>
      <w:pPr>
        <w:pStyle w:val="Normal"/>
        <w:rPr/>
      </w:pPr>
      <w:r>
        <w:rPr>
          <w:rStyle w:val="Normal1"/>
          <w:lang w:val="es-ES_tradnl"/>
        </w:rPr>
        <w:t>Zioak: Parlamentuaren aldetik Gobernuaren gaineko kontrol politikoa bermatzea.</w:t>
      </w:r>
    </w:p>
    <w:p>
      <w:pPr>
        <w:pStyle w:val="Aemnum"/>
        <w:rPr/>
      </w:pPr>
      <w:r>
        <w:rPr>
          <w:lang w:val="es-ES_tradnl"/>
        </w:rPr>
        <w:t>7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Proposatzen da xedapen gehigarri bat gehitzea, bosgarrena. Enplegu-zerbitzu orokorren zorroa. Hona testua:</w:t>
      </w:r>
    </w:p>
    <w:p>
      <w:pPr>
        <w:pStyle w:val="Normal"/>
        <w:rPr/>
      </w:pPr>
      <w:r>
        <w:rPr>
          <w:rStyle w:val="Normal1"/>
          <w:lang w:val="es-ES_tradnl"/>
        </w:rPr>
        <w:t>“</w:t>
      </w:r>
      <w:r>
        <w:rPr>
          <w:rStyle w:val="Normal1"/>
          <w:lang w:val="es-ES_tradnl"/>
        </w:rPr>
        <w:t>Foru lege honek indarra hartzen duenetik zortzi hilabeteko gehieneko epean, Nafarroako Gobernuak foru dekretu bidez onetsi beharko du enplegu-zerbitzu orokorren zorroa, zeinak prestazio bermatuak eta bermatugabeak barne hartuko dituen, enplegu eta prestakuntza arloetan”.</w:t>
      </w:r>
    </w:p>
    <w:p>
      <w:pPr>
        <w:pStyle w:val="Normal"/>
        <w:rPr/>
      </w:pPr>
      <w:r>
        <w:rPr>
          <w:rStyle w:val="Normal1"/>
          <w:lang w:val="es-ES_tradnl"/>
        </w:rPr>
        <w:t>Zioak: Enplegu-zerbitzu orokorren zorroa funtsezkoa da gizarteratzeko eskubidea zehazteko, eta epe laburrean onetsi behar da, eskubideak bilatzen dituen ondorioak lortzeko.</w:t>
      </w:r>
    </w:p>
    <w:p>
      <w:pPr>
        <w:pStyle w:val="Aemnum"/>
        <w:rPr/>
      </w:pPr>
      <w:r>
        <w:rPr>
          <w:lang w:val="es-ES_tradnl"/>
        </w:rPr>
        <w:t>7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Proposatzen da xedapen gehigarri bat gehitzea, seigarrena. Hona testua:</w:t>
      </w:r>
    </w:p>
    <w:p>
      <w:pPr>
        <w:pStyle w:val="Normal"/>
        <w:rPr/>
      </w:pPr>
      <w:r>
        <w:rPr>
          <w:rStyle w:val="Normal1"/>
          <w:lang w:val="es-ES_tradnl"/>
        </w:rPr>
        <w:t>“</w:t>
      </w:r>
      <w:r>
        <w:rPr>
          <w:rStyle w:val="Normal1"/>
          <w:lang w:val="es-ES_tradnl"/>
        </w:rPr>
        <w:t>Seigarren xedapen gehigarria. Oinarrizko gizarte zerbitzuetarako indargarria eta enpleguko profesionalen ezarpena.</w:t>
      </w:r>
    </w:p>
    <w:p>
      <w:pPr>
        <w:pStyle w:val="Normal"/>
        <w:rPr/>
      </w:pPr>
      <w:r>
        <w:rPr>
          <w:rStyle w:val="Normal1"/>
          <w:lang w:val="es-ES_tradnl"/>
        </w:rPr>
        <w:t>1. Foru lege honek indarra hartzen duenetik sei hilabeteko gehieneko epean, Nafarroako Gobernuak oinarrizko gizarte zerbitzuak indartuko ditu foru lege honen 3. artikuluan adierazitako eskubidea bermatzeko behar diren profesionalekin. Gizarte zerbitzu bakoitzean behar diren profesionalen eta lanaldien kopurua Eskubide Sozialetako kontseilariaren foru agindu bidez zehaztuko da.</w:t>
      </w:r>
    </w:p>
    <w:p>
      <w:pPr>
        <w:pStyle w:val="Normal"/>
        <w:rPr/>
      </w:pPr>
      <w:r>
        <w:rPr>
          <w:rStyle w:val="Normal1"/>
          <w:lang w:val="es-ES_tradnl"/>
        </w:rPr>
        <w:t>2. Foru lege honek indarra hartzen duenetik sei hilabeteko gehieneko epean, Nafarroako Gobernuak oinarrizko gizarte zerbitzu bakoitzean enpleguko profesional bat edo enpleguko profesionalen talde bat ezarriko du, Nafar Lansare-Nafarroako Enplegu Zerbitzuaren mende egonen dena, foru lege honen 3. artikuluan adierazitako eskubidea bermatze aldera. Gizarte zerbitzu bakoitzean behar diren profesionalen eta lanaldien kopurua Eskubide Sozialetako kontseilariaren foru agindu bidez zehaztuko da”.</w:t>
      </w:r>
    </w:p>
    <w:p>
      <w:pPr>
        <w:pStyle w:val="Normal"/>
        <w:rPr/>
      </w:pPr>
      <w:r>
        <w:rPr>
          <w:rStyle w:val="Normal1"/>
          <w:lang w:val="es-ES_tradnl"/>
        </w:rPr>
        <w:t>Zioak: Zehaztu nahi bada 3. artikuluan jasotzen den eskubidea, oinarrizko gizarte zerbitzuak indartu behar dira, eta horretarako epeak zehaztu.</w:t>
      </w:r>
    </w:p>
    <w:p>
      <w:pPr>
        <w:pStyle w:val="Aemnum"/>
        <w:rPr/>
      </w:pPr>
      <w:r>
        <w:rPr>
          <w:lang w:val="es-ES_tradnl"/>
        </w:rPr>
        <w:t>7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Gehitzeko zuzenketa.</w:t>
      </w:r>
    </w:p>
    <w:p>
      <w:pPr>
        <w:pStyle w:val="Normal"/>
        <w:rPr/>
      </w:pPr>
      <w:r>
        <w:rPr>
          <w:rStyle w:val="Normal1"/>
          <w:lang w:val="es-ES_tradnl"/>
        </w:rPr>
        <w:t>Proposatzen da xedapen gehigarri bat gehitzea, zazpigarrena. Hona testua:</w:t>
      </w:r>
    </w:p>
    <w:p>
      <w:pPr>
        <w:pStyle w:val="Normal"/>
        <w:rPr/>
      </w:pPr>
      <w:r>
        <w:rPr>
          <w:rStyle w:val="Normal1"/>
          <w:lang w:val="es-ES_tradnl"/>
        </w:rPr>
        <w:t>“</w:t>
      </w:r>
      <w:r>
        <w:rPr>
          <w:rStyle w:val="Normal1"/>
          <w:lang w:val="es-ES_tradnl"/>
        </w:rPr>
        <w:t>Zazpigarren xedapen gehigarria. Gizarte zerbitzu orokorren zorroa berrikustea.</w:t>
      </w:r>
    </w:p>
    <w:p>
      <w:pPr>
        <w:pStyle w:val="Normal"/>
        <w:rPr/>
      </w:pPr>
      <w:r>
        <w:rPr>
          <w:rStyle w:val="Normal1"/>
          <w:lang w:val="es-ES_tradnl"/>
        </w:rPr>
        <w:t>Foru lege honek indarra hartzen duenetik zortzi hilabeteko gehieneko epean, Nafarroako Gobernuak gizarte zerbitzu orokorren zorroa berrikusiko du, foru lege honen edukira egokitze aldera. Berrikuspen horretan, kontuan hartu beharko ditu Nafarroako gizarte-ekimeneko entitateek eskaintzen dituzten prestazioak eta zerbitzuak”.</w:t>
      </w:r>
    </w:p>
    <w:p>
      <w:pPr>
        <w:pStyle w:val="Normal"/>
        <w:rPr/>
      </w:pPr>
      <w:r>
        <w:rPr>
          <w:rStyle w:val="Normal1"/>
          <w:lang w:val="es-ES_tradnl"/>
        </w:rPr>
        <w:t>Zioak: Gizarte-zerbitzu orokorren zorroa funtsezkoa da gizarteratzeko eskubidea zehazteko, eta epe laburrean berrikusi eta egokitu behar da, eskubideak bilatzen dituen ondorioak lortzeko. Gizarte ekimeneko entitateekin koordinatzea ere ezinbestekoa da helburu horretarako, eta zorroan jaso behar da.</w:t>
      </w:r>
    </w:p>
    <w:p>
      <w:pPr>
        <w:pStyle w:val="Aemnum"/>
        <w:rPr/>
      </w:pPr>
      <w:r>
        <w:rPr>
          <w:lang w:val="es-ES_tradnl"/>
        </w:rPr>
        <w:t>76. zuzenketa</w:t>
      </w:r>
    </w:p>
    <w:p>
      <w:pPr>
        <w:pStyle w:val="Agrupo"/>
        <w:rPr>
          <w:lang w:val="es-ES_tradnl"/>
        </w:rPr>
      </w:pPr>
      <w:r>
        <w:rPr>
          <w:lang w:val="es-ES_tradnl"/>
        </w:rPr>
        <w:t>Partido Popular de Navarra</w:t>
      </w:r>
    </w:p>
    <w:p>
      <w:pPr>
        <w:pStyle w:val="Aformula"/>
        <w:rPr>
          <w:lang w:val="es-ES_tradnl"/>
        </w:rPr>
      </w:pPr>
      <w:r>
        <w:rPr>
          <w:lang w:val="es-ES_tradnl"/>
        </w:rPr>
        <w:t>foru parlamentarien elkartea</w:t>
        <w:br/>
        <w:t>aurkeztua</w:t>
      </w:r>
    </w:p>
    <w:p>
      <w:pPr>
        <w:pStyle w:val="Normal"/>
        <w:rPr/>
      </w:pPr>
      <w:r>
        <w:rPr>
          <w:rStyle w:val="Normal1"/>
          <w:lang w:val="es-ES_tradnl"/>
        </w:rPr>
        <w:t>Lehen xedapen iragankorrari bigarren lerrokada bat gehitzeko zuzenketa. Hona testua:</w:t>
      </w:r>
    </w:p>
    <w:p>
      <w:pPr>
        <w:pStyle w:val="Normal"/>
        <w:rPr/>
      </w:pPr>
      <w:r>
        <w:rPr>
          <w:rStyle w:val="Normal1"/>
          <w:lang w:val="es-ES_tradnl"/>
        </w:rPr>
        <w:t>Legea indargabetu ondorengo gizarteratze-errentaren berritzeek ez dute errenta bermatua eskatzeko prozedura berri bat sortuko, eta foru lege honetan araututako aginduei jarraikiz ebatziko dira.</w:t>
      </w:r>
    </w:p>
    <w:p>
      <w:pPr>
        <w:pStyle w:val="Normal"/>
        <w:rPr/>
      </w:pPr>
      <w:r>
        <w:rPr>
          <w:rStyle w:val="Normal1"/>
          <w:lang w:val="es-ES_tradnl"/>
        </w:rPr>
        <w:t>Zioak: Gizarteratze-errenta jasotzen dutenen eskubideak bermatzea, araudiaren aldaketaren eraginik jasan ez dezaten.</w:t>
      </w:r>
    </w:p>
    <w:p>
      <w:pPr>
        <w:pStyle w:val="Aemnum"/>
        <w:rPr/>
      </w:pPr>
      <w:r>
        <w:rPr>
          <w:lang w:val="es-ES_tradnl"/>
        </w:rPr>
        <w:t>7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hen xedapen iragankorra aldatzeko zuzenketa.</w:t>
      </w:r>
    </w:p>
    <w:p>
      <w:pPr>
        <w:pStyle w:val="Normal"/>
        <w:rPr/>
      </w:pPr>
      <w:r>
        <w:rPr>
          <w:rStyle w:val="Normal1"/>
          <w:lang w:val="es-ES_tradnl"/>
        </w:rPr>
        <w:t>Proposatzen da lehen xedapen iragankorraren amaieran ondoko testua gehitzea:</w:t>
      </w:r>
    </w:p>
    <w:p>
      <w:pPr>
        <w:pStyle w:val="Normal"/>
        <w:rPr/>
      </w:pPr>
      <w:r>
        <w:rPr>
          <w:rStyle w:val="Normal1"/>
          <w:lang w:val="es-ES_tradnl"/>
        </w:rPr>
        <w:t>“</w:t>
      </w:r>
      <w:r>
        <w:rPr>
          <w:rStyle w:val="Normal1"/>
          <w:lang w:val="es-ES_tradnl"/>
        </w:rPr>
        <w:t>, baldin eta eskatzailearentzat onuragarriagoa bada arau honen arabera tramitatzea”.</w:t>
      </w:r>
    </w:p>
    <w:p>
      <w:pPr>
        <w:pStyle w:val="Normal"/>
        <w:rPr/>
      </w:pPr>
      <w:r>
        <w:rPr>
          <w:rStyle w:val="Normal1"/>
          <w:lang w:val="es-ES_tradnl"/>
        </w:rPr>
        <w:t>Zioak: Bukaerako ohar hori Konstituzioak behartua da, berak bermatzen baitu eskubide indibidualak murrizten dituzten xedapenen atzeraeraginik eza (Espainiako Konstituzioko 9. art.).</w:t>
      </w:r>
    </w:p>
    <w:p>
      <w:pPr>
        <w:pStyle w:val="Aemnum"/>
        <w:rPr/>
      </w:pPr>
      <w:r>
        <w:rPr>
          <w:lang w:val="es-ES_tradnl"/>
        </w:rPr>
        <w:t>7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Hirugarren xedapen iragankorra aldatzeko zuzenketa.</w:t>
      </w:r>
    </w:p>
    <w:p>
      <w:pPr>
        <w:pStyle w:val="Normal"/>
        <w:rPr/>
      </w:pPr>
      <w:r>
        <w:rPr>
          <w:rStyle w:val="Normal1"/>
          <w:lang w:val="es-ES_tradnl"/>
        </w:rPr>
        <w:t>Honako hau dioen tokian:</w:t>
      </w:r>
    </w:p>
    <w:p>
      <w:pPr>
        <w:pStyle w:val="Normal"/>
        <w:rPr/>
      </w:pPr>
      <w:r>
        <w:rPr>
          <w:rStyle w:val="Normal1"/>
          <w:lang w:val="es-ES_tradnl"/>
        </w:rPr>
        <w:t>“</w:t>
      </w:r>
      <w:r>
        <w:rPr>
          <w:rStyle w:val="Normal1"/>
          <w:lang w:val="es-ES_tradnl"/>
        </w:rPr>
        <w:t>Hirugarren xedapen iragankorra. Zerbitzu publiko eskudunak</w:t>
      </w:r>
    </w:p>
    <w:p>
      <w:pPr>
        <w:pStyle w:val="Normal"/>
        <w:rPr/>
      </w:pPr>
      <w:r>
        <w:rPr>
          <w:rStyle w:val="Normal1"/>
          <w:lang w:val="es-ES_tradnl"/>
        </w:rPr>
        <w:t>Foru lege honen 18. artikuluan aipatzen diren zerbitzu publikoak erregelamenduz ezartzen ez diren bitartean, eginkizun horiek oinarrizko gizarte zerbitzuek beteko dituzte”.</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Hirugarren xedapen iragankorra. Gizarteratzeko eskubidearen araubide iragankorra.</w:t>
      </w:r>
    </w:p>
    <w:p>
      <w:pPr>
        <w:pStyle w:val="Normal"/>
        <w:rPr/>
      </w:pPr>
      <w:r>
        <w:rPr>
          <w:rStyle w:val="Normal1"/>
          <w:lang w:val="es-ES_tradnl"/>
        </w:rPr>
        <w:t>1. Gizarteratzeko eskubidea abiaraziko da oinarrizko gizarte zerbitzuak eta enplegu taldeak indartu ondoren, foru lege honen 3. artikuluan eta seigarren xedapen gehigarrian ezarritako moduan.</w:t>
      </w:r>
    </w:p>
    <w:p>
      <w:pPr>
        <w:pStyle w:val="Normal"/>
        <w:rPr/>
      </w:pPr>
      <w:r>
        <w:rPr>
          <w:rStyle w:val="Normal1"/>
          <w:lang w:val="es-ES_tradnl"/>
        </w:rPr>
        <w:t>2. Enplegu-zerbitzu orokorren zorroa onetsi arte, gizarteratu eta laneratzeko ibilbideek eta akordioek lan arloko erreferentziazko profesionalak egokientzat jotzen dituen prestazioak hartuko dituzte barne, Nafar Lansare-Nafarroako Enplegu Zerbitzuko erabilgarritasunaren arabera”.</w:t>
      </w:r>
    </w:p>
    <w:p>
      <w:pPr>
        <w:pStyle w:val="Normal"/>
        <w:rPr/>
      </w:pPr>
      <w:r>
        <w:rPr>
          <w:rStyle w:val="Normal1"/>
          <w:lang w:val="es-ES_tradnl"/>
        </w:rPr>
        <w:t>Zioak: Epe iragankor bat ezarri behar da gizarteratzeko eskubidea abian jartzeko.</w:t>
      </w:r>
    </w:p>
    <w:p>
      <w:pPr>
        <w:pStyle w:val="Aemnum"/>
        <w:rPr/>
      </w:pPr>
      <w:r>
        <w:rPr>
          <w:lang w:val="es-ES_tradnl"/>
        </w:rPr>
        <w:t>79.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augarren xedapen iragankorra kentzeko zuzenketa.</w:t>
      </w:r>
    </w:p>
    <w:p>
      <w:pPr>
        <w:pStyle w:val="Normal"/>
        <w:rPr/>
      </w:pPr>
      <w:r>
        <w:rPr>
          <w:rStyle w:val="Normal1"/>
          <w:lang w:val="es-ES_tradnl"/>
        </w:rPr>
        <w:t>Zioak: 7. artikuluko 1. idatz-zatiari aurkeztutako zuzenketarekin koherenteak izatearren. Ez da bidezkotzat jotzen LGSarekiko erreferentzia galtzea bizi-minimoa adierazteko balio gisa.</w:t>
      </w:r>
    </w:p>
    <w:p>
      <w:pPr>
        <w:pStyle w:val="Aemnum"/>
        <w:rPr/>
      </w:pPr>
      <w:r>
        <w:rPr>
          <w:lang w:val="es-ES_tradnl"/>
        </w:rPr>
        <w:t>8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zken xedapenetan seigarrena kentzeko zuzenketa.</w:t>
      </w:r>
    </w:p>
    <w:p>
      <w:pPr>
        <w:pStyle w:val="Normal"/>
        <w:rPr/>
      </w:pPr>
      <w:r>
        <w:rPr>
          <w:rStyle w:val="Normal1"/>
          <w:lang w:val="es-ES_tradnl"/>
        </w:rPr>
        <w:t>Zioak: Zuzenagotzat jotzen da erregelamenduaren bidez arautzea, eta aldi baterako diru-sarreren konputurako muga gisa, eta ez kenkari fiskal gisa.</w:t>
      </w:r>
    </w:p>
    <w:p>
      <w:pPr>
        <w:pStyle w:val="Aemnum"/>
        <w:rPr/>
      </w:pPr>
      <w:r>
        <w:rPr>
          <w:lang w:val="es-ES_tradnl"/>
        </w:rPr>
        <w:t>81.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II. kapituluaren titulua aldatzeko zuzenketa. Testua honako honekin ordeztea proposatzen dugu:</w:t>
      </w:r>
    </w:p>
    <w:p>
      <w:pPr>
        <w:pStyle w:val="Normal"/>
        <w:rPr/>
      </w:pPr>
      <w:r>
        <w:rPr>
          <w:rStyle w:val="Normal1"/>
          <w:lang w:val="es-ES_tradnl"/>
        </w:rPr>
        <w:t>Gizarteratzeko eta laneratzeko eskubidea</w:t>
      </w:r>
    </w:p>
    <w:p>
      <w:pPr>
        <w:pStyle w:val="Normal"/>
        <w:rPr/>
      </w:pPr>
      <w:r>
        <w:rPr>
          <w:rStyle w:val="Normal1"/>
          <w:lang w:val="es-ES_tradnl"/>
        </w:rPr>
        <w:t>Zioak: Laneratzeko eskubidea ere sartzea</w:t>
      </w:r>
    </w:p>
    <w:p>
      <w:pPr>
        <w:pStyle w:val="Aemnum"/>
        <w:rPr/>
      </w:pPr>
      <w:r>
        <w:rPr>
          <w:lang w:val="es-ES_tradnl"/>
        </w:rPr>
        <w:t>82.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II. ataleko 9. lerrokada kentzeko zuzenketa.</w:t>
      </w:r>
    </w:p>
    <w:p>
      <w:pPr>
        <w:pStyle w:val="Normal"/>
        <w:rPr/>
      </w:pPr>
      <w:r>
        <w:rPr>
          <w:rStyle w:val="Normal1"/>
          <w:lang w:val="es-ES_tradnl"/>
        </w:rPr>
        <w:t>Zioak: Ezin da pentsatu errenta bermatua behar duen pertsona batek ez duela beharko gizarteratze- edo laneratze-prozesu pertsonalizaturik, prestazio hori jasotzeak adierazten baitu gizarte bazterketako egoera bat, edo bertara iristeko arriskua. Pertsona horientzat gizarteratze, laneratze edo gizarteratze eta laneratze prozesu batean parte hartzea hil ala bizikoa da egoera normaldu bat, lanetiko diru-sarrerak dituena, lortu ahal izateko; edo, haien inguruabar pertsonal edo familiarrengatik hori ezinezkoa denean, haien bizi-egoera hobetzeko. Proiektuaren justifikazioko oroit-idazkiak berak adierazten duenez egoera ekonomikoak eta gizarte zerbitzuak gainezka aritzeak laguntza hutsera eta eskaerari epe laburrean erantzutera bideratutako ikuspegia sendotu dute, eta ahuldu, berriz, proaktibitatea eta prebentzio eta sustapenaren alderdiak.</w:t>
      </w:r>
    </w:p>
    <w:p>
      <w:pPr>
        <w:pStyle w:val="Normal"/>
        <w:rPr/>
      </w:pPr>
      <w:r>
        <w:rPr>
          <w:rStyle w:val="Normal1"/>
          <w:lang w:val="es-ES_tradnl"/>
        </w:rPr>
        <w:t>Beraz, ez gaude ados inola ere akordioa kentzearekin, horrek dakarrelako, zioen azalpenean esaten den bezala, errenta bermatua jasotzen duen pertsonaren jarrera aktibo bat, erantzukizun bat, aipatu bai, baina gero letra hila izanen dena. Ez gaude ados, halaber, akordioak atzean Administrazioaren jarduera diskrezionala izatearekin. Administrazioak behar adina baliabiderik ez badu, irtenbidea ez da akordioa kendu eta prestazioa uztea, baizik eta akordioa betetzeko behar diren baliabideak ezartzea.</w:t>
      </w:r>
    </w:p>
    <w:p>
      <w:pPr>
        <w:pStyle w:val="Aemnum"/>
        <w:rPr/>
      </w:pPr>
      <w:r>
        <w:rPr>
          <w:lang w:val="es-ES_tradnl"/>
        </w:rPr>
        <w:t>83.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azken lerrokada kentzeko zuzenketa.</w:t>
      </w:r>
    </w:p>
    <w:p>
      <w:pPr>
        <w:pStyle w:val="Normal"/>
        <w:rPr/>
      </w:pPr>
      <w:r>
        <w:rPr>
          <w:rStyle w:val="Normal1"/>
          <w:lang w:val="es-ES_tradnl"/>
        </w:rPr>
        <w:t>Zioak: Gainerako zuzenketei jarraikiz, horiek bilatzen dutelako errenta bermatuaren jasotzea beti eta beti loturik egotea gizarteratze eta/edo laneratze prozesu batekin.</w:t>
      </w:r>
    </w:p>
    <w:p>
      <w:pPr>
        <w:pStyle w:val="Aemnum"/>
        <w:rPr/>
      </w:pPr>
      <w:r>
        <w:rPr>
          <w:lang w:val="es-ES_tradnl"/>
        </w:rPr>
        <w:t>84.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II. ataleko 7. lerrokada aldatzeko zuzenketa.</w:t>
      </w:r>
    </w:p>
    <w:p>
      <w:pPr>
        <w:pStyle w:val="Normal"/>
        <w:rPr/>
      </w:pPr>
      <w:r>
        <w:rPr>
          <w:rStyle w:val="Normal1"/>
          <w:lang w:val="es-ES_tradnl"/>
        </w:rPr>
        <w:t>Honako hau dioen tokian: “80ko hamarkadan laguntzak ezarri ziren premia zuten nafar familientzako; gero, horietatik, oinarrizko errenta sortu zen, eta geroago gizarteratze-errenta.</w:t>
      </w:r>
    </w:p>
    <w:p>
      <w:pPr>
        <w:pStyle w:val="Normal"/>
        <w:rPr/>
      </w:pPr>
      <w:r>
        <w:rPr>
          <w:rStyle w:val="Normal1"/>
          <w:lang w:val="es-ES_tradnl"/>
        </w:rPr>
        <w:t>Honako hau behar du: “80ko hamarkadan laguntzak ezarri ziren premia zuten nafar familientzat; gero, horietatik, oinarrizko errenta sortu zen, eta geroago gizarteratze-errenta. Errenta hauek jadanik pertsonen eskubide subjektibo gisa bermaturik daude”.</w:t>
      </w:r>
    </w:p>
    <w:p>
      <w:pPr>
        <w:pStyle w:val="Normal"/>
        <w:rPr/>
      </w:pPr>
      <w:r>
        <w:rPr>
          <w:rStyle w:val="Normal1"/>
          <w:lang w:val="es-ES_tradnl"/>
        </w:rPr>
        <w:t>Zioak: Zioen azalpenean aitortu behar da Parlamentuak 1999tik aurrera egindako lana, jadanik eskubide subjektibo gisa jaso zituelako diru-sarreren bermerako prestazioak.</w:t>
      </w:r>
    </w:p>
    <w:p>
      <w:pPr>
        <w:pStyle w:val="Aemnum"/>
        <w:rPr/>
      </w:pPr>
      <w:r>
        <w:rPr>
          <w:lang w:val="es-ES_tradnl"/>
        </w:rPr>
        <w:t>8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caps w:val="false"/>
          <w:smallCaps w:val="false"/>
          <w:lang w:val="es-ES_tradnl"/>
        </w:rPr>
        <w:t>Zioen azalpeneko II. ataleko zazpigarren</w:t>
      </w:r>
      <w:r>
        <w:rPr>
          <w:rStyle w:val="Normal1"/>
          <w:i/>
          <w:caps w:val="false"/>
          <w:smallCaps w:val="false"/>
          <w:lang w:val="es-ES_tradnl"/>
        </w:rPr>
        <w:t xml:space="preserve"> in fine </w:t>
      </w:r>
      <w:r>
        <w:rPr>
          <w:rStyle w:val="Normal1"/>
          <w:lang w:val="es-ES_tradnl"/>
        </w:rPr>
        <w:t>lerrokada aldatzeko zuzenketa.</w:t>
      </w:r>
    </w:p>
    <w:p>
      <w:pPr>
        <w:pStyle w:val="Normal"/>
        <w:rPr/>
      </w:pPr>
      <w:r>
        <w:rPr>
          <w:rStyle w:val="Normal1"/>
          <w:lang w:val="es-ES_tradnl"/>
        </w:rPr>
        <w:t>Honako hau dioen tokian: “Gizarteratzeko sostenguari dagokionez, oinarrizko gizarte zerbitzuek eta espezializatuek, batetik, eta gizarte ekimeneko entitateek, bestetik, ibilbide luzea egina dute”.</w:t>
      </w:r>
    </w:p>
    <w:p>
      <w:pPr>
        <w:pStyle w:val="Normal"/>
        <w:rPr/>
      </w:pPr>
      <w:r>
        <w:rPr>
          <w:rStyle w:val="Normal1"/>
          <w:lang w:val="es-ES_tradnl"/>
        </w:rPr>
        <w:t>Honako hau behar du: “Gizarteratzeko sostenguari dagokionez, oinarrizko laguntzako gizarteratze-programaren barneko gizarteratze-prozesuetako akonpainamendu soziala eskubide subjektibo bat da halaber, 2006ko abenduaz geroztik”. “Gainera, oinarrizko gizarte zerbitzuek, espezializatuek eta gizarte ekimeneko entitateek ibilbide luzea egina dute gai honetan”.</w:t>
      </w:r>
    </w:p>
    <w:p>
      <w:pPr>
        <w:pStyle w:val="Normal"/>
        <w:rPr/>
      </w:pPr>
      <w:r>
        <w:rPr>
          <w:rStyle w:val="Normal1"/>
          <w:lang w:val="es-ES_tradnl"/>
        </w:rPr>
        <w:t>Zioak: Zioen azalpenean aitortu behar da jadanik Gizarte Zerbitzuei buruzko abenduaren 14ko 15/2006 Foru Legean eta Gizarte Zerbitzuen Zorroan jasoa dagoela akonpainamendu soziala, oinarrizko laguntzako gizarteratze programaren barnean, eskubide subjektibo gisa.</w:t>
      </w:r>
    </w:p>
    <w:p>
      <w:pPr>
        <w:pStyle w:val="Aemnum"/>
        <w:rPr/>
      </w:pPr>
      <w:r>
        <w:rPr>
          <w:lang w:val="es-ES_tradnl"/>
        </w:rPr>
        <w:t>8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II. ataleko 8. lerrokada aldatzeko zuzenketa.</w:t>
      </w:r>
    </w:p>
    <w:p>
      <w:pPr>
        <w:pStyle w:val="Normal"/>
        <w:rPr/>
      </w:pPr>
      <w:r>
        <w:rPr>
          <w:rStyle w:val="Normal1"/>
          <w:lang w:val="es-ES_tradnl"/>
        </w:rPr>
        <w:t>Honako hau dioen tokian: “Legearen asmoa da jarduketa horien bi osagaiak bereizi eta, aldi berean, koordinatzea: errenten bermea eta akonpainamendu sozialeko eta enplegurako zerbitzuak ematea. Ekintza horiek logika desberdinen ondorio dira. Errenta bermeen prestazioak jasotzeko baldintzen kasuan, egoera eta ezaugarri objektiboak, batez ere ekonomikoak, hartu behar dira aintzat, eta beste prestazio ekonomiko batzuk eskuratzearekin uztarturik egon behar du, eta enplegurako pizgarriak mantendu. Gizarteratzeko akonpainamenduko gizarte zerbitzuen erabilerak, berriz, esku-hartze sozialaren logikari erantzun behar dio, pertsonen egoerak, gaitasunak eta aukerak kontuan hartuz, baita haien ingurunea, eta norberaren garapenerako erritmoak eta denborak ere, loturik egon gabe esku-hartzearen uneren batean prestazio ekonomikoa jasotzearekin. Logika desberdin horien ondorioz, laguntza publikoaren mota bat edo bestea jasotzen duten pertsonak ez dira beti berberak. Nahikoa diru-sarrerarik ez duten pertsona guztiek ez dute uneoro gizarteratzeko prozesu pertsonalizatuen beharrik. Eta prozesu horien beharra ez da mugatzen errenta bermatua jasotzen dutenengana, barne hartzen dituztelako, besteak beste, beste prestazio batzuen onuradunak eta, halaber, prestazio ekonomikorako premiarik izan gabe, gizarteratzeko akonpainamenduko prozesuak behar dituztenak ere”.</w:t>
      </w:r>
    </w:p>
    <w:p>
      <w:pPr>
        <w:pStyle w:val="Normal"/>
        <w:rPr/>
      </w:pPr>
      <w:r>
        <w:rPr>
          <w:rStyle w:val="Normal1"/>
          <w:lang w:val="es-ES_tradnl"/>
        </w:rPr>
        <w:t>Honako hau behar du: “Legearen asmoa da jarduketa horien bi osagaiak bereizi eta, aldi berean, koordinatzea: errenten bermea eta akonpainamendu sozialeko eta enplegurako zerbitzuak ematea. Errenta bermeen prestazioak jasotzeko baldintzen kasuan, inguruabar eta ezaugarri objektiboak, batez ere ekonomikoak, hartu behar dira aintzat, eta beste prestazio publiko batzuk eskuratzearekin uztarturik eta bestelako betebeharrei lotuta egon behar du, eta enplegurako pizgarriak mantendu. Gizarteratzeko akonpainamenduko gizarte zerbitzuen eskuratzeak, berriz, esku-hartze sozialaren logikari erantzun behar dio, pertsonen egoerak, gaitasunak eta aukerak kontuan hartuz, baita haien ingurunea, eta norberaren garapenerako erritmoak eta denborak ere, berdin delarik esku-hartze horren uneren batean prestazio ekonomiko bat jasotzen den ala ez. Halaber, eskuratze horrek berarekin ekarri behar du zerbitzu horiek jasotzen dituzten pertsonek konpromiso-sorta bat onartzea, zeinak lotuta edo lotu gabe egon daitezkeen enplegu-bilaketa aktibo bati, pertsona bakoitzak une horretan bizi duen egoera pertsonalaren arabera. Logika desberdin horien ondorioz, laguntza publikoaren mota bat edo bestea jasotzen duten pertsonak ez dira beti berberak izaten. Eta prozesu horien beharra ez da mugatzen errenta bermatua jasotzen dutenengana, barne hartzen dituztelako, besteak beste, beste prestazio batzuen onuradunak eta, halaber, prestazio ekonomikorako premiarik izan gabe beren gizarteratzerako akonpainamendu-prozesuak behar dituztenak ere”.</w:t>
      </w:r>
    </w:p>
    <w:p>
      <w:pPr>
        <w:pStyle w:val="Normal"/>
        <w:rPr/>
      </w:pPr>
      <w:r>
        <w:rPr>
          <w:rStyle w:val="Normal1"/>
          <w:lang w:val="es-ES_tradnl"/>
        </w:rPr>
        <w:t>Zioak: Ezin da pentsatu errenta bermatua behar duen pertsona batek ez duela beharko gizarteratze-prozesu pertsonalizaturik, prestazio hori jasotzeak adierazten baitu gizarte bazterketako egoera bat edo, bederen, bertara iristeko arrisku handi bat. Pertsona horientzat, gizarteratze edo laneratze prozesu batean parte hartzea hil ala bizikoa da egoera normaldu bat, lanetiko diru-sarrerak dituena, lortu ahal izateko; edo, haien inguruabar pertsonal edo familiarrengatik hori ezinezkoa denean, haien bizi-egoera hobetzeko. Horregatik, prestazioak bestelako prestazio publiko batzuekin (ez bakarrik ekonomikoak) lotu behar dira.</w:t>
      </w:r>
    </w:p>
    <w:p>
      <w:pPr>
        <w:pStyle w:val="Aemnum"/>
        <w:rPr/>
      </w:pPr>
      <w:r>
        <w:rPr>
          <w:lang w:val="es-ES_tradnl"/>
        </w:rPr>
        <w:t>87.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III. atala aldatzeko zuzenketa.</w:t>
      </w:r>
    </w:p>
    <w:p>
      <w:pPr>
        <w:pStyle w:val="Normal"/>
        <w:rPr/>
      </w:pPr>
      <w:r>
        <w:rPr>
          <w:rStyle w:val="Normal1"/>
          <w:lang w:val="es-ES_tradnl"/>
        </w:rPr>
        <w:t>Honako hau dioen tokian: “(...) Izaera unibertsala badu ere, hau da, ez zaio inori eskubideaz baliatzeko mugarik jartzen egoera juridiko-administratiboagatik, prestazioa jasotzeko gutxieneko betebehar objektibo eta egiaztagarri batzuk bete behar dira, adina, bizilekua Nafarroako Foru Komunitatean izatea eta oinarrizko beharrei aurre egiteko gaitasun ekonomikorik ez izatea. (...)”.</w:t>
      </w:r>
    </w:p>
    <w:p>
      <w:pPr>
        <w:pStyle w:val="Normal"/>
        <w:rPr/>
      </w:pPr>
      <w:r>
        <w:rPr>
          <w:rStyle w:val="Normal1"/>
          <w:lang w:val="es-ES_tradnl"/>
        </w:rPr>
        <w:t>Honako hau behar du: “(...) Unibertsala bada ere, prestazio hori baldintzatuta dago gutxieneko baldintza objektibo eta egiaztagarri batzuk betetzeari, hala nola adina, egoera juridiko-administratiboa, bizitokia Nafarroako Foru Komunitatean izatea, gizarteratzeko edo gizarteratu eta laneratzeko akordio bat sinatzea eta oinarrizko beharrizanei erantzuteko ahalmen ekonomikorik ez izatea. (...)”.</w:t>
      </w:r>
    </w:p>
    <w:p>
      <w:pPr>
        <w:pStyle w:val="Normal"/>
        <w:rPr/>
      </w:pPr>
      <w:r>
        <w:rPr>
          <w:rStyle w:val="Normal1"/>
          <w:lang w:val="es-ES_tradnl"/>
        </w:rPr>
        <w:t>Zioak: Ez gaude ados errenta bermatua Espainian legearen arabera bizi ez diren pertsona guztientzat zabaltzearekin, baizik eta kasu jakin batzuetan bakarrik egitearekin. Era berean, uste dugu oraindik ere eskatu behar dela gizarteratzeko edo gizarteratu eta laneratzeko akordioa, arestiko zuzenketetan adierazi den bezala.</w:t>
      </w:r>
    </w:p>
    <w:p>
      <w:pPr>
        <w:pStyle w:val="Aemnum"/>
        <w:rPr/>
      </w:pPr>
      <w:r>
        <w:rPr>
          <w:lang w:val="es-ES_tradnl"/>
        </w:rPr>
        <w:t>88.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III. ataleko 6. lerrokada aldatzeko zuzenketa.</w:t>
      </w:r>
    </w:p>
    <w:p>
      <w:pPr>
        <w:pStyle w:val="Normal"/>
        <w:rPr/>
      </w:pPr>
      <w:r>
        <w:rPr>
          <w:rStyle w:val="Normal1"/>
          <w:lang w:val="es-ES_tradnl"/>
        </w:rPr>
        <w:t>Honako hau dioen tokian: “Esan beharra dago zabalik gelditzen dela gizarte eskubideen arloan eskumena duten beste unitate batzuen inplikaziorako aukera, enplegu zerbitzuen kasuan, adibidez, gizarte zerbitzuei dagozkien eskumenen barrenean bada ere. Administrazioaren unitate eskudunetara zabaltzea bat dator pertsona bere osotasunean hartzeko ideiarekin eta botere publikoek orokorrean duten erantzukizuntzat hartzearekin, kasuen gaineko leihatila eta ardura bakarrean oinarrituta ereduetara jotzeko, eta zerikusia duten unitate administratibo guztiek barneko koordinazioa egin dezaten”.</w:t>
      </w:r>
    </w:p>
    <w:p>
      <w:pPr>
        <w:pStyle w:val="Normal"/>
        <w:rPr/>
      </w:pPr>
      <w:r>
        <w:rPr>
          <w:rStyle w:val="Normal1"/>
          <w:lang w:val="es-ES_tradnl"/>
        </w:rPr>
        <w:t>Honako hau behar du:</w:t>
      </w:r>
    </w:p>
    <w:p>
      <w:pPr>
        <w:pStyle w:val="Normal"/>
        <w:rPr/>
      </w:pPr>
      <w:r>
        <w:rPr>
          <w:rStyle w:val="Normal1"/>
          <w:lang w:val="es-ES_tradnl"/>
        </w:rPr>
        <w:t>“</w:t>
      </w:r>
      <w:r>
        <w:rPr>
          <w:rStyle w:val="Normal1"/>
          <w:lang w:val="es-ES_tradnl"/>
        </w:rPr>
        <w:t>Esan beharra dago foru legeak aurreikusten duela, gizarte zerbitzuei dagozkien eskumenen barrenean bada ere, enplegu-zerbitzuen zuzeneko inplikazio argia, osasun edo etxebizitza arlokoak bezalako beste zerbitzu batzuekiko koordinaziorantz bideratua, enplegagarritasun azterketak horrela aurreikusten duenean”.</w:t>
      </w:r>
    </w:p>
    <w:p>
      <w:pPr>
        <w:pStyle w:val="Normal"/>
        <w:rPr/>
      </w:pPr>
      <w:r>
        <w:rPr>
          <w:rStyle w:val="Normal1"/>
          <w:lang w:val="es-ES_tradnl"/>
        </w:rPr>
        <w:t>Zioak: Zuzendutako 3. artikuluan aurreikusten den gizarteratzeko eskubidearen ereduarekin bat.</w:t>
      </w:r>
    </w:p>
    <w:p>
      <w:pPr>
        <w:pStyle w:val="Aemnum"/>
        <w:rPr/>
      </w:pPr>
      <w:r>
        <w:rPr>
          <w:lang w:val="es-ES_tradnl"/>
        </w:rPr>
        <w:t>89. zuzenketa</w:t>
      </w:r>
    </w:p>
    <w:p>
      <w:pPr>
        <w:pStyle w:val="Agrupo"/>
        <w:rPr>
          <w:lang w:val="es-ES_tradnl"/>
        </w:rPr>
      </w:pPr>
      <w:r>
        <w:rPr>
          <w:lang w:val="es-ES_tradnl"/>
        </w:rPr>
        <w:t>Partido Socialista de Navarra</w:t>
      </w:r>
    </w:p>
    <w:p>
      <w:pPr>
        <w:pStyle w:val="Aformula"/>
        <w:rPr>
          <w:lang w:val="es-ES_tradnl"/>
        </w:rPr>
      </w:pPr>
      <w:r>
        <w:rPr>
          <w:lang w:val="es-ES_tradnl"/>
        </w:rPr>
        <w:t>parlamentu-taldeak aurkeztua</w:t>
      </w:r>
    </w:p>
    <w:p>
      <w:pPr>
        <w:pStyle w:val="Normal"/>
        <w:rPr/>
      </w:pPr>
      <w:r>
        <w:rPr>
          <w:rStyle w:val="Normal1"/>
          <w:lang w:val="es-ES_tradnl"/>
        </w:rPr>
        <w:t>Zioen azalpena aldatzeko zuzenketa, azpimarraturik agertzen den testuaren arabera:</w:t>
      </w:r>
    </w:p>
    <w:p>
      <w:pPr>
        <w:pStyle w:val="Normal"/>
        <w:rPr/>
      </w:pPr>
      <w:r>
        <w:rPr>
          <w:rStyle w:val="Normal1"/>
          <w:lang w:val="es-ES_tradnl"/>
        </w:rPr>
        <w:t>2007aren amaieraz geroztik, ekonomia globalak krisialdi ekonomiko larrienetako bat bizi izan du, “Atzeraldi Handia” izenarekin bataiatu dena. Enpleguaren hazkunde nabarmeneko garai luze bat amaitu zuen krisialdi finantzario, ekonomiko, politiko eta sozial horrek Mendebaldeko gizarteen zenbait elementu zentral ukitu ditu.</w:t>
      </w:r>
    </w:p>
    <w:p>
      <w:pPr>
        <w:pStyle w:val="Normal"/>
        <w:rPr/>
      </w:pPr>
      <w:r>
        <w:rPr>
          <w:rStyle w:val="Normal1"/>
          <w:lang w:val="es-ES_tradnl"/>
        </w:rPr>
        <w:t>Krisiak eta ondoren gertatu den guztiak ondorio bereziki larriak izan ditu, hainbat pertsona egoera ahulagoan utzi dituelako; eta, batez ere, haren kostuak errenta txikiagoa duten gizataldeen gainean erori dira indar handiagoz. Txirotasun, berdintasun falta eta bazterketa sozialeko egoeren adierazleek (AROPE tasa eta haren osagaiak, iraupen luzeko langabezia, diru-sarrerarik gabeko etxeen proportzioa, edo desberdintasun sozialaren adierazleak) populazioaren zati handi baten bizi baldintzek okerrera egin dutela erakusten dute, eta egoera hauetan agerian gelditzen da: bitarteko ekonomikoen gabezia bizitzaren oinarrizko beharrei aurre egiteko, bizitoki eta etxebizitza arloko arazoak, osasun fisiko eta psikikoaren gainbehera, autoestimu galera, eta lotsa sentimenduak eta estigmatizazioa agertzea, baita gaitasun eta trebetasun pertsonalik gabe gelditzea ere bizitzari aurre egiteko, sostengurako sare sozial eta familiarrak hondatzearekin batera.</w:t>
      </w:r>
    </w:p>
    <w:p>
      <w:pPr>
        <w:pStyle w:val="Normal"/>
        <w:rPr/>
      </w:pPr>
      <w:r>
        <w:rPr>
          <w:rStyle w:val="Normal1"/>
          <w:lang w:val="es-ES_tradnl"/>
        </w:rPr>
        <w:t>Egoera honen ondorioz, oinarrizko beharrak asetzerik ez duten eta babes sozialeko prestazioetara eta programetara jo beharra duten pertsonen kopurua eta heterogeneotasuna handitu egin da. Krisialdiak eta horrek enpleguaren gainean dituen ondorioek daukaten iraupena dela eta, horren eraginpean dauden pertsona askori kotizaziopeko langabezia-prestazioak ahitu zaizkie, eta sorospenak jasotzera igaro dira, horixe izaki, egun, lan egiteko adinean daudenen diru-sarrera faltari erantzuteko tresna publiko nagusia. Zerga-baterakuntzarako eta defizitaren jaitsierarako politikek babes soziala zabaltzeko aukerak mugatu dituzte.</w:t>
      </w:r>
    </w:p>
    <w:p>
      <w:pPr>
        <w:pStyle w:val="Normal"/>
        <w:rPr/>
      </w:pPr>
      <w:r>
        <w:rPr>
          <w:rStyle w:val="Normal1"/>
          <w:lang w:val="es-ES_tradnl"/>
        </w:rPr>
        <w:t>Era berean, krisiak berak eta, azken urteetan, mendebaldeko herrialdetan familia egituretan eta harremanetan gertatu diren aldaketa azkarrek eraginda, emakumeen egoera orokorra okerragotu egin da: amadun familia gurasobakarren kopurua handitu da, bizitza pertsonala eta lana uztartzeko zailtasunak eraginez; egun, familiako ekonomiari emakumeek eusten diote lehen baino etxe gehiagotan; lansarietan, emakumeen eta gizonen arteko aldea areagotu egin da; lan prekarietateak ere emakumeengan eragiten du batez ere; eta, amaitzeko, baliabide gutxiko 65 urtez gorako emakumeen egoera kezkagarria da. Aipatutako guztiak “pobreziak emakume izena izatea” ekarri du.</w:t>
      </w:r>
    </w:p>
    <w:p>
      <w:pPr>
        <w:pStyle w:val="Normal"/>
        <w:rPr>
          <w:rStyle w:val="Normal1"/>
          <w:lang w:val="es-ES_tradnl"/>
        </w:rPr>
      </w:pPr>
      <w:r>
        <w:rPr>
          <w:rStyle w:val="Normal1"/>
          <w:lang w:val="es-ES_tradnl"/>
        </w:rPr>
        <w:t xml:space="preserve">Horrekin batera, presio handiagoa ekarri du azken baliabideko babes mailan, zeina Nafarroan, funtsean, hauek osatzen baitute: gizarteratze-errenta eta foru nahiz udal mailako laguntza bereziak eta larrialdietakoak. 2015ean gizarteratze-errentaren azken erreformak eta larrialdiko laguntzak abian jarri izanak hobekuntza nabarmena ekarri dute </w:t>
      </w:r>
      <w:r>
        <w:rPr>
          <w:rStyle w:val="Normal1"/>
          <w:u w:val="single"/>
          <w:lang w:val="es-ES_tradnl"/>
        </w:rPr>
        <w:t>egoera ahulean dauden pertsonendako arretan; hala eta guztiz ere, kontuan hartu behar dira sortu diren egoera berriak eta esku hartzeko era berriak, eraginkorragoak direnak, pertsonen gizarteratze osoa lortzeko eta ahultasun egoera horien kronifikazioa ekiditeko.</w:t>
      </w:r>
    </w:p>
    <w:p>
      <w:pPr>
        <w:pStyle w:val="Normal"/>
        <w:rPr/>
      </w:pPr>
      <w:r>
        <w:rPr>
          <w:rStyle w:val="Normal1"/>
          <w:lang w:val="es-ES_tradnl"/>
        </w:rPr>
        <w:t>Krisialdiak eragindako beste egoera bat soldata txikiekin lotutako txirotasuna da. Enplegua izateak, besterik gabe, ez baitu automatikoki bermatzen gaur egun txirotasunetik ateratzea; ez eta, zenbait kasutan, lansariak laguntza sistemek bermatzen dituzten diru-sarrera garbiak baino handiagoak izatea.</w:t>
      </w:r>
    </w:p>
    <w:p>
      <w:pPr>
        <w:pStyle w:val="Normal"/>
        <w:rPr/>
      </w:pPr>
      <w:r>
        <w:rPr>
          <w:rStyle w:val="Normal1"/>
          <w:lang w:val="es-ES_tradnl"/>
        </w:rPr>
        <w:t>Gizarte zerbitzuek zailtasunak izan dituzte egoera berrira malgutasunez egokitzeko. Alde batetik, faktore hauek daude, erreakziorako gaitasuna mugatu dutenak: krisialdia ustekabekoa izatea, plangintza sozialaren arloan ebaluazioak egiteko kulturaren ahulezia, gai honekin zerikusia duten zerbitzu eta eragileen artean koordinazioa eta lan banaketa eraginkorra egiteko arazoak, eta bitarteko publikoak esleitzeko efizientzia falta. Bestetik, gastu publikoaren aipatutako murrizketak direla eta, oso zaila izan da hain larria den desafioari aurre egiteko behar adina baliabide lortzea. Egoerak atzerapauso handia ekarri du sisteman, laguntza hutsera eta eskaerari epe laburrean erantzutera bideratutako ikuspegia sendotu du, eta ahuldu, berriz, proaktibitatea eta prebentzio eta sustapenaren alderdiak. Bereziki larria da oinarrizko gizarte zerbitzuak eta bestelako gizarte zerbitzu espezializatuak, bai publikoak bai sozietate zibileko erakundeek dituztenak, ezinean ibiltzea eragin duela.</w:t>
      </w:r>
    </w:p>
    <w:p>
      <w:pPr>
        <w:pStyle w:val="Normal"/>
        <w:rPr/>
      </w:pPr>
      <w:r>
        <w:rPr>
          <w:rStyle w:val="Normal1"/>
          <w:lang w:val="es-ES_tradnl"/>
        </w:rPr>
        <w:t>Eta azken ondorioak hauek izan dira: indarreko araudiak aitortzen dituen eskubide sozialez baliatzeko aukera mugatu da, gizartea pobreagoa da kide guztien ekarpen ekonomiko eta sozialak galdu direlako, arrakala soziala areagotu da, eta, azkenik, gure gizartearen kohesio sozialak izan duen galera.</w:t>
      </w:r>
    </w:p>
    <w:p>
      <w:pPr>
        <w:pStyle w:val="Lcaptulo"/>
        <w:spacing w:before="0" w:after="113"/>
        <w:rPr/>
      </w:pPr>
      <w:r>
        <w:rPr>
          <w:b w:val="false"/>
          <w:lang w:val="es-ES_tradnl"/>
        </w:rPr>
        <w:t>II</w:t>
      </w:r>
    </w:p>
    <w:p>
      <w:pPr>
        <w:pStyle w:val="Normal"/>
        <w:rPr/>
      </w:pPr>
      <w:r>
        <w:rPr>
          <w:rStyle w:val="Normal1"/>
          <w:b w:val="false"/>
          <w:lang w:val="es-ES_tradnl"/>
        </w:rPr>
        <w:t xml:space="preserve">Egoera ikusita, beharrezkoa da babes sozialerako sistema erreformatzea, eta eskubideetan oinarritutako ikuspegiari eutsi eta horretan sakontzea, </w:t>
      </w:r>
      <w:r>
        <w:rPr>
          <w:rStyle w:val="Normal1"/>
          <w:b w:val="false"/>
          <w:u w:val="single"/>
          <w:lang w:val="es-ES_tradnl"/>
        </w:rPr>
        <w:t>baliabideak berehala moldatuz lortu nahi diren helburuetara</w:t>
      </w:r>
      <w:r>
        <w:rPr>
          <w:rStyle w:val="Normal1"/>
          <w:lang w:val="es-ES_tradnl"/>
        </w:rPr>
        <w:t>. Alde batetik, azken baliabideko sarea osatzen duten prestazio ekonomikoen estaldura eta haietaz baliatzeko aukerak hobetzea da xedea, maila horren gaineko ardura Foru Komunitatearena baita, gizarte laguntzaren arloko eskumena bere gain duen aldetik. Bestaldetik, herritar guztiek, batez ere lan eta gizarte bizitzan moldatzeko zailtasun bereziak dituztenek, kalitatezko gizarte zerbitzuak eta enplegua izateko aukerak hobetzeko xedea du. Eskubideetan oinarrituriko norabide horren oinarria Nafarroako gizarteak dituen beharrak izateaz gain, bat dator Europan araugintzan eta doktrina mailan dauden joerekin.</w:t>
      </w:r>
    </w:p>
    <w:p>
      <w:pPr>
        <w:pStyle w:val="Normal"/>
        <w:rPr/>
      </w:pPr>
      <w:r>
        <w:rPr>
          <w:rStyle w:val="Normal1"/>
          <w:lang w:val="es-ES_tradnl"/>
        </w:rPr>
        <w:t>Giza Eskubideen Aldarrikapen Unibertsalaren 25.1. artikuluan eta aldarrikapen hori garatzeko tresna guztietan, beste eskubide ekonomiko, sozial eta kultural batzuen artean honakoa ere ezarrita dago: pertsona orok du bizimodu egokia izateko eskubidea, bai berari eta bai bere familiari osasuna eta ongizatea bermatuko diena, eta batez ere janaria, jantziak, bizitokia, mediku-sorospena eta gizarte-zerbitzuak; eta baita lanik eza, gaixotasuna, elbarritasuna, alarguntasuna, zahartzaroa edo bizibidea nahi gabe galtzeko beste kasuren bat gertatzen denerako asegurua izateko eskubidea ere. Bizimodu egokia izateko eskubide hori babes sozialaren oinarria da, ahulezia edo bazterketa sozialaren egoeretan edo egoteko arriskua dagoenean, eta horrenbestez, berarekin dakar botere publikoek erantzukizuna izatea egoera horietan, hainbat arrazoirengatik, dauden pertsonekiko.</w:t>
      </w:r>
    </w:p>
    <w:p>
      <w:pPr>
        <w:pStyle w:val="Normal"/>
        <w:rPr/>
      </w:pPr>
      <w:r>
        <w:rPr>
          <w:rStyle w:val="Normal1"/>
          <w:lang w:val="es-ES_tradnl"/>
        </w:rPr>
        <w:t>Era berean, eskubideetan oinarritutako ikuspegi horrek berarekin dakar pertsona guztiek erkidegoarekiko oro har dituzten erantzukizun orokorrak ere zehaztea, eta halaxe adierazi du Giza Eskubideen aldeko Nazio Batuen Goi-komisarioaren Bulegoak aspaldi honetan; horrek esan nahi du eskubide batez baliatzeak zenbait erantzukizun eta betebehar dakartzala berarekin, eta horiek edozein eskubide baliatzeari buruzko arauetan berariaz adierazi beharra dagoela.</w:t>
      </w:r>
    </w:p>
    <w:p>
      <w:pPr>
        <w:pStyle w:val="Normal"/>
        <w:rPr/>
      </w:pPr>
      <w:r>
        <w:rPr>
          <w:rStyle w:val="Normal1"/>
          <w:lang w:val="es-ES_tradnl"/>
        </w:rPr>
        <w:t>Nabarmendu behar da, halaber, Nazio Batuen Batzar Orokorrak 2015eko irailaren 25ean onetsi zuen 70/1 Ebazpenak, Garapen Jasangarrirako 2030eko Agendari buruzkoak, bere helburu eta xedeen artean ezartzen duela, besteak beste, herrialdeen arteko desberdintasunak murriztekoa, eta, bereziki, 2015etik hasita 2030era bitarte, populazioaren % 40 txiroenaren diru-sarrerak handitzea eta horri eustea lortu behar dela pixkanaka, tasa hori herrialde bakoitzeko batez besteko nazionaletik gorakoa izan dadin; horrez gain, pertsona guztien inklusio soziala, ekonomikoa eta politikoa sustatu behar dira, edozein izanik ere haien adina, sexua, desgaitasuna, arraza, etnia, jatorria, erlijioa edo egoera ekonomikoa edo bestelako ezaugarriak.</w:t>
      </w:r>
    </w:p>
    <w:p>
      <w:pPr>
        <w:pStyle w:val="Normal"/>
        <w:rPr/>
      </w:pPr>
      <w:r>
        <w:rPr>
          <w:rStyle w:val="Normal1"/>
          <w:lang w:val="es-ES_tradnl"/>
        </w:rPr>
        <w:t>Babes sozialaren eta gizarteratzearen arloko Europako Estrategiak (Europako 2020 Estrategia) beharrik handiena duten pertsonen integrazioa laguntzeko ikuspegi global bat proposatzen du, hiru zutabek osatutako estrategia integral bat gauzatuz: a) laneratzea erraztuko duten lan merkatuak, (b) baliabide osagarri egokia eta (c) kalitatezko zerbitzuak izatea.</w:t>
      </w:r>
    </w:p>
    <w:p>
      <w:pPr>
        <w:pStyle w:val="Normal"/>
        <w:rPr/>
      </w:pPr>
      <w:r>
        <w:rPr>
          <w:rStyle w:val="Normal1"/>
          <w:lang w:val="es-ES_tradnl"/>
        </w:rPr>
        <w:t xml:space="preserve">Foru lege hau bat dator hiru zutabe horiekin, eta haren xedea da, eskubide subjektibo gisa, herritarrek baliabide ekonomiko egokiak eta gizarteratzeko kalitatezko zerbitzuak izanen dituztela ziurtatzea. Era berean, lan merkatuan sartzeko baldintzak betetzen dituzten pertsona guztiak laneratzea sustatzeko helburua du. Horretarako ezinbestekoa da pertsonalizazioa erabat garatzea gizarteratzeko eta laneratzeko programetan, kontuan hartuta faktore hetereogeneoak, gizarte bazterketaren eta desegituratze pertsonalaren egoera anitzak azaltzen dituztenak. </w:t>
      </w:r>
      <w:r>
        <w:rPr>
          <w:rStyle w:val="Normal1"/>
          <w:u w:val="single"/>
          <w:lang w:val="es-ES_tradnl"/>
        </w:rPr>
        <w:t>Aldi berean indartu egin behar dira, langileen zein baliabideen arloan, eskubide subjektibo horietako bat eskatzen duten pertsona guztien enplegagarritasuna kudeatzeaz eta hobetzeaz arduratzen diren zerbitzuak.</w:t>
      </w:r>
    </w:p>
    <w:p>
      <w:pPr>
        <w:pStyle w:val="Normal"/>
        <w:rPr>
          <w:rStyle w:val="Normal1"/>
          <w:lang w:val="es-ES_tradnl"/>
        </w:rPr>
      </w:pPr>
      <w:r>
        <w:rPr>
          <w:rStyle w:val="Normal1"/>
          <w:u w:val="single"/>
          <w:lang w:val="es-ES_tradnl"/>
        </w:rPr>
        <w:t>Neurri horiek inbertsio garrantzitsu bat dira gizarte arazoei aurrea hartzeko, pobrezia koiunturaleko egoerak arintze aldera, gizarte bazterketako egoera kronikoak izatera irits ez daitezen; horiek desagerraraztea garestiagoa baita, denboraren, baliabide ekonomikoen eta ahalegin teknikoen aldetik.</w:t>
      </w:r>
    </w:p>
    <w:p>
      <w:pPr>
        <w:pStyle w:val="Normal"/>
        <w:rPr/>
      </w:pPr>
      <w:r>
        <w:rPr>
          <w:rStyle w:val="Normal1"/>
          <w:lang w:val="es-ES_tradnl"/>
        </w:rPr>
        <w:t>Urteak dira foru erakundeak arlo honetan lanean hasi zirela. Laurogeiko hamarkadan laguntzak ezarri ziren premia zuten nafar familientzako; gero, horietatik, oinarrizko errenta sortu zen, eta geroago gizarteratze-errenta. Ordainketa aurreratuko alargun pentsioen gaineko kenkari fiskala ere arlo horretako ekintza bat da. Gizarteratzeko sostenguari dagokionez, oinarrizko gizarte zerbitzuek eta espezializatuek, batetik, eta gizarte ekimeneko entitateek, bestetik, ibilbide luzea egina dute.</w:t>
      </w:r>
    </w:p>
    <w:p>
      <w:pPr>
        <w:pStyle w:val="Normal"/>
        <w:rPr/>
      </w:pPr>
      <w:r>
        <w:rPr>
          <w:rStyle w:val="Normal1"/>
          <w:lang w:val="es-ES_tradnl"/>
        </w:rPr>
        <w:t xml:space="preserve">Legearen asmoa da aurrera egitea eskubide sozialetan, jarduketa horien bi osagaiak bereizi eta, aldi berean, koordinatzea: errenten bermea eta akonpainamendu sozialeko eta enplegurako zerbitzuak ematea. </w:t>
      </w:r>
      <w:r>
        <w:rPr>
          <w:rStyle w:val="Normal1"/>
          <w:u w:val="single"/>
          <w:lang w:val="es-ES_tradnl"/>
        </w:rPr>
        <w:t>Krisialdi egoera honetan beharrezkoa da herritarren oinarrizko eskubide subjektibo baterako eskubidea finkatzea, aldi berean bermatuko dituena gutxieneko zenbateko ekonomiko bat, ondarerik eta behar besteko diru-sarrerarik ez duten pertsonek beren beharrizanei erantzun ahal izan diezaieten, eta eskubide subjektibo berri bat sortzea, zeinak eskatzen duen abian jartzea zerbitzu tekniko eta profesionalak, gizarteratzea ahalbidetuko dutenak, hala behar eta eskatzen duten pertsonen akonpainamenduaren eta integraziorako laguntza pertsonalizatuaren bidez.</w:t>
      </w:r>
    </w:p>
    <w:p>
      <w:pPr>
        <w:pStyle w:val="Normal"/>
        <w:rPr/>
      </w:pPr>
      <w:r>
        <w:rPr>
          <w:rStyle w:val="Normal1"/>
          <w:u w:val="single"/>
          <w:lang w:val="es-ES_tradnl"/>
        </w:rPr>
        <w:t>Bermatu behar da administrazioak bi eskubideak emanen dituela, lehenagoko saio batzuetan gizarteratze eta laneratze programetan, batez ere baliabide ezagatik, pertsonalizazioa erabat ez garatzeak sortutako gabeziak gaindituz.</w:t>
      </w:r>
    </w:p>
    <w:p>
      <w:pPr>
        <w:pStyle w:val="Normal"/>
        <w:rPr/>
      </w:pPr>
      <w:r>
        <w:rPr>
          <w:rStyle w:val="Normal1"/>
          <w:u w:val="single"/>
          <w:lang w:val="es-ES_tradnl"/>
        </w:rPr>
        <w:t>Nahiz eta independenteak izan, bi eskubide horiek loturik egon behar dute, Lisboako eta Nizako gomendioetan jasotzen den bezala. Gutxieneko diru-sarreren bermerako azken sistema bat, oinarrizkoa, ezartzen da, espresuki bideratua pobrezia larriko egoerak gainditzera, bizikidetza-unitate ekonomikoaren oinarritik abiaturik eta premia-egoerei erantzuteko prozedura azkarrekin; aldi berean, prestazio hori onuradunen gizarteratzea eta laneratzea sustatzeko beste tresna batzuekin koordinatuko da, tresna global batean.</w:t>
      </w:r>
    </w:p>
    <w:p>
      <w:pPr>
        <w:pStyle w:val="Normal"/>
        <w:rPr/>
      </w:pPr>
      <w:r>
        <w:rPr>
          <w:rStyle w:val="Normal1"/>
          <w:u w:val="single"/>
          <w:lang w:val="es-ES_tradnl"/>
        </w:rPr>
        <w:t>Lege honen esparrua Europar Batasunak gutxieneko errentei buruz emandako gomendioak dira. Horregatik, legearen azken xedea da berariazko helburu batzuk aurkeztu ahal izatea, pertsona bakoitzarentzako emaitza neurgarriekin. Esate baterako, a) Enplegurako edo pentsiorako sarbidea b) Prestakuntza, gaikuntza eta birkualifikazioa c) Laguntza edo konponbidea arazo edo oztopo pertsonal edo familiarren aurrean.</w:t>
      </w:r>
    </w:p>
    <w:p>
      <w:pPr>
        <w:pStyle w:val="Normal"/>
        <w:rPr/>
      </w:pPr>
      <w:r>
        <w:rPr>
          <w:rStyle w:val="Normal1"/>
          <w:u w:val="single"/>
          <w:lang w:val="es-ES_tradnl"/>
        </w:rPr>
        <w:t>Lege honek erantzun egokia eman nahi du, Nafarroako herritarren premia-egoera berriei egokitua, jadanik aitortua dagoen eskubide subjektibo bat, errenta bermatuarena, finkatuz, pobretzearen errealitate berriei erantzuna emanez, eta gizarteratzea eta laneratzea eskubidetzat hartuz, horiek biak errazteko laguntzak hartuz. Horregatik gizarte babeseko beste sistema batzuen lankidetza lortu nahi du, beste departamentu batzuekiko osagarritasunaren bidez, irabazi asmorik gabeko gizarte entitateen parte-hartzea sustatuz gizarteratze eta laneratze prozesuetan, laguntzaile gisa, eta kudeaketa arin eta eraginkorra ezarriz, prozedura administratiboak eta teknikoak desberdinduz.</w:t>
      </w:r>
    </w:p>
    <w:p>
      <w:pPr>
        <w:pStyle w:val="Normal"/>
        <w:rPr>
          <w:rStyle w:val="Normal1"/>
          <w:lang w:val="es-ES_tradnl"/>
        </w:rPr>
      </w:pPr>
      <w:r>
        <w:rPr>
          <w:rStyle w:val="Normal1"/>
          <w:u w:val="single"/>
          <w:lang w:val="es-ES_tradnl"/>
        </w:rPr>
        <w:t>Era berean, pertsona bakoitzeko espediente bat izatera jo behar da. Kudeaketaren gaineko kalitatearen kontrolarekin, baldintzei, kudeatzeko denborari eta emaitzei dagokienez. Gardentasun osoa, espediente irekia jarraipena eta kontsultak egiteko, interneten bidez. Espediente eta pertsona bakoitzari profesional kudeatzaile-aholkulari bat esleitu beharko zaio, prestakuntza koordinatuko duena. Gizarte zerbitzuak eta enplegua.</w:t>
      </w:r>
    </w:p>
    <w:p>
      <w:pPr>
        <w:pStyle w:val="Normal"/>
        <w:rPr/>
      </w:pPr>
      <w:r>
        <w:rPr>
          <w:rStyle w:val="Normal1"/>
          <w:lang w:val="es-ES_tradnl"/>
        </w:rPr>
        <w:t>Zioak: Legearen norabidea eta xedea doitzea zuzenketak bilatzen dituzten helburuetara, alegia, legearen edukira.</w:t>
      </w:r>
    </w:p>
    <w:p>
      <w:pPr>
        <w:pStyle w:val="Aemnum"/>
        <w:rPr/>
      </w:pPr>
      <w:r>
        <w:rPr>
          <w:lang w:val="es-ES_tradnl"/>
        </w:rPr>
        <w:t>9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II. ataleko 10. Lerrokadaren ondoren beste lerrokada bat gehitzeko zuzenketa. Hona testua:</w:t>
      </w:r>
    </w:p>
    <w:p>
      <w:pPr>
        <w:pStyle w:val="Normal"/>
        <w:rPr/>
      </w:pPr>
      <w:r>
        <w:rPr>
          <w:rStyle w:val="Normal1"/>
          <w:lang w:val="es-ES_tradnl"/>
        </w:rPr>
        <w:t>“</w:t>
      </w:r>
      <w:r>
        <w:rPr>
          <w:rStyle w:val="Normal1"/>
          <w:lang w:val="es-ES_tradnl"/>
        </w:rPr>
        <w:t>Foru lege horrek, 20 a) artikuluan, gizarte zerbitzu orokorren ondoz ondoko zorroek bildu beharko duten prestazio bermatutzat jotzen du akonpainamendu soziala, gizarteratzeko akordioen bidez ezartzen diren gizarteratze prozesuetakoa, hain zuzen, alderdien arteko konpromiso tresna den aldetik. Egungo egoera aintzat harturik, eskubide horrek definizio bat behar du, enpleguarekiko lotura argiagoa ezartzen diona, eta pertsonen enplegagarritasun azterketa bat ez ezik enpleguari laguntzeko neurri zehatzak eta legeak aipatutako gizarteratzeko akordioak indartzeko baliabide gehiago ere biltzen dituena”.</w:t>
      </w:r>
    </w:p>
    <w:p>
      <w:pPr>
        <w:pStyle w:val="Normal"/>
        <w:keepLines/>
        <w:widowControl/>
        <w:bidi w:val="0"/>
        <w:spacing w:lineRule="exact" w:line="230" w:before="0" w:after="113"/>
        <w:ind w:firstLine="283"/>
        <w:jc w:val="both"/>
        <w:rPr/>
      </w:pPr>
      <w:r>
        <w:rPr>
          <w:rStyle w:val="Normal1"/>
          <w:lang w:val="es-ES_tradnl"/>
        </w:rPr>
        <w:t>Zioak: Akonpainamendu sozialerako eskubidea Gizarte Zerbitzuei buruzko Foru Legean jasoa zegoenez, legearen atarikoan jaso behar da. Jasotzen den eskubide berri hori hainbat neurritan zehaztu behar da, baina horietako bat ez da izan behar inklusiorako akordioa kentzea, horrek dakarrelako, zioen azalpenak dioen bezala, errenta bermatua jasotzen duen pertsonaren jarrera aktibo bat, erantzukizun bat, aipatu bai, baina gero letra hila izanen dena. Ez gaude ados, halaber, akordioak aurretik Administrazioaren jarduera diskrezionala ekartzen duelako ikuspegiarekin. Administrazioak behar adina baliabiderik ez badu, irtenbidea ez da akordioa kendu eta prestazioa uztea, baizik eta akordioa betetzeko behar diren baliabideak ezartzea. Ez dago autonomia erkidego bat bera ere, Euskadi barne, akordio horren beharra jasotzen ez dueni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