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1 de noviembre de 2016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impulsar la modificación del Acuerdo Interinstitucional para la coordinación efectiva en la atención y prevención contra la violencia contra las mujeres, presentada por el G.P. Partido Socialista de Navarra y publicada en el Boletín Oficial del Parlamento de Navarra número 101 de 8 de septiembre de 2016, se tramite en la Comisión de Relaciones Ciudadanas e Institucion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