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Nafarroako Ospitalegunean hutsik dauden espaz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i atxikitako foru parlamentari Bakartxo Ruiz Jaso andre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espazio daude hutsik gaur egun Nafarroako Ospitalegunean? Osasun Departamentuak zer aurreikuspen darabil horien erabilerari dagokione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ntolamendu Planean eta plan funtzionaletan zer erabilera ematen zaie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