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volver a instaurar la figura del Delegado de la Comunidad Foral para la Prevención de Riesgos Laborales y los equipos de dinamización,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Económico y disponer que el plazo de presentación de enmiendas finalizará a las doce horas del día anterior al del comienzo de la sesión en que haya de debatirse.</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moción para ser debatida en la Comisión de Desarrollo Económico.</w:t>
      </w:r>
    </w:p>
    <w:p>
      <w:pPr>
        <w:pStyle w:val="Normal"/>
        <w:rPr/>
      </w:pPr>
      <w:r>
        <w:rPr>
          <w:rStyle w:val="Normal1"/>
          <w:lang w:val="es-ES_tradnl"/>
        </w:rPr>
        <w:t xml:space="preserve">Exposición de motivos </w:t>
      </w:r>
    </w:p>
    <w:p>
      <w:pPr>
        <w:pStyle w:val="Normal"/>
        <w:rPr/>
      </w:pPr>
      <w:r>
        <w:rPr>
          <w:rStyle w:val="Normal1"/>
          <w:lang w:val="es-ES_tradnl"/>
        </w:rPr>
        <w:t xml:space="preserve">Según un estudio elaborado por el sindicato Comisiones Obreras a partir de datos del Ministerio de Empleo, presentado en comisión el 5 de octubre de 2016, Navarra es la comunidad donde más están creciendo los accidentes de trabajo. Según dicho informe, en los seis primeros meses de 2016 se registraron en Navarra 4.378 accidentes laborales con baja. </w:t>
      </w:r>
    </w:p>
    <w:p>
      <w:pPr>
        <w:pStyle w:val="Normal"/>
        <w:rPr/>
      </w:pPr>
      <w:r>
        <w:rPr>
          <w:rStyle w:val="Normal1"/>
          <w:lang w:val="es-ES_tradnl"/>
        </w:rPr>
        <w:t xml:space="preserve">Aunque en sede parlamentaria la Presidenta Uxue Barkos matizó que el aumento se refería a accidentes de carácter leve, lo cierto es que buena parte de la culpa de este repunte lo tiene la ausencia de implicación del Gobierno de Navarra en la Prevención Laboral, como lo demuestra, por ejemplo, la desaparición de la figura del Delegado de la Comunidad Foral para la Prevención de Riesgos Laborales, y los equipos de dinamización. </w:t>
      </w:r>
    </w:p>
    <w:p>
      <w:pPr>
        <w:pStyle w:val="Normal"/>
        <w:rPr/>
      </w:pPr>
      <w:r>
        <w:rPr>
          <w:rStyle w:val="Normal1"/>
          <w:lang w:val="es-ES_tradnl"/>
        </w:rPr>
        <w:t xml:space="preserve">Es necesario un aumento presupuestario y, sobre todo, una mayor concienciación de que hay que proteger a los trabajadores y su salud, algo que debe hacerse a través del diálogo social, con la interlocución de los representantes de los trabajadores. Es necesario un estudio que analice en profundidad las causas por las que se ha producido este aumento de siniestralidad laboral, que ha llevado a Navarra tristemente a ostentar la primera posición en el </w:t>
      </w:r>
      <w:r>
        <w:rPr>
          <w:rStyle w:val="Normal1"/>
          <w:i/>
          <w:lang w:val="es-ES_tradnl"/>
        </w:rPr>
        <w:t>ranking</w:t>
      </w:r>
      <w:r>
        <w:rPr>
          <w:rStyle w:val="Normal1"/>
          <w:lang w:val="es-ES_tradnl"/>
        </w:rPr>
        <w:t xml:space="preserve"> de las CCAA con mayor número de accidentes de trabajo y, a partir de ese estudio, adoptar las medidas necesarias para que no vuelva a haber ni un solo accidente laboral más, sea grave o sea leve.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1. El Parlamento de Navarra insta al Gobierno de Navarra a volver a instaurar la figura del Delegado de la Comunidad Foral para la Prevención de Riesgos Laborales, eliminada en esta legislatura, y los equipos de dinamización. </w:t>
      </w:r>
    </w:p>
    <w:p>
      <w:pPr>
        <w:pStyle w:val="Normal"/>
        <w:rPr/>
      </w:pPr>
      <w:r>
        <w:rPr>
          <w:rStyle w:val="Normal1"/>
          <w:lang w:val="es-ES_tradnl"/>
        </w:rPr>
        <w:t xml:space="preserve">2. El Parlamento de Navarra insta al Gobierno de Navarra a crear una mesa de trabajo con los interlocutores sociales para estudiar las causas del aumento de la siniestralidad laboral y establecer las medidas oportunas para atajarla. </w:t>
      </w:r>
    </w:p>
    <w:p>
      <w:pPr>
        <w:pStyle w:val="Normal"/>
        <w:rPr/>
      </w:pPr>
      <w:r>
        <w:rPr>
          <w:rStyle w:val="Normal1"/>
          <w:lang w:val="es-ES_tradnl"/>
        </w:rPr>
        <w:t xml:space="preserve">Pamplona, 5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