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6ko urriaren 10e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gaitzespena adierazten du Artzapezpiku Jauregiko fatxadan agertu diren pintadengatik, bizikidetzaren aurkakotzat jotzen dituela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ere elkartasuna adierazi nahi dio Artzapezpikutzari eraso horien aurrean, eta gizarte demokratiko baten oinarriek errespetua eta tolerantzia izan behar dutela berresten du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