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octubre de 2010,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vertido aparecido en el río Alhama a la altura de Corella,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1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Reglamento de la Cámara, presenta para su contestación por escrito, por el Departamento de Medio Ambiente del Gobierno de Navarra lo siguiente.</w:t>
      </w:r>
    </w:p>
    <w:p>
      <w:pPr>
        <w:pStyle w:val="Normal"/>
        <w:rPr/>
      </w:pPr>
      <w:r>
        <w:rPr>
          <w:rStyle w:val="Normal1"/>
          <w:lang w:val="es-ES_tradnl"/>
        </w:rPr>
        <w:t>A finales del mes de septiembre se produjo el vertido de algún producto ilegal al río Alhama. Parece que el vertido se realizó a la altura del municipio de Cintruénigo.</w:t>
      </w:r>
    </w:p>
    <w:p>
      <w:pPr>
        <w:pStyle w:val="Normal"/>
        <w:rPr/>
      </w:pPr>
      <w:r>
        <w:rPr>
          <w:rStyle w:val="Normal1"/>
          <w:spacing w:val="0"/>
          <w:lang w:val="es-ES_tradnl"/>
        </w:rPr>
        <w:t>La afección más importante se pudo apreciar en la parte del río Alhama que transcurre por Corella, donde aparecieron muchos peces flotando sobre las aguas, que habían adquirido un color plateado.</w:t>
      </w:r>
    </w:p>
    <w:p>
      <w:pPr>
        <w:pStyle w:val="Normal"/>
        <w:rPr/>
      </w:pPr>
      <w:r>
        <w:rPr>
          <w:rStyle w:val="Normal1"/>
          <w:lang w:val="es-ES_tradnl"/>
        </w:rPr>
        <w:t>Varios vecinos de Corella avisaron sobre el gran hedor y el color del agua que tenía el río en el término municipal de Corella, en el paraje denominado Recuaja.</w:t>
      </w:r>
    </w:p>
    <w:p>
      <w:pPr>
        <w:pStyle w:val="Normal"/>
        <w:rPr/>
      </w:pPr>
      <w:r>
        <w:rPr>
          <w:rStyle w:val="Normal1"/>
          <w:lang w:val="es-ES_tradnl"/>
        </w:rPr>
        <w:t>En este paraje, se encuentra una presa donde nace una acequia de riego de los campos de Corella denominada Río Ampol.</w:t>
      </w:r>
    </w:p>
    <w:p>
      <w:pPr>
        <w:pStyle w:val="Normal"/>
        <w:rPr/>
      </w:pPr>
      <w:r>
        <w:rPr>
          <w:rStyle w:val="Normal1"/>
          <w:lang w:val="es-ES_tradnl"/>
        </w:rPr>
        <w:t>A la vista de lo anterior, esta Agrupación de Parlamentarios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conoce qué tipo de vertido se realizó?</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 dónde proviene ese verti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afección a la fauna y la flora del rí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aguas transcurrieron por la acequia de riego denominada Río Ampol. ¿Han afectado estas aguas a los riegos de los huertos que riegan estas agu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han afectado, ¿hay algún riesgo si se consumen los productos del camp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ha tomado el departamento para que no se vuelvan a producir estos verti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como parece, la depuradora no funciona por este vertido, ¿se están vertiendo las aguas residuales directamente al rí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misión de la copia de todas las actas y de los informes que consten sobre dicha afección.</w:t>
      </w:r>
    </w:p>
    <w:p>
      <w:pPr>
        <w:pStyle w:val="Normal"/>
        <w:rPr/>
      </w:pPr>
      <w:r>
        <w:rPr>
          <w:rStyle w:val="Normal1"/>
          <w:lang w:val="es-ES_tradnl"/>
        </w:rPr>
        <w:t>Pamplona, 5 de octubre de 2010</w:t>
      </w:r>
    </w:p>
    <w:p>
      <w:pPr>
        <w:pStyle w:val="Normal"/>
        <w:keepLines/>
        <w:widowControl/>
        <w:bidi w:val="0"/>
        <w:spacing w:lineRule="exact" w:line="230" w:before="0" w:after="113"/>
        <w:ind w:firstLine="283"/>
        <w:jc w:val="both"/>
        <w:rPr/>
      </w:pPr>
      <w:r>
        <w:rPr>
          <w:rStyle w:val="Normal1"/>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