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Nafarroako Gobernuak Uxueko santutegiko mosaikoak direla-eta aurreikusi ditu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cialistas del Parlamento de Navarra parlamentu-taldeko Román Felones Morrás foru parlamentariak, Legebiltzarreko Erregelamenduan xedatuaren babesean, Uxueko erretaulako mosaiko modernistei buruzko galdera hau egin du, Batzordean aho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kualdeko hedabideek jaso duten albistearen arabera, 1910eko maiatzaren 1ean inauguratutako Uxueko erretaulako mosaiko modernistak Lluis Bru i Salellesek egin zuen, hots, mugimendu artistiko horretako mosaiko-egile gailenetako batek. </w:t>
      </w:r>
    </w:p>
    <w:p>
      <w:pPr>
        <w:pStyle w:val="Normal"/>
        <w:rPr/>
      </w:pPr>
      <w:r>
        <w:rPr>
          <w:rStyle w:val="Normal1"/>
          <w:lang w:val="es-ES_tradnl"/>
        </w:rPr>
        <w:t>Ondokoa jakin nahi dut, ikusita datu berri horiek, mosaikoen egungo egoera eta Uxueko santutegian egiten ari diren zaharberritze integraleko prozesu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teko asmoa du Gobernuak mosaiko hori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