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crea la entidad pública denominada Banco de Sangre y Tejidos de la Comunidad Foral de Navarra (BSTN) y se establece la organización de la Red Transfusional y de Células en Navarra (RTCTHN), presentada por el G.P. Nafarroa-Bai.</w:t>
      </w:r>
    </w:p>
    <w:p>
      <w:pPr>
        <w:pStyle w:val="Texto"/>
        <w:rPr/>
      </w:pPr>
      <w:r>
        <w:rPr>
          <w:i w:val="false"/>
          <w:iCs/>
        </w:rPr>
        <w:t>SRA. PRESIDENTA:</w:t>
      </w:r>
      <w:r>
        <w:rPr/>
        <w:t xml:space="preserve"> Entramos en el primer punto del orden del día: Toma en consideración, si procediere, de la proposición de ley foral por la que se crea la entidad pública denominada Banco de Sangre y Tejidos de la Comunidad Foral de Navarra y se establece la organización de la Red Transfusional y de Células y Tejidos Humanos en Navarra, presentada por el Grupo Parlamentario Nafarroa Bai. Para su defensa, señora Fernández de Garaialde, tiene la palabra.</w:t>
      </w:r>
    </w:p>
    <w:p>
      <w:pPr>
        <w:pStyle w:val="Texto"/>
        <w:rPr/>
      </w:pPr>
      <w:r>
        <w:rPr>
          <w:i w:val="false"/>
        </w:rPr>
        <w:t>SRA. FERNÁNDEZ DE GARAIALDE Y LAZKANO SALA:</w:t>
      </w:r>
      <w:r>
        <w:rPr/>
        <w:t xml:space="preserve"> Buenos días a todos y a todas, egun on denoi. En el informe que realizó la Cámara de Comptos en el año 2008 sobre el Centro de Transfusión Sanguínea de Navarra y de Células y Tejidos, claramente se decía que no existe un plan foral que programe las actividades y procesos de donación, obtención, evaluación, procesamiento, preservación, almacenamiento y distribución de células y tejidos humanos para uso humano. No existe en Navarra un servicio público que centralice y coordine las actividades y procesos del banco en las áreas de células y tejidos. Los responsables del sistema navarro de salud han optado por la fórmula de satisfacer las necesidades conforme las mismas van presentándose, sin crear un banco central público, es decir, y esto lo digo yo, sin planificación presente y futura. Además, el informe de la Cámara de Comptos habla de considerar la oportunidad de elaborar un plan sobre células y tejidos conjuntamente con un plan de hemodonación y transfusión de sangre que ofrezca un marco claro de actuación y coordinación a medio y a largo plazo dentro de los planes estratégicos de salud. En estos planes convendría evaluar también las oportunidades de llegar a ser una comunidad de referencia en estos temas esenciales para la salud y la investigación y desarrollo tecnológico-sanitario. Insisto, esto lo dice la Cámara de Comptos. </w:t>
      </w:r>
    </w:p>
    <w:p>
      <w:pPr>
        <w:pStyle w:val="Texto"/>
        <w:rPr/>
      </w:pPr>
      <w:r>
        <w:rPr/>
        <w:t>Se han hecho informes en 1999 y en 2001, incluso se han creado grupos de trabajo, y en esos informes aparecían tres conclusiones. La primera era disponer de instalaciones que pudieran albergar un banco centralizado de tejidos. La segunda conclusión era comenzar la centralización física del banco único de tejidos, comenzando por las nuevas actividades que se están haciendo. Y la tercera era mantener, en todo caso, depósitos en los centros.</w:t>
      </w:r>
    </w:p>
    <w:p>
      <w:pPr>
        <w:pStyle w:val="Texto"/>
        <w:rPr/>
      </w:pPr>
      <w:r>
        <w:rPr/>
        <w:t>Estas eran las conclusiones realizadas por los grupos de trabajo en los años 1999 y 2001. Llevamos once años con la creación de grupos de trabajo que no sabemos para qué se crean, y lo último que viene a refrendar lo que decían esos grupos es el informe de la Cámara de Comptos.</w:t>
      </w:r>
    </w:p>
    <w:p>
      <w:pPr>
        <w:pStyle w:val="Texto"/>
        <w:rPr/>
      </w:pPr>
      <w:r>
        <w:rPr/>
        <w:t>El Gobierno de UPN, con la señora Consejera a la cabeza, dice medias verdades para hacernos ver que cumplen el informe de Comptos y en mi concepto de las cosas o se dice la verdad o no se dice la verdad, las medias verdades no existen, es más, creo que las medias verdades para lo único que se utilizan es para ocultar la verdad.</w:t>
      </w:r>
    </w:p>
    <w:p>
      <w:pPr>
        <w:pStyle w:val="Texto"/>
        <w:rPr/>
      </w:pPr>
      <w:r>
        <w:rPr/>
        <w:t>¿Qué voy a decir del informe de Comptos sobre el laboratorio HLA? Hablaba de estudiar la situación del laboratorio del Centro de Transfusión Sanguínea en relación con todos los laboratorios de salud a fin de ordenar el sector, potenciar la coordinación de la gestión y actividades de laboratorios de Navarra e integrar la información que afecta a los mismos. Hablaba también de asegurar que el laboratorio y el área HLA dispusiera todo el año de personal suficiente y cualificado con la experiencia y formación referidas en las técnicas utilizadas. Y, en tercer lugar, hablaba de dotar al laboratorio del Centro de Transfusión de los medios técnicos adecuados atendiendo a criterios de eficiencia.</w:t>
      </w:r>
    </w:p>
    <w:p>
      <w:pPr>
        <w:pStyle w:val="Texto"/>
        <w:rPr/>
      </w:pPr>
      <w:r>
        <w:rPr/>
        <w:t>Frente a esto, ¿qué han hecho? Sacar el laboratorio del banco de sangre y mandar las muestras a Barcelona a un laboratorio con ánimo de lucro que no tiene la acreditación EFI y algunas muestras a la Clínica Universitaria, que tampoco tiene dicha acreditación.</w:t>
      </w:r>
    </w:p>
    <w:p>
      <w:pPr>
        <w:pStyle w:val="Texto"/>
        <w:rPr/>
      </w:pPr>
      <w:r>
        <w:rPr/>
        <w:t>La pregunta que hemos hecho aquí públicamente en Comisión es por qué, y esa pregunta que no recibe ninguna respuesta.</w:t>
      </w:r>
    </w:p>
    <w:p>
      <w:pPr>
        <w:pStyle w:val="Texto"/>
        <w:rPr/>
      </w:pPr>
      <w:r>
        <w:rPr/>
        <w:t>Por todo ello, en Na-Bai creemos que es una exigencia ineludible crear un organismo público que centralice y tenga atribuidas las funciones de banco de sangre, células y tejidos para la Comunidad Foral y que garantice el cumplimiento de la compleja y exigente legislación vigente, asegurando la calidad de los productos desde su obtención hasta su uso clínico y la seguridad de los mismos, junto con la máxima protección de las personas atendidas.</w:t>
      </w:r>
    </w:p>
    <w:p>
      <w:pPr>
        <w:pStyle w:val="Texto"/>
        <w:rPr/>
      </w:pPr>
      <w:r>
        <w:rPr/>
        <w:t>La trascendencia del uso de células y tejidos humanos en la asistencia sanitaria, su repercusión en la salud pública y su gestión administrativa y procesamiento totalmente comparables a los productos derivados de la sangre hacen razonable unir ambos servicios con el fin de estandarizar los productos finales y optimizar los recursos existentes.</w:t>
      </w:r>
    </w:p>
    <w:p>
      <w:pPr>
        <w:pStyle w:val="Texto"/>
        <w:rPr/>
      </w:pPr>
      <w:r>
        <w:rPr/>
        <w:t>Al tratarse de recursos escasos, de origen exclusivamente humano y provenientes de la donación altruista, no resulta excepcional la aparición de desajustes entre la elevada demanda de sangre, células y tejidos humanos y la disponibilidad de los mismos, resultando que su mejor gestión solo es compatible con la garantía de la tutela general que sobre la salud le corresponde a la Administración Pública y a los organismos que dependen de la misma.</w:t>
      </w:r>
    </w:p>
    <w:p>
      <w:pPr>
        <w:pStyle w:val="Texto"/>
        <w:rPr/>
      </w:pPr>
      <w:r>
        <w:rPr/>
        <w:t xml:space="preserve">En todos los países desarrollados de la Unión Europea se ha encomendado la gestión integral de estos productos a centros sanitarios monográficamente dedicados a ello, que atiendan las necesidades de sangre, células y tejidos humanos de todos los centros sanitarios públicos y privados de un determinado territorio con el fin de incrementar la eficiencia de los recursos destinados a la promoción de las donaciones altruistas así como de conseguir el autoabastecimiento, la optimización en la utilización de las reservas de sangre, células y tejidos disponibles y las máximas garantías de seguridad en todo el proceso. Por ello, mediante esta proposición, se pretende crear la entidad pública denominada Banco de Sangre y Tejidos de la Comunidad Foral de Navarra. </w:t>
      </w:r>
    </w:p>
    <w:p>
      <w:pPr>
        <w:pStyle w:val="Texto"/>
        <w:rPr/>
      </w:pPr>
      <w:r>
        <w:rPr/>
        <w:t>Con la creación de un banco único y centralizado de sangre y tejidos humanos se pretende optimizar la cobertura de las necesidades transfusionales de células y tejidos humanos, coordinar las campañas de promoción de la donación altruista, concertar los recursos humanos y materiales disponibles y asumir el control de todo el proceso con los objetivos últimos de alcanzar, como ya he dicho, el autoabastecimiento y de asegurar la calidad desde la obtención de la sangre, células y tejidos, pasando por su procesamiento, verificación, preservación y distribución, hasta el implante final o transfusión. Esta centralización de actividades haría posible asumir nuevas actividades de formación e investigación, tal y como exigen las normas básicas que se deben cumplir.</w:t>
      </w:r>
    </w:p>
    <w:p>
      <w:pPr>
        <w:pStyle w:val="Texto"/>
        <w:rPr/>
      </w:pPr>
      <w:r>
        <w:rPr/>
        <w:t>Quiero añadir y reiterar que la creación de un banco de sangre y tejidos es lo que ha recomendado Comptos y lo que a través de infinidad de mociones ha aprobado este Parlamento, pero el departamento sigue incumpliéndolo. El Banco de Sangre y Tejidos de Navarra se constituye en el organismo de referencia a los efectos de células transfusionales y de células y tejidos humanos para todos los centros asistenciales de la Comunidad Foral, tanto públicos como privados y concertados, pero con la garantía de generalidad, confidencialidad y no dependencia de lucro que debe tener una entidad pública. Muchas gracias.</w:t>
      </w:r>
    </w:p>
    <w:p>
      <w:pPr>
        <w:pStyle w:val="Texto"/>
        <w:rPr/>
      </w:pPr>
      <w:r>
        <w:rPr>
          <w:i w:val="false"/>
        </w:rPr>
        <w:t>SRA. PRESIDENTA:</w:t>
      </w:r>
      <w:r>
        <w:rPr/>
        <w:t xml:space="preserve"> Gracias, señora Fernández de Garaialde. A continuación abrimos un turno a favor de la proposición de ley. Por el grupo socialista, señora Chivite, tiene la palabra.</w:t>
      </w:r>
    </w:p>
    <w:p>
      <w:pPr>
        <w:pStyle w:val="Texto"/>
        <w:rPr/>
      </w:pPr>
      <w:r>
        <w:rPr>
          <w:i w:val="false"/>
        </w:rPr>
        <w:t>SRA. CHIVITE NAVASCUÉS:</w:t>
      </w:r>
      <w:r>
        <w:rPr/>
        <w:t xml:space="preserve"> Muchas gracias, señora Presidenta. Buenos días, señorías. Salgo en el turno a favor de esta iniciativa porque el Partido Socialista considera que puede aportar sobre todo orden y transparencia al actual Centro de Transfusión Sanguínea de Navarra.</w:t>
      </w:r>
    </w:p>
    <w:p>
      <w:pPr>
        <w:pStyle w:val="Texto"/>
        <w:rPr/>
      </w:pPr>
      <w:r>
        <w:rPr/>
        <w:t>Un informe emitido por la Cámara de Comptos en torno al funcionamiento y gestión del Centro de Transfusión Sanguínea de Navarra ponía en evidencia la dejadez en la gestión, la falta de planificación, la nula política de recursos humanos, el desconocimiento de los costes, la mala contabilidad, la falta de inventario y muchas otras cosas. Que el Centro de Transfusión Sanguínea de Navarra tenía y sigue teniendo problemas es algo totalmente conocido que ha sido motivo de numerosas noticias y también de numerosas iniciativas parlamentarias. La necesidad de poner orden, de modernizar, de dotar a este centro de transparencia, situándolo al mismo nivel que el resto de centros de otras comunidades autónomas es clara y evidente.</w:t>
      </w:r>
    </w:p>
    <w:p>
      <w:pPr>
        <w:pStyle w:val="Texto"/>
        <w:rPr/>
      </w:pPr>
      <w:r>
        <w:rPr/>
        <w:t xml:space="preserve">El Centro de Transfusión Sanguínea de Navarra fue en el momento de su creación un referente para otras comunidades autónomas, pero como pasa en el resto del ámbito sanitario nos hemos quedado atascados en una situación de hace más de veinte años. Este Gobierno de UPN no ha tenido esa necesaria ambición para adaptarse a los nuevos tiempos y a las nuevas normativas, y es ahora cuando vemos que el resto de comunidades autónomas nos han pasado de largo. </w:t>
      </w:r>
    </w:p>
    <w:p>
      <w:pPr>
        <w:pStyle w:val="Texto"/>
        <w:rPr/>
      </w:pPr>
      <w:r>
        <w:rPr/>
        <w:t>La proposición de ley que hoy se nos presenta aquí es un refrito de leyes de Cataluña, Valencia, Madrid y País Vasco, y la finalidad última de todas las leyes existentes en este ámbito es conseguir el autoabastecimiento y la máxima seguridad en todo el proceso, desde la donación hasta la recepción, y garantizar también una gestión transparente y eficaz de las donaciones altruistas para mantener, que es lo más importante, la confianza de la sociedad en el sistema de salud.</w:t>
      </w:r>
    </w:p>
    <w:p>
      <w:pPr>
        <w:pStyle w:val="Texto"/>
        <w:rPr/>
      </w:pPr>
      <w:r>
        <w:rPr/>
        <w:t xml:space="preserve">Esta ley pretende adaptar la legislación vigente, muy extensa y compleja, en materia de hemodonación y de transplantes de órganos y de tejidos. </w:t>
      </w:r>
    </w:p>
    <w:p>
      <w:pPr>
        <w:pStyle w:val="Texto"/>
        <w:rPr/>
      </w:pPr>
      <w:r>
        <w:rPr/>
        <w:t>En el Partido Socialista consideramos que son necesarias la centralización y la unificación en el banco de sangre de Navarra, y esto conlleva optimizar la cobertura de necesidades de sangre, tejidos y órganos, coordinar la promoción de las donaciones, concentrar recursos humanos y material disponible y asumir el control de todo el proceso para alcanzar el autoabastecimiento y asegurar la total calidad.</w:t>
      </w:r>
    </w:p>
    <w:p>
      <w:pPr>
        <w:pStyle w:val="Texto"/>
        <w:rPr/>
      </w:pPr>
      <w:r>
        <w:rPr/>
        <w:t>El Partido Socialista asumió el compromiso de convertir el Centro de Transfusión en un banco de tejidos, pero no queremos dejar de lado el compromiso con los donantes, que voluntariamente y de manera altruista constituimos el punto fuerte de todo el sistema. Es necesaria una reflexión sobre las donaciones altruistas: necesidades, responsabilidades, gestión, seguridad, autoabastecimiento, etcétera.</w:t>
      </w:r>
    </w:p>
    <w:p>
      <w:pPr>
        <w:pStyle w:val="Texto"/>
        <w:rPr/>
      </w:pPr>
      <w:r>
        <w:rPr/>
        <w:t>Esta proposición, que pretende la creación de la entidad pública denominada Banco de Sangre y Tejidos de la Comunidad Foral de Navarra, no hace sino aplicar el marco legislativo actual a nuestra Comunidad. Al igual que el resto de las comunidades autónomas y los países de la Unión Europea, Navarra debe cumplir con la legislación existente en materia de hemodonación, tejidos y órganos. Para ello está esta proposición, que poco se diferencia de las leyes ya existentes en las comunidades autónomas de nuestro país.</w:t>
      </w:r>
    </w:p>
    <w:p>
      <w:pPr>
        <w:pStyle w:val="Texto"/>
        <w:rPr/>
      </w:pPr>
      <w:r>
        <w:rPr/>
        <w:t>Trata de cumplir con la legislación vigente en la Unión Europea y en nuestro país, máxime con la transposición de las directivas europeas a la legislación estatal: año 2005, hemodonación; año 2006, tejidos; y presumiblemente en el año 2011 órganos, porque la directiva europea fue aprobada en junio de este mismo año.</w:t>
      </w:r>
    </w:p>
    <w:p>
      <w:pPr>
        <w:pStyle w:val="Texto"/>
        <w:rPr/>
      </w:pPr>
      <w:r>
        <w:rPr/>
        <w:t xml:space="preserve">El diseño de los órganos directivos y los múltiples agentes que asisten en estas materias, así como la distribución de funciones y el establecimiento de sus interrelaciones son la vía para lograr la optimización de los recursos, ser eficientes en la gestión y trasladar confianza a la ciudadanía en un tema tan delicado como es la gestión de las donaciones altruistas, que tan en entredicho está hoy en día. En definitiva, los objetivos últimos son lograr el autoabastecimiento y la mayor seguridad y calidad en todo el proceso, como he dicho antes, desde la donación hasta la recepción. </w:t>
      </w:r>
    </w:p>
    <w:p>
      <w:pPr>
        <w:pStyle w:val="Texto"/>
        <w:rPr/>
      </w:pPr>
      <w:r>
        <w:rPr/>
        <w:t>Por lo tanto, en aras de la defensa de la transparencia, tan escasa en este Gobierno de UPN, en aras de la calidad, la coordinación, la optimización de recursos y el necesario reconocimiento a la donación, votaremos a favor de esta proposición.</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Muchas gracias, señora Presidenta. Buenos días, egun on, señorías. En noviembre del año 2008 –dentro de unos días va a hacer ya dos años– la Cámara de Comptos, en un informe al que ya se han referido alguna de las anteriores portavoces, señalaba una serie cuestiones, conclusiones, recomendaciones con respecto al funcionamiento y a la gestión del Centro de Transfusión Sanguínea de Navarra y de Células y Tejidos que, a nuestro juicio, casi dos años después del conocimiento de ese informe, no se han corregido. Y entre las cuestiones que señalaba la Cámara de Comptos dentro del epígrafe de la conclusión general, cabe destacar como más importantes, a nuestro juicio, las siguientes: aprobar y desarrollar un plan plurianual de hemoterapia de Navarra que responda a las necesidades reales evaluadas y cuantificadas, que fije las prioridades, los objetivos generales, así como los indicadores a utilizar, asigne los recursos previstos y establezca los plazos y procedimientos de ejecución, seguimiento y evaluación del mismo.</w:t>
      </w:r>
    </w:p>
    <w:p>
      <w:pPr>
        <w:pStyle w:val="Texto"/>
        <w:rPr/>
      </w:pPr>
      <w:r>
        <w:rPr/>
        <w:t xml:space="preserve">Asimismo, en esa conclusión general la Cámara de Comptos, como digo, hace ya dos años señalaba la necesidad de mejorar los medios y procedimientos que permitan controlar en tiempo real y, además, adecuadamente los </w:t>
      </w:r>
      <w:r>
        <w:rPr>
          <w:i w:val="false"/>
        </w:rPr>
        <w:t>stocks</w:t>
      </w:r>
      <w:r>
        <w:rPr/>
        <w:t xml:space="preserve"> de sangre y productos hemoderivados que se mantienen por encima de los mínimos recomendables de seguridad establecidos. Y en esa misma conclusión general también señalaba que no existe en Navarra un servicio público que centralice y coordine las actividades y procesos en las áreas de células y tejidos. También señalaba, de manera determinante, a nuestro juicio, que la Administración foral debe poner en marcha un plan regional de controles y auditorías sobre la gestión y funcionamiento de todos los centros y servicios de la red de hemoterapia y de células y tejidos. Y, por último, señalaba que la gestión y la actividad económico-financiera del Centro de Transfusión Sanguínea de Navarra respetan en general el principio de la legalidad si bien deben adoptarse las medidas que aseguren la puesta en práctica de lo dispuesto en la legislación vigente en materia de protección de datos de carácter personal y de contratación pública en los términos que se señalan a lo largo del informe.</w:t>
      </w:r>
    </w:p>
    <w:p>
      <w:pPr>
        <w:pStyle w:val="Texto"/>
        <w:rPr/>
      </w:pPr>
      <w:r>
        <w:rPr/>
        <w:t>A nuestro juicio, hay una serie de recomendaciones dentro del ámbito de la conclusión general que se cumplen o se consiguen con esta iniciativa de ley, que es cierto que se incorpora, que se introduce en el ámbito de la propia gestión del Gobierno, pero no es menos cierto que dos años después de conocer este informe hay aspectos y lagunas que entendemos que se deberían haber corregido con anterioridad.</w:t>
      </w:r>
    </w:p>
    <w:p>
      <w:pPr>
        <w:pStyle w:val="Texto"/>
        <w:rPr/>
      </w:pPr>
      <w:r>
        <w:rPr/>
        <w:t>Nosotros compartimos esa exigencia ineludible que se señala en la iniciativa de ley de crear un organismo público que centralice y tenga atribuidas las funciones de banco de sangre, de células y de tejidos para la Comunidad Foral de Navarra y que, además, tal y como señalaba la Cámara de Comptos, garantice el cumplimiento de la completa y exigente legislación vigente y, además, y por encima de todo, asegure la calidad de los productos, desde su obtención hasta su uso clínico, y la seguridad de los mismos.</w:t>
      </w:r>
    </w:p>
    <w:p>
      <w:pPr>
        <w:pStyle w:val="Texto"/>
        <w:rPr/>
      </w:pPr>
      <w:r>
        <w:rPr/>
        <w:t xml:space="preserve">Por tanto, entendemos que hoy es necesario dar el visto bueno a la toma en consideración de esta iniciativa que, como digo, pretende crear la entidad pública denominada Banco de Sangre y Tejidos de la Comunidad Foral de Navarra, ni más ni menos, que creemos que encaja plenamente con lo que para nosotros era de recibo y asumido en el informe de la Cámara de Comptos. </w:t>
      </w:r>
    </w:p>
    <w:p>
      <w:pPr>
        <w:pStyle w:val="Texto"/>
        <w:rPr/>
      </w:pPr>
      <w:r>
        <w:rPr/>
        <w:t>Además, se señala que el nuevo Banco de Sangre y Tejidos asume y hereda la estructura del antiguo Centro de Transfusión Sanguínea de Navarra y que con la creación de un banco único  y centralizado de sangre se pretende optimizar, una palabra, un infinitivo en este caso, clave y fundamental siempre en la gestión pública y más en tiempos de crisis. Esta iniciativa va dirigida, como digo, a optimizar la cobertura de las necesidades transfusionales y de células y tejidos humanos, a coordinar las campañas de promoción de la donación altruista y a concentrar los recursos humanos y materiales disponibles, así como a asumir el control de todo el proceso con los objetivos últimos de alcanzar el autoabastecimiento y asegurar la calidad.</w:t>
      </w:r>
    </w:p>
    <w:p>
      <w:pPr>
        <w:pStyle w:val="Texto"/>
        <w:rPr/>
      </w:pPr>
      <w:r>
        <w:rPr/>
        <w:t>Por tanto, esta es una iniciativa de ley a cuya toma en consideración nosotros vamos a dar el visto bueno. Entendemos que se van a cumplir todos y cada uno de los objetivos señalados en el apartado del artículo en el que se señala cuáles son los objetivos en el ámbito de la creación, en el que se crea la entidad pública Banco de Sangre, dependiente de la Dirección de Asistencia Especializada y también se señalan una serie de objetivos que para nosotros son importantes: velar por el cumplimiento del real decreto del año 2005, promover e impulsar la donación gratuita y altruista en Navarra, actuar ante la Administración para la cobertura global de las necesidades, conseguir la autosuficiencia de sangre y hemoderivados en Navarra.</w:t>
      </w:r>
    </w:p>
    <w:p>
      <w:pPr>
        <w:pStyle w:val="Texto"/>
        <w:rPr/>
      </w:pPr>
      <w:r>
        <w:rPr/>
        <w:t>Toda esta serie de objetivos nos llevan a dar el visto bueno a esta toma en consideración, y esperamos que el Gobierno colabore y participe por medio de su grupo parlamentario en el debate de las distintas enmiendas que sin duda presentarán los grupos.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os días, señorías. Nuestro voto también va a ser favorable a admitir a trámite esta proposición de ley presentada por Na-Bai. Es verdad que sobre este tema se ha hablado muchísimo durante esta legislatura y la pasada, y la experiencia ha demostrado que el Centro de Transfusión Sanguínea de Navarra no se ha destacado por ser un centro tranquilo en el que la labor de sus profesionales haya transcurrido con cierta normalidad. Basta recordar, simplemente, que la legislatura pasada comparecieron en esta Cámara en sesión de trabajo los representantes sindicales y pusieron claramente de manifiesto el mal ambiente de trabajo que reinaba en el Centro de Transfusión, debido, entre otras cosas, a los altísimos índices de rotación del personal, a la contratación temporal y eventual, al absentismo, y todas estas cosas no se han resuelto hasta ahora de una manera satisfactoria. El dato más reciente que tenemos en estos momentos es el informe de la Cámara de Comptos, que en sus conclusiones vuelve a insistir en el ambiente laboral y en la necesidad de crear un banco de tejidos. </w:t>
      </w:r>
    </w:p>
    <w:p>
      <w:pPr>
        <w:pStyle w:val="Texto"/>
        <w:rPr/>
      </w:pPr>
      <w:r>
        <w:rPr/>
        <w:t>Yo creo, y mi agrupación también, que si el Gobierno de Navarra cumpliera con la obligación de considerar los informes de la Cámara de Comptos en aquellos ámbitos en los que plantea claramente una serie de cuestiones y de pautas para mejorar la situación y se pusiera, lógicamente, manos a la obra, tal vez no habría sido necesario, entre otras cosas, debatir este tipo de proposiciones, que suelen ser competencia pura y exclusiva de desarrollo y responsabilidad del Gobierno, pero lo cierto es que no es así, y en el caso del centro de transfusión sanguínea y banco único de tejidos tampoco se ha dado esa situación.</w:t>
      </w:r>
    </w:p>
    <w:p>
      <w:pPr>
        <w:pStyle w:val="Texto"/>
        <w:rPr/>
      </w:pPr>
      <w:r>
        <w:rPr/>
        <w:t xml:space="preserve">Por un lado, tenemos el Plan de Hemoterapia y Banco de Tejidos que presentó el Gobierno; por otro lado, tenemos esta proposición de ley que plantea el grupo Na-Bai; y hay un tercer documento, que yo creo que es un documento de trabajo fundamental y de línea de actuación para mejora en general de las condiciones de organización y que también hace otras consideraciones respecto al Centro de Transfusión Sanguínea de Navarra como es el informe al que todos nos hemos referido, el famoso informe de la Cámara de Comptos. </w:t>
      </w:r>
    </w:p>
    <w:p>
      <w:pPr>
        <w:pStyle w:val="Texto"/>
        <w:rPr/>
      </w:pPr>
      <w:r>
        <w:rPr/>
        <w:t>Pues bien, el Plan de Hemoterapia y Banco de Tejidos en su página 111 habla de dar en un plazo todos los pasos necesarios para lograr en el plazo de seis meses que el Centro de Transfusión Sanguínea de Navarra asuma la función de banco de tejidos, pero no existe un órgano o servicio que tenga atribuidas y centralizadas las funciones de banco de tejidos y de células en nuestra Comunidad. En ese sentido, en el propio Plan de Hemoterapia está recogido que en este momento no existe ese banco de tejidos.</w:t>
      </w:r>
    </w:p>
    <w:p>
      <w:pPr>
        <w:pStyle w:val="Texto"/>
        <w:rPr/>
      </w:pPr>
      <w:r>
        <w:rPr/>
        <w:t xml:space="preserve">Por lo tanto, nos parece que la ley propuesta por Na-Bai pone las bases para crear la entidad pública del Banco de Sangre y Tejidos de Navarra –ese es un paso importante, fundamental–, asumiendo, además, nuevas actividades de formación e investigación. </w:t>
      </w:r>
    </w:p>
    <w:p>
      <w:pPr>
        <w:pStyle w:val="Texto"/>
        <w:rPr/>
      </w:pPr>
      <w:r>
        <w:rPr/>
        <w:t>Para finalizar, quiero destacar que para nosotros es fundamental lo recogido en los artículos 9 y 10 de esa proposición de ley, relativos a la unidad de obtención e implantación de células, tejidos y órganos humanos y a la coordinación de la donación y transplantes de órganos.</w:t>
      </w:r>
    </w:p>
    <w:p>
      <w:pPr>
        <w:pStyle w:val="Texto"/>
        <w:rPr/>
      </w:pPr>
      <w:r>
        <w:rPr/>
        <w:t>En estos momentos, nada de lo que se propone en esta proposición, referido a banco de sangre y tejidos, está en funcionamiento, no sabemos si por desidia o por desinterés propio de la consejería, y no será porque todos los informes y recomendaciones de Cámara de Comptos no hayan tocado el tema fundamental y el nudo gordiano de la necesidad de darle otra forma de trabajo y, además, creo que son de agradecer las pautas y propuestas que hace el propio informe de la Cámara de Comptos.</w:t>
      </w:r>
    </w:p>
    <w:p>
      <w:pPr>
        <w:pStyle w:val="Texto"/>
        <w:rPr/>
      </w:pPr>
      <w:r>
        <w:rPr/>
        <w:t>Nosotros creemos que, a pesar de existir ese Plan de Hemoterapia, lo cierto es que poco se ha avanzado respecto a lo que hoy pide esta proposición de ley y, por lo tanto, nuestro voto será favorable a la misma.</w:t>
      </w:r>
    </w:p>
    <w:p>
      <w:pPr>
        <w:pStyle w:val="Texto"/>
        <w:rPr/>
      </w:pPr>
      <w:r>
        <w:rPr>
          <w:i w:val="false"/>
        </w:rPr>
        <w:t>SRA. PRESIDENTA:</w:t>
      </w:r>
      <w:r>
        <w:rPr/>
        <w:t xml:space="preserve"> Gracias, señora Figueras. En el turno en contra, por UPN, señor Marcotegui, tiene la palabra.</w:t>
      </w:r>
    </w:p>
    <w:p>
      <w:pPr>
        <w:pStyle w:val="Texto"/>
        <w:rPr/>
      </w:pPr>
      <w:r>
        <w:rPr>
          <w:i w:val="false"/>
        </w:rPr>
        <w:t xml:space="preserve">SR. MARCOTEGUI ROS: </w:t>
      </w:r>
      <w:r>
        <w:rPr/>
        <w:t>Buenos días, señora Presidenta. Con su permiso. Existe un adagio castellano que habla de matar moscas a cañonazos. Me da la impresión de que este es el fondo de la cuestión en la mañana de hoy.</w:t>
      </w:r>
    </w:p>
    <w:p>
      <w:pPr>
        <w:pStyle w:val="Texto"/>
        <w:rPr/>
      </w:pPr>
      <w:r>
        <w:rPr/>
        <w:t>Las moscas, sin ningún carácter peyorativo, es lo que a juicio de Nafarroa Bai no funciona en el Centro de Transfusión Sanguínea existente en este momento y dependiente del Servicio Navarro de Salud. Para ello se apoya en ese informe, olvidando lo que el departamento está haciendo al respecto recogiendo los informes y las sugerencias de la Cámara de Comptos. Pero lo único que hace el informe es referirse a temas de personal, al Plan de Hemoterapia que, por cierto, como la portavoz de Izquierda Unida ha dicho, existe y se está aplicando, y a temas de gestión económica, tal como ha puesto de manifiesto el señor Burguete en su discurso de apoyo a esta proposición de ley.</w:t>
      </w:r>
    </w:p>
    <w:p>
      <w:pPr>
        <w:pStyle w:val="Texto"/>
        <w:rPr/>
      </w:pPr>
      <w:r>
        <w:rPr/>
        <w:t>Si se fijan ustedes, lo que está haciendo la Cámara de Comptos son recomendaciones sobre aspectos de gestión y aspectos organizativos, aspectos que corresponden todos ellos al ámbito del Ejecutivo. Se podrá decir que el Ejecutivo no hace caso y funciona muy mal, pero nadie podrá negar que lo que está diciendo la Cámara de Comptos se refiere a aspectos de gestión y a aspectos organizativos, en ningún momento a aspectos legislativos. El informe de la Cámara de Comptos no dice por ningún lado que se presente esta proposición de ley y se cree por ley una entidad pública nueva que se llame Banco de Sangre, no lo dice en ningún lugar, eso será un estrambote, una extralimitación, un deseo de protagonismo de Nafarroa Bai porque no es capaz de aplicar su política concreta más que aprovechando la coyuntura de que aquí parece que va a concitar algunos apoyos.</w:t>
      </w:r>
    </w:p>
    <w:p>
      <w:pPr>
        <w:pStyle w:val="Texto"/>
        <w:rPr/>
      </w:pPr>
      <w:r>
        <w:rPr/>
        <w:t>Los cañonazos, por cierto, también sin ningún tipo connotativo de otra naturaleza, se refieren a la intención de cercenar las competencias del Gobierno creando un aspecto muy peligroso para esta Cámara, que es confundir lo que le corresponde estrictamente al Legislativo con lo que le corresponde estrictamente al Ejecutivo, cuales son la gestión y la organización.</w:t>
      </w:r>
    </w:p>
    <w:p>
      <w:pPr>
        <w:pStyle w:val="Texto"/>
        <w:rPr/>
      </w:pPr>
      <w:r>
        <w:rPr/>
        <w:t>La proposición de ley que ahora se nos presenta incurre desde el principio en una enorme paradoja –claro, ustedes se han basado en la Cámara de Comptos, no han explicado absolutamente nada de lo que plantea la proposición de ley–, y esa enorme paradoja es la siguiente. Dicen que lo que pretenden es basar esta regulación en la Ley Foral 14/2004, del Gobierno de Navarra, y en la Ley Foral 15/2004, de la Administración de la Comunidad Foral de Navarra. Pues eso crea una flagrante paradoja, porque ¿qué dicen ambas leyes? Es importante saberlo. La Ley 14 reconoce la potestad reglamentaria del Gobierno de Navarra, y estamos hablando de aspectos estrictamente reglamentarios de gestión y organización, y la Ley 15 reconoce la potestad de autorregulación, y en este momento queremos prohibir o impedir al Gobierno de Navarra introduciendo un elemento probablemente muy perjudicial que se reflejará en el mal funcionamiento de ese banco de sangre que ustedes pretenden crear no confiando en la buena gestión y organización del Gobierno de Navarra.</w:t>
      </w:r>
    </w:p>
    <w:p>
      <w:pPr>
        <w:pStyle w:val="Texto"/>
        <w:rPr/>
      </w:pPr>
      <w:r>
        <w:rPr/>
        <w:t>¿Qué dicen también? Dicen que precisamente esas competencias que tiene que realizar el Gobierno obedecerán a los principios de jerarquía y de coordinación, y por ello capacitan al Gobierno a crear sus órganos administrativos. Esto que propone la proposición de ley es un órgano administrativo, que, por otra parte, tiene un aspecto nominal, porque ya existe el Centro de Transfusión Sanguínea. Ustedes le quieren cambiar de nombre e introducir algo que ya se está haciendo, que es la gestión de las muestras de tejidos.</w:t>
      </w:r>
    </w:p>
    <w:p>
      <w:pPr>
        <w:pStyle w:val="Texto"/>
        <w:rPr/>
      </w:pPr>
      <w:r>
        <w:rPr/>
        <w:t xml:space="preserve">Pues bien, todo esto le capacita para conseguir la flexibilidad adecuada, porque en una sociedad cambiante, no del siglo XIX, estática, sino del siglo XXI, dinámica, lo que hoy prevemos como una necesidad a lo mejor mañana no lo es, de ahí que la Administración deba tener esta característica de flexibilidad para modificar rápidamente sus estructuras organizativas y de gestión. </w:t>
      </w:r>
    </w:p>
    <w:p>
      <w:pPr>
        <w:pStyle w:val="Texto"/>
        <w:rPr/>
      </w:pPr>
      <w:r>
        <w:rPr/>
        <w:t>Niega esos aspectos, de ahí la enorme paradoja. Niega la capacidad del Departamento de Salud para organizarse, para crear y suprimir los centros que constituyen la estructura del Servicio Navarro de Salud y limita la capacidad del Director-Gerente del Servicio Navarro de Salud para coordinar y dirigir la política de contratos y la política de personal. Y quiebra, desde luego, los principios de jerarquía y de coordinación. Formalmente, ustedes hacen depender este banco de sangre que pretenden crear del Servicio Navarro de Salud, y así es, desde luego, pero materialmente va a depender de esta ley. Va a ser como un apéndice al margen del Servicio Navarro de Salud, porque dependerá no de la jerarquía y de la coordinación establecida por el Director-Gerente en función de su responsabilidad sino de lo que diga esta ley. Por lo tanto, será un apéndice, un divieso que le sale al Servicio Navarro de Salud y seguramente perjudicará enormemente al funcionamiento de lo que ustedes pretenden.</w:t>
      </w:r>
    </w:p>
    <w:p>
      <w:pPr>
        <w:pStyle w:val="Texto"/>
        <w:rPr/>
      </w:pPr>
      <w:r>
        <w:rPr/>
        <w:t>¿Cómo va a coordinar el director-gerente si este centro no va a depender de él materialmente? ¿Cómo va a modificar y a alterar las funciones y competencias de ese centro que ustedes pretenden crear para acomodarlo precisamente a las expectativas de la población que ustedes pretenden resolver con esta cuestión? ¿Cómo lo va a hacer, si no va a depender de él, que habrá detectado y habrá valorado la necesidad de acomodar, sino que va a depender de la rigidez de esta propia ley?</w:t>
      </w:r>
    </w:p>
    <w:p>
      <w:pPr>
        <w:pStyle w:val="Texto"/>
        <w:rPr/>
      </w:pPr>
      <w:r>
        <w:rPr/>
        <w:t>Por otra parte, dicen que el objetivo de la proposición de ley es la modernización, la actualización y la adaptación a la legalidad vigente. Lo han dicho en sus discursos, pero en ningún momento han en qué no está adaptado a la legislación vigente el actual banco de sangre, en qué no está modernizado, en qué no está actualizado, qué incumplimientos se están produciendo. Esas son valoraciones meramente verbales, meramente nominales y ustedes están aquí para justificar lo que no se puede justificar.</w:t>
      </w:r>
    </w:p>
    <w:p>
      <w:pPr>
        <w:pStyle w:val="Texto"/>
        <w:rPr/>
      </w:pPr>
      <w:r>
        <w:rPr/>
        <w:t>Eso sí, se provoca un futuro y creciente desajuste entre las necesidades sociales y la rigidez introducida por la propia ley en la estructuración del banco de sangre, porque la sociedad es muy cambiante, sin embargo, la ley obedece a un principio que le es muy propio, que es la rigidez. Las leyes no se pueden cambiar de hoy para mañana, deben ser rígidas, por eso reservan a los Gobiernos la capacidad autoorganizativa y de gestión, no se meten en estos aspectos, que deben ser dinámicos, y lo único que hacen es establecer los principios.</w:t>
      </w:r>
    </w:p>
    <w:p>
      <w:pPr>
        <w:pStyle w:val="Texto"/>
        <w:rPr/>
      </w:pPr>
      <w:r>
        <w:rPr/>
        <w:t>Presenten ustedes una proposición de ley en la que planteen solamente principios de hemodonación y cosas así, pero no establezcan la estructura de gestión y administrativa, cuestión que debe corresponder al Ejecutivo precisamente en aras de esa flexibilidad y precisamente para poder acomodar las necesidades cambiantes de la sociedad, que hoy son de una manera pero que mañana, señora portavoz de Nafarroa Bai, pueden ser de otra manera distinta. ¿Cómo vamos a acomodarlas? Habrá que traer otra proposición de ley para modificarlas. Por tanto, ¿qué vamos a hacer si esas circunstancias cambian?</w:t>
      </w:r>
    </w:p>
    <w:p>
      <w:pPr>
        <w:pStyle w:val="Texto"/>
        <w:rPr/>
      </w:pPr>
      <w:r>
        <w:rPr/>
        <w:t>Toman como referencia el marco normativo de la UE y ustedes califican esas normas de supranacionales. Claro que son supranacionales, pero las normas de la Unión Europea no descienden, porque tienen criterio de su labor legislativa, a fijar estructuras, a definir funciones, a señalar competencias para dar respuestas a la población. Marcan principios objetivos, que es lo que debemos hacer aquí, en este Parlamento, no otra cosa. Pues bien, yo creo que con esto estamos limitando gravemente –esos son los cañonazos– la capacidad organizativa de la Administración. Esta es la razón, solamente esta, por la que nosotros nos oponemos.</w:t>
      </w:r>
    </w:p>
    <w:p>
      <w:pPr>
        <w:pStyle w:val="Texto"/>
        <w:rPr/>
      </w:pPr>
      <w:r>
        <w:rPr/>
        <w:t>Por último, y termino, señora Presidenta, se está fragmentando el Servicio Navarro de Salud. Ya hay una iniciativa que es la creación de la Dirección General de Salud Mental, que es una cuestión semejante a esta, con independencia del contenido. Se está fragmentando, han tomado carrerilla, parece ser que aún tienen algunos meses para seguir adelante. Si toman esa carrerilla, ustedes podrán continuar, a lo mejor encuentran apoyos suficientes, pero sepan que realmente están incidiendo en algo muy importante para el buen funcionamiento de una comunidad y de una sociedad, que es respetar y distinguir entre la competencia legislativa de un Parlamento y la competencia ejecutiva de organización y administración de un Ejecutivo. Controlen políticamente al Ejecutivo, llámenle cuando les dé la gana, hagan todas las mociones políticas que quieran, todas las críticas políticas que quieran, pero, por favor, no confundan estos principios que son importantes para el buen funcionamiento de la sociedad, porque se lo van a agradecer. Insisto, ¿cómo se va a acomodar la rigidez propia de una ley con la flexibilidad que requiere luego la atención de los servicios a una sociedad?</w:t>
      </w:r>
    </w:p>
    <w:p>
      <w:pPr>
        <w:pStyle w:val="Texto"/>
        <w:rPr/>
      </w:pPr>
      <w:r>
        <w:rPr/>
        <w:t>Quizás por esta vía consigan hacer realidad lo que alguno de ustedes pretende. Evaluadores externos, afortunadamente para nosotros, están diciendo constantemente que Navarra es la primera comunidad en calidad de servicios sanitarios de este país. Este año es la primera, el año pasado fue la tercera, el anterior la segunda. En todo caso, es la primera. Pues bien, quizás por esta vía de fragmentación del Servicio Navarro de Salud, que es el responsable del funcionamiento de los servicios sanitarios bajo la coordinación del Departamento de Salud, consigan lo que pretenden, y es que haya descoordinación, que no haya posibilidad de jerarquía y de organización y, por lo tanto, que pasemos de ser la primera a ser una de las últimas probablemente, y entonces su objetivo político se habrá cumplido. Muchas gracias, señora Presidenta.</w:t>
      </w:r>
    </w:p>
    <w:p>
      <w:pPr>
        <w:pStyle w:val="Texto"/>
        <w:rPr/>
      </w:pPr>
      <w:r>
        <w:rPr>
          <w:i w:val="false"/>
        </w:rPr>
        <w:t>SRA. PRESIDENTA:</w:t>
      </w:r>
      <w:r>
        <w:rPr/>
        <w:t xml:space="preserve"> Gracias, señor Marcotegui. Su turno de réplica, señora Fernández de Garaialde.</w:t>
      </w:r>
    </w:p>
    <w:p>
      <w:pPr>
        <w:pStyle w:val="Texto"/>
        <w:rPr/>
      </w:pPr>
      <w:r>
        <w:rPr>
          <w:i w:val="false"/>
        </w:rPr>
        <w:t>SRA. FERNÁNDEZ DE GARAIALDE Y LAZKANO SALA:</w:t>
      </w:r>
      <w:r>
        <w:rPr/>
        <w:t xml:space="preserve"> Muchas gracias, señora Presidenta. En primer lugar, quiero agradecer al Partido Socialista, a Izquierda Unida y a CDN el apoyo al menos para que se debata esta proposición de ley. Sin más, quiero decirle a la portavoz del Partido Socialista que es cierto que algunas cosas están recogidas de leyes de otras comunidades autónomas, pero, desde luego, si se hacen bien las cosas tanto externa como internamente y estas son acordes con nuestro ideario político no tengo ningún problema en traer a Navarra lo que hacen bien en otros sitios.</w:t>
      </w:r>
    </w:p>
    <w:p>
      <w:pPr>
        <w:pStyle w:val="Texto"/>
        <w:rPr/>
      </w:pPr>
      <w:r>
        <w:rPr/>
        <w:t>Respecto al señor Marcotegui, le tengo que decir que es cierto que el informe en el que ha basado su discurso, que es el informe que hizo el Gobierno de Navarra, dice que la potestad para hacer esta ley es del Gobierno de Navarra, pero, si es así, nosotros le preguntamos: ¿por qué llevamos once años, ni más ni menos, sin una ley para que se cree el banco público de sangre y de tejidos? Y nos preguntamos: ¿por incompetencia de ese Ejecutivo o de ese Gobierno al que usted tanto ha defendido o por intereses de otro tipo que benefician y lucran a otras entidades? Porque no solo dice la Cámara de Comptos, señor Marcotegui, lo que usted ha dicho, aquí tenemos el Plan de Hemoterapia de Navarra, el anterior al que se aprobó hace poco. El trabajo se concluyó en enero de 2001 y en diciembre de 2001 lo aprobó el Gobierno de Navarra, y si no leo mal, dice: Es posible que a medio plazo se incluyan actividades relacionadas con el procesamiento, almacenamiento y distribución de tejidos humanos, como ocurre en los centros comunitarios de transfusión de otras autonomías. Por ello, puede ser oportuno que la propuesta de normativa incluya la organización necesaria para dar cobertura al proyecto conjunto de relanzamiento del banco de sangre como centro comunitario de transfusión y banco de tejidos de la Comunidad. Esto ha sido aprobado por ustedes y por su Gobierno, pero es que, además, dice: Publicación de una normativa que recoja la estructura y funciones del nuevo centro comunitario de transfusión. Y si en once años no han sido capaces de hacerlo, alguien tendrá que proponer que lo que ustedes aprueban se cumpla y lo tengamos en esta Comunidad.</w:t>
      </w:r>
    </w:p>
    <w:p>
      <w:pPr>
        <w:pStyle w:val="Texto"/>
        <w:rPr/>
      </w:pPr>
      <w:r>
        <w:rPr/>
        <w:t>Por otro lado, le dije una vez y se lo vuelvo a repetir, digan cómo quieren el banco de sangre, díganlo. ¿Por qué no lo quieren público? Porque estamos hablando de algo que existe gracias al altruismo de la gente, y esas personas necesitan respeto y claridad. Esas personas que precisamente por su altruismo hacen que tengamos lo que tenemos en estos momentos en cuanto a la donación de sangre necesitan claridad e información absoluta sobre qué se hace y cómo se va a hacer. Por eso, sean claros y digan qué tipo de banco de sangre quieren, porque nosotros lo hemos dicho muchas veces: el altruismo es incompatible con la privatización y el ánimo de lucro. Y también dije una vez que tenemos dos proyectos distintos para el futuro banco de sangre y tejidos, y ambos son totalmente legítimos. Nafarroa Bai y yo defendemos el que creemos que tiene que ser, un banco de sangre y tejidos público. Dígannos ustedes qué tipo de banco de sangre y tejidos quieren, dígannoslo con claridad, con información, y de esa manera podremos debatir todos en las mismas condiciones, porque todavía no nos han dicho qué tipo de banco de sangre y tejidos quieren, pero no solo no nos lo han dicho a nosotros ni a la sociedad navarra, no se lo han dicho absolutamente a nadie y ni siquiera han cumplido lo que ustedes aprobaron hace once años. O sea, luego no nos digan que presentemos mociones, porque no cumplen ni lo que ustedes mismos aprueban.</w:t>
      </w:r>
    </w:p>
    <w:p>
      <w:pPr>
        <w:pStyle w:val="Texto"/>
        <w:rPr/>
      </w:pPr>
      <w:r>
        <w:rPr/>
        <w:t>Y qué le voy a decir al señor Marcotegui, a él le suele gustar mucho meterse con Nafarroa Bai y con esta Parlamentaria, pero, desde luego, viendo cómo utiliza la palabra para no decir nada y encima para contradecirse entre unas intervenciones a otras, qué quiere que le diga, a mí, sinceramente, me tiene aburrida, pero lo que más me preocupa es que no sé si es un insulto a la inteligencia de los navarros y las navarras creer que con esos discursos y esa palabrería, contradiciéndose usted mismo entre unas intervenciones y otras, convence a todas estas personas. Muchas gracias.</w:t>
      </w:r>
    </w:p>
    <w:p>
      <w:pPr>
        <w:pStyle w:val="Texto"/>
        <w:rPr/>
      </w:pPr>
      <w:r>
        <w:rPr>
          <w:i w:val="false"/>
        </w:rPr>
        <w:t>SRA. PRESIDENTA:</w:t>
      </w:r>
      <w:r>
        <w:rPr/>
        <w:t xml:space="preserve"> Gracias, señora Fernández de Garaialde. A continuación se ha de votar si se toma o no en consideración la proposición de ley debat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7 votos a favor, 21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por la que se crea la entidad pública denominada Banco de Sangre y Tejidos de la Comunidad Foral de Navarra y se establece la organización de la Red Transfusional y de Células y Tejidos Humanos en Navarra, formul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4:00Z</dcterms:created>
  <dc:creator/>
  <dc:description/>
  <dc:language>en-US</dc:language>
  <cp:lastModifiedBy>Ana</cp:lastModifiedBy>
  <dcterms:modified xsi:type="dcterms:W3CDTF">2010-10-01T11:14:00Z</dcterms:modified>
  <cp:revision>3</cp:revision>
  <dc:subject/>
  <dc:title/>
</cp:coreProperties>
</file>