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negocie y acuerde con la concesionaria de la AP-15 la apertura del carril que permite el acceso a la AP-68 con dirección a Zaragoza desde el kilómetro 84 de la A-68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 por la que el Parlamento insta al Gobierno de Navarra a acordar con la concesionaria de la autopista AP-15 el acceso con dirección Zaragoza a la altura del kilómetro 84 de la A-68.</w:t>
      </w:r>
    </w:p>
    <w:p>
      <w:pPr>
        <w:pStyle w:val="Normal"/>
        <w:rPr/>
      </w:pPr>
      <w:r>
        <w:rPr>
          <w:rStyle w:val="Normal1"/>
          <w:lang w:val="es-ES_tradnl"/>
        </w:rPr>
        <w:t>A la altura del kilómetro 84 de la A-68, dirección Castejón, existe una entrada de acceso con dirección única Pamplona-San Sebastián a través de la AP-15. Sin embargo, a la altura del área de descanso, se puede apreciar la existencia de un carril de circulación que permite el acceso en dirección Zaragoza a la AP-68, a tan solo un kilómetro de este punto.</w:t>
      </w:r>
    </w:p>
    <w:p>
      <w:pPr>
        <w:pStyle w:val="Normal"/>
        <w:rPr/>
      </w:pPr>
      <w:r>
        <w:rPr>
          <w:rStyle w:val="Normal1"/>
          <w:lang w:val="es-ES_tradnl"/>
        </w:rPr>
        <w:t>Sin embargo, actualmente esto no es posible debido a que desde hace algún tiempo dicho carril se encuentra cortado a través de unas piezas de hormigón que lo impiden, desconociendo los motivos que propiciaron tal decisión de cierre.</w:t>
      </w:r>
    </w:p>
    <w:p>
      <w:pPr>
        <w:pStyle w:val="Normal"/>
        <w:rPr/>
      </w:pPr>
      <w:r>
        <w:rPr>
          <w:rStyle w:val="Normal1"/>
          <w:lang w:val="es-ES_tradnl"/>
        </w:rPr>
        <w:t>La apertura del carril permitiría a muchos ciudadanos que en este punto se pudiera acceder no solo en dirección a Pamplona-San Sebastián, como hasta ahora, sino que también sería posible acceder en dirección a Zaragoza a través de la AP-68, situada a tan solo un kilómetro de este punto, con apenas modificar los carteles que lo anuncian en la autovía A-68, retirar los elementos que hasta el momento lo impiden y acordar con la con cesionaria de la AP-15 la utilización de este tramo para prestar un mejor servicio a los ciudadanos que decidan utilizar desde ese punto una vía segura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negocie y acuerde con la concesionaria de la AP-15 la apertura, y en consecuencia la utilización, del carril que permite el acceso a la autopista AP-68 con dirección Zaragoza desde el kilómetro 84 de la A-68.</w:t>
      </w:r>
    </w:p>
    <w:p>
      <w:pPr>
        <w:pStyle w:val="Normal"/>
        <w:rPr/>
      </w:pPr>
      <w:r>
        <w:rPr>
          <w:rStyle w:val="Normal1"/>
          <w:lang w:val="es-ES_tradnl"/>
        </w:rPr>
        <w:t>Pamplona, 28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