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zo de presentación del Plan Director/Estratégico del Servicio de Extinción de Incendios y Salvamento,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o al Grupo Parlamentario Socialistas del Parlamento de Navarra, de conformidad con el Reglamento de la Cámara, presenta la siguiente pregunta oral para su debate en el Pleno al Consejero de Presidencia, Justicia e Interior del Gobierno de Navarra.</w:t>
      </w:r>
    </w:p>
    <w:p>
      <w:pPr>
        <w:pStyle w:val="Normal"/>
        <w:rPr/>
      </w:pPr>
      <w:r>
        <w:rPr>
          <w:rStyle w:val="Normal1"/>
          <w:lang w:val="es-ES_tradnl"/>
        </w:rPr>
        <w:t>Exposición de motivos:</w:t>
      </w:r>
    </w:p>
    <w:p>
      <w:pPr>
        <w:pStyle w:val="Normal"/>
        <w:rPr/>
      </w:pPr>
      <w:r>
        <w:rPr>
          <w:rStyle w:val="Normal1"/>
          <w:lang w:val="es-ES_tradnl"/>
        </w:rPr>
        <w:t>En abril de este año, el Pleno de la Cámara aprobó una propuesta de resolución de nuestro grupo, por la que se instaba al Gobierno de Navarra a que elaborara y presentara ante la Cámara para su aprobación un Plan Director Estratégico del Servicio de Extinción de Incendios y Salvamento de Navarra, antes del día 1 de octubre de 2010.</w:t>
      </w:r>
    </w:p>
    <w:p>
      <w:pPr>
        <w:pStyle w:val="Normal"/>
        <w:rPr/>
      </w:pPr>
      <w:r>
        <w:rPr>
          <w:rStyle w:val="Normal1"/>
          <w:lang w:val="es-ES_tradnl"/>
        </w:rPr>
        <w:t>Como quiera que ha transcurrido el plazo y no se ha presentado y, por ello, no se ha cumplido el acuerdo de este Parlamento, interesa que se responda a la siguiente cuestión:</w:t>
      </w:r>
    </w:p>
    <w:p>
      <w:pPr>
        <w:pStyle w:val="Normal"/>
        <w:rPr/>
      </w:pPr>
      <w:r>
        <w:rPr>
          <w:rStyle w:val="Normal1"/>
          <w:lang w:val="es-ES_tradnl"/>
        </w:rPr>
        <w:t>Texto de la pregunta 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Gobierno cumplir el encargo del Parlamento? Si es así, ¿cuándo y en qué momento se encuentra el trabajo? Si no es así, ¿por qué?</w:t>
      </w:r>
    </w:p>
    <w:p>
      <w:pPr>
        <w:pStyle w:val="Normal"/>
        <w:rPr/>
      </w:pPr>
      <w:r>
        <w:rPr>
          <w:rStyle w:val="Normal1"/>
          <w:lang w:val="es-ES_tradnl"/>
        </w:rPr>
        <w:t>Pamplona, 25 de octubre de 2010</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