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noviem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datos y porcentajes vinculados a la denominada economía sumergid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noviembre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Departamento de Economía y Hacienda de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diferentes datos y porcentajes dispone el Gobierno de Navarra vinculados a la denominada “economía sumergida”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De qué fuentes son los diferentes datos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la evolución de estos datos e índices en los últimos diez años?</w:t>
      </w:r>
    </w:p>
    <w:p>
      <w:pPr>
        <w:pStyle w:val="Normal"/>
        <w:rPr/>
      </w:pPr>
      <w:r>
        <w:rPr>
          <w:rStyle w:val="Normal1"/>
          <w:lang w:val="es-ES_tradnl"/>
        </w:rPr>
        <w:t>Pamplona, 26 de octu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