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egociar con el Gobierno Vasco la posibilidad de que también ETB 3 y ETB 4 se puedan ver por TDT, presentada por el G.P. Nafarroa-Bai.</w:t>
      </w:r>
    </w:p>
    <w:p>
      <w:pPr>
        <w:pStyle w:val="Texto"/>
        <w:rPr/>
      </w:pPr>
      <w:r>
        <w:rPr>
          <w:i w:val="false"/>
          <w:iCs/>
        </w:rPr>
        <w:t>SRA. PRESIDENTA:</w:t>
      </w:r>
      <w:r>
        <w:rPr/>
        <w:t xml:space="preserve"> Buenos días, señoras y señores Parlamentarios, público que nos acompaña. Reanudamos la sesión con el décimo octavo punto del orden del día: Debate y votación de la moción por la que se insta al Gobierno de Navarra a negociar con el Gobierno Vasco la posibilidad de que también ETB 3 y ETB 4 se puedan ver por TDT, presentada por Nafarroa Bai. Para su defensa, señora Pérez, tiene la palabra.</w:t>
      </w:r>
    </w:p>
    <w:p>
      <w:pPr>
        <w:pStyle w:val="Texto"/>
        <w:rPr/>
      </w:pPr>
      <w:r>
        <w:rPr>
          <w:i w:val="false"/>
        </w:rPr>
        <w:t>SRA. PEREZ IRA</w:t>
        <w:softHyphen/>
        <w:t>ZA</w:t>
        <w:softHyphen/>
        <w:t xml:space="preserve">BAL (1): </w:t>
      </w:r>
      <w:r>
        <w:rPr/>
        <w:t>Egun on denoi. Berri</w:t>
        <w:softHyphen/>
        <w:t>ro hemen gaude ETB gai</w:t>
        <w:softHyphen/>
        <w:t>a</w:t>
        <w:softHyphen/>
        <w:t>re</w:t>
        <w:softHyphen/>
        <w:t>kin goiti eta behei</w:t>
        <w:softHyphen/>
        <w:t>ti.</w:t>
      </w:r>
    </w:p>
    <w:p>
      <w:pPr>
        <w:pStyle w:val="Texto"/>
        <w:rPr/>
      </w:pPr>
      <w:r>
        <w:rPr/>
        <w:t>Egia erran, gai honi buruz hain</w:t>
        <w:softHyphen/>
        <w:t>bes</w:t>
        <w:softHyphen/>
        <w:t>te aldiz ibili gara sola</w:t>
        <w:softHyphen/>
        <w:t>se</w:t>
        <w:softHyphen/>
        <w:t>an zaila dela zer</w:t>
        <w:softHyphen/>
        <w:t>bait berria erra</w:t>
        <w:softHyphen/>
        <w:t>tea. Eta atzo ber</w:t>
        <w:softHyphen/>
        <w:t>tan, baz</w:t>
        <w:softHyphen/>
        <w:t>kal</w:t>
        <w:softHyphen/>
        <w:t>tzen ari gine</w:t>
        <w:softHyphen/>
        <w:t>la, erran nien gus</w:t>
        <w:softHyphen/>
        <w:t>tu</w:t>
        <w:softHyphen/>
        <w:t>ra berri</w:t>
        <w:softHyphen/>
        <w:t>tzai</w:t>
        <w:softHyphen/>
        <w:t>le izan</w:t>
        <w:softHyphen/>
        <w:t>go nin</w:t>
        <w:softHyphen/>
        <w:t>tza</w:t>
        <w:softHyphen/>
        <w:t>te</w:t>
        <w:softHyphen/>
        <w:t>ke</w:t>
        <w:softHyphen/>
        <w:t>e</w:t>
        <w:softHyphen/>
        <w:t>la, baina, egia erran, ez dut auke</w:t>
        <w:softHyphen/>
        <w:t>ra</w:t>
        <w:softHyphen/>
        <w:t xml:space="preserve">rik. </w:t>
      </w:r>
      <w:r>
        <w:rPr>
          <w:lang w:val="fr-FR"/>
        </w:rPr>
        <w:t>Sai</w:t>
        <w:softHyphen/>
        <w:t>a</w:t>
        <w:softHyphen/>
        <w:t>tu naiz, baina ez dago deus berri</w:t>
        <w:softHyphen/>
        <w:t>rik erra</w:t>
        <w:softHyphen/>
        <w:t>te</w:t>
        <w:softHyphen/>
        <w:t>ko, gau</w:t>
        <w:softHyphen/>
        <w:t>zek beti</w:t>
        <w:softHyphen/>
        <w:t>ko gisan jarrai</w:t>
        <w:softHyphen/>
        <w:t>tzen bai</w:t>
        <w:softHyphen/>
        <w:t>tu</w:t>
        <w:softHyphen/>
        <w:t>te.</w:t>
      </w:r>
    </w:p>
    <w:p>
      <w:pPr>
        <w:pStyle w:val="Texto"/>
        <w:rPr/>
      </w:pPr>
      <w:r>
        <w:rPr/>
        <w:t>Kasik urte bat joan zaigu Nafa</w:t>
        <w:softHyphen/>
        <w:t>rro</w:t>
        <w:softHyphen/>
        <w:t>a</w:t>
        <w:softHyphen/>
        <w:t>ko Gober</w:t>
        <w:softHyphen/>
        <w:t>nu</w:t>
        <w:softHyphen/>
        <w:t>ak eta Eusko Jaur</w:t>
        <w:softHyphen/>
        <w:t>la</w:t>
        <w:softHyphen/>
        <w:t>ri</w:t>
        <w:softHyphen/>
        <w:t>tzak elkar lane</w:t>
        <w:softHyphen/>
        <w:t>ra</w:t>
        <w:softHyphen/>
        <w:t>ko pro</w:t>
        <w:softHyphen/>
        <w:t>to</w:t>
        <w:softHyphen/>
        <w:t>ko</w:t>
        <w:softHyphen/>
        <w:t>lo oro</w:t>
        <w:softHyphen/>
        <w:t>ko</w:t>
        <w:softHyphen/>
        <w:t>rra sina</w:t>
        <w:softHyphen/>
        <w:t>tu zute</w:t>
        <w:softHyphen/>
        <w:t>la. Eta? Eta deus. Pro</w:t>
        <w:softHyphen/>
        <w:t>to</w:t>
        <w:softHyphen/>
        <w:t>ko</w:t>
        <w:softHyphen/>
        <w:t>lo luzea bai, hama</w:t>
        <w:softHyphen/>
        <w:t>bi orri</w:t>
        <w:softHyphen/>
        <w:t>koa uste dut, deus gutxi</w:t>
        <w:softHyphen/>
        <w:t>ra</w:t>
        <w:softHyphen/>
        <w:t>ko baina luzea. Luzea eta motza aldi bere</w:t>
        <w:softHyphen/>
        <w:t>an, bere momen</w:t>
        <w:softHyphen/>
        <w:t>tu</w:t>
        <w:softHyphen/>
        <w:t>an sala</w:t>
        <w:softHyphen/>
        <w:t>tu nuen beza</w:t>
        <w:softHyphen/>
        <w:t>la. Motza zen</w:t>
        <w:softHyphen/>
        <w:t>tzu horre</w:t>
        <w:softHyphen/>
        <w:t>tan, gel</w:t>
        <w:softHyphen/>
        <w:t>di</w:t>
        <w:softHyphen/>
        <w:t>tu bai</w:t>
        <w:softHyphen/>
        <w:t>tzen oso motza.</w:t>
      </w:r>
    </w:p>
    <w:p>
      <w:pPr>
        <w:pStyle w:val="Texto"/>
        <w:rPr/>
      </w:pPr>
      <w:r>
        <w:rPr/>
        <w:t>Orain</w:t>
        <w:softHyphen/>
        <w:t>dik ez dugu deus ere lortu, orain</w:t>
        <w:softHyphen/>
        <w:t>dik Nafa</w:t>
        <w:softHyphen/>
        <w:t>rro</w:t>
        <w:softHyphen/>
        <w:t>an ez dago ikus</w:t>
        <w:softHyphen/>
        <w:t>te</w:t>
        <w:softHyphen/>
        <w:t>rik ETB LTDren bidez. Orain dela ez aunitz hau bera erra</w:t>
        <w:softHyphen/>
        <w:t>te</w:t>
        <w:softHyphen/>
        <w:t>ra</w:t>
        <w:softHyphen/>
        <w:t>ko</w:t>
        <w:softHyphen/>
        <w:t>an kon</w:t>
        <w:softHyphen/>
        <w:t>tsei</w:t>
        <w:softHyphen/>
        <w:t>la</w:t>
        <w:softHyphen/>
        <w:t>ri jau</w:t>
        <w:softHyphen/>
        <w:t>na</w:t>
        <w:softHyphen/>
        <w:t>ri eran</w:t>
        <w:softHyphen/>
        <w:t>tzun zidan ez kez</w:t>
        <w:softHyphen/>
        <w:t>ka</w:t>
        <w:softHyphen/>
        <w:t>tze</w:t>
        <w:softHyphen/>
        <w:t>ko, bage</w:t>
        <w:softHyphen/>
        <w:t>nu</w:t>
        <w:softHyphen/>
        <w:t>e</w:t>
        <w:softHyphen/>
        <w:t>la auke</w:t>
        <w:softHyphen/>
        <w:t>ra ikus</w:t>
        <w:softHyphen/>
        <w:t>te</w:t>
        <w:softHyphen/>
        <w:t>ko ana</w:t>
        <w:softHyphen/>
        <w:t>lo</w:t>
        <w:softHyphen/>
        <w:t>gi</w:t>
        <w:softHyphen/>
        <w:t>ko</w:t>
        <w:softHyphen/>
        <w:t>ki. Hau da ikusi behar izan dugun modu</w:t>
        <w:softHyphen/>
        <w:t>an, hau da hain</w:t>
        <w:softHyphen/>
        <w:t>bes</w:t>
        <w:softHyphen/>
        <w:t>te</w:t>
        <w:softHyphen/>
        <w:t>tan egin dugun modu</w:t>
        <w:softHyphen/>
        <w:t>an, hain</w:t>
        <w:softHyphen/>
        <w:t>bes</w:t>
        <w:softHyphen/>
        <w:t>te urte</w:t>
        <w:softHyphen/>
        <w:t>tan egin dugun modu</w:t>
        <w:softHyphen/>
        <w:t>an, biga</w:t>
        <w:softHyphen/>
        <w:t>rren mai</w:t>
        <w:softHyphen/>
        <w:t>la</w:t>
        <w:softHyphen/>
        <w:t>ko hiri</w:t>
        <w:softHyphen/>
        <w:t>ta</w:t>
        <w:softHyphen/>
        <w:t>rrak izan</w:t>
        <w:softHyphen/>
        <w:t>go bagi</w:t>
        <w:softHyphen/>
        <w:t>na beza</w:t>
        <w:softHyphen/>
        <w:t>la.</w:t>
      </w:r>
    </w:p>
    <w:p>
      <w:pPr>
        <w:pStyle w:val="Texto"/>
        <w:rPr/>
      </w:pPr>
      <w:r>
        <w:rPr/>
        <w:t>Baina kon</w:t>
        <w:softHyphen/>
        <w:t>tua ez da azke</w:t>
        <w:softHyphen/>
        <w:t>ne</w:t>
        <w:softHyphen/>
        <w:t>ko urte</w:t>
        <w:softHyphen/>
        <w:t>an ger</w:t>
        <w:softHyphen/>
        <w:t>ta</w:t>
        <w:softHyphen/>
        <w:t>tu dena. Hau da, Eusko Jaur</w:t>
        <w:softHyphen/>
        <w:t>la</w:t>
        <w:softHyphen/>
        <w:t>ri</w:t>
        <w:softHyphen/>
        <w:t>tza eta Nafa</w:t>
        <w:softHyphen/>
        <w:t>rro</w:t>
        <w:softHyphen/>
        <w:t>a</w:t>
        <w:softHyphen/>
        <w:t>ko Gober</w:t>
        <w:softHyphen/>
        <w:t>nua ETB har</w:t>
        <w:softHyphen/>
        <w:t>tzea nork ordain</w:t>
        <w:softHyphen/>
        <w:t>du</w:t>
        <w:softHyphen/>
        <w:t>ko duen ezta</w:t>
        <w:softHyphen/>
        <w:t>bai</w:t>
        <w:softHyphen/>
        <w:t>da</w:t>
        <w:softHyphen/>
        <w:t>tzen ari diren bitar</w:t>
        <w:softHyphen/>
        <w:t>te</w:t>
        <w:softHyphen/>
        <w:t>an, hori bal</w:t>
        <w:softHyphen/>
        <w:t>din badi</w:t>
        <w:softHyphen/>
        <w:t>ra ezta</w:t>
        <w:softHyphen/>
        <w:t>bai</w:t>
        <w:softHyphen/>
        <w:t>da</w:t>
        <w:softHyphen/>
        <w:t>tzen ari, deus ez egi</w:t>
        <w:softHyphen/>
        <w:t>tea. Gauza da den</w:t>
        <w:softHyphen/>
        <w:t>bo</w:t>
        <w:softHyphen/>
        <w:t>ra aitzi</w:t>
        <w:softHyphen/>
        <w:t>ne</w:t>
        <w:softHyphen/>
        <w:t>ra jarrai</w:t>
        <w:softHyphen/>
        <w:t>tzen duela, eta gure ustez ezin da onar</w:t>
        <w:softHyphen/>
        <w:t>tu ino</w:t>
        <w:softHyphen/>
        <w:t>laz ere Nafa</w:t>
        <w:softHyphen/>
        <w:t>rro</w:t>
        <w:softHyphen/>
        <w:t>an ETB ikusi ala ez Eusko Jaur</w:t>
        <w:softHyphen/>
        <w:t>la</w:t>
        <w:softHyphen/>
        <w:t>ri</w:t>
        <w:softHyphen/>
        <w:t>tzan edo Nafa</w:t>
        <w:softHyphen/>
        <w:t>rro</w:t>
        <w:softHyphen/>
        <w:t>a</w:t>
        <w:softHyphen/>
        <w:t>ko Gober</w:t>
        <w:softHyphen/>
        <w:t>nu</w:t>
        <w:softHyphen/>
        <w:t>an dau</w:t>
        <w:softHyphen/>
        <w:t>den agin</w:t>
        <w:softHyphen/>
        <w:t>ta</w:t>
        <w:softHyphen/>
        <w:t>ri</w:t>
        <w:softHyphen/>
        <w:t>en ara</w:t>
        <w:softHyphen/>
        <w:t>be</w:t>
        <w:softHyphen/>
        <w:t>ra</w:t>
        <w:softHyphen/>
        <w:t>koa iza</w:t>
        <w:softHyphen/>
        <w:t>tea.</w:t>
      </w:r>
    </w:p>
    <w:p>
      <w:pPr>
        <w:pStyle w:val="Texto"/>
        <w:rPr/>
      </w:pPr>
      <w:r>
        <w:rPr/>
        <w:t>Argu</w:t>
        <w:softHyphen/>
        <w:t>di</w:t>
        <w:softHyphen/>
        <w:t>a</w:t>
        <w:softHyphen/>
        <w:t>tu</w:t>
        <w:softHyphen/>
        <w:t>ko duzue, beti beza</w:t>
        <w:softHyphen/>
        <w:t>la, zuek ere ez bai</w:t>
        <w:softHyphen/>
        <w:t>tza</w:t>
        <w:softHyphen/>
        <w:t>re</w:t>
        <w:softHyphen/>
        <w:t>te bate</w:t>
        <w:softHyphen/>
        <w:t>re ori</w:t>
        <w:softHyphen/>
        <w:t>gi</w:t>
        <w:softHyphen/>
        <w:t>na</w:t>
        <w:softHyphen/>
        <w:t>lak, hau Nafa</w:t>
        <w:softHyphen/>
        <w:t>rroa Bai</w:t>
        <w:softHyphen/>
        <w:t>ren obse</w:t>
        <w:softHyphen/>
        <w:t>sioa dela. Ba, ez, ez da horre</w:t>
        <w:softHyphen/>
        <w:t>la, ez gaude itsu</w:t>
        <w:softHyphen/>
        <w:t>tu</w:t>
        <w:softHyphen/>
        <w:t>ak, eta ez da gure ikus</w:t>
        <w:softHyphen/>
        <w:t>pun</w:t>
        <w:softHyphen/>
        <w:t>tu baka</w:t>
        <w:softHyphen/>
        <w:t>rra. Nafa</w:t>
        <w:softHyphen/>
        <w:t>rroa Baik bere momen</w:t>
        <w:softHyphen/>
        <w:t>tu</w:t>
        <w:softHyphen/>
        <w:t>an, orain dela hila</w:t>
        <w:softHyphen/>
        <w:t>be</w:t>
        <w:softHyphen/>
        <w:t>te batzuk, era</w:t>
        <w:softHyphen/>
        <w:t>ba</w:t>
        <w:softHyphen/>
        <w:t>ki zuen Acció Cul</w:t>
        <w:softHyphen/>
        <w:t>tu</w:t>
        <w:softHyphen/>
        <w:t>ral del País Valen</w:t>
        <w:softHyphen/>
        <w:t>cià era</w:t>
        <w:softHyphen/>
        <w:t>kun</w:t>
        <w:softHyphen/>
        <w:t>de</w:t>
        <w:softHyphen/>
        <w:t>a</w:t>
        <w:softHyphen/>
        <w:t>ren eki</w:t>
        <w:softHyphen/>
        <w:t>me</w:t>
        <w:softHyphen/>
        <w:t>na babes</w:t>
        <w:softHyphen/>
        <w:t>tea: muga</w:t>
        <w:softHyphen/>
        <w:t>rik gabe</w:t>
        <w:softHyphen/>
        <w:t>ko tele</w:t>
        <w:softHyphen/>
        <w:t>bis</w:t>
        <w:softHyphen/>
        <w:t>ta. Eki</w:t>
        <w:softHyphen/>
        <w:t>men horrek bila</w:t>
        <w:softHyphen/>
        <w:t>tzen duena da Esta</w:t>
        <w:softHyphen/>
        <w:t>tu</w:t>
        <w:softHyphen/>
        <w:t>ko Gober</w:t>
        <w:softHyphen/>
        <w:t>nua, bera baita Erre</w:t>
        <w:softHyphen/>
        <w:t>gio</w:t>
        <w:softHyphen/>
        <w:t>e</w:t>
        <w:softHyphen/>
        <w:t>ta</w:t>
        <w:softHyphen/>
        <w:t>ko eta Gutxi</w:t>
        <w:softHyphen/>
        <w:t>en</w:t>
        <w:softHyphen/>
        <w:t>go Hiz</w:t>
        <w:softHyphen/>
        <w:t>kun</w:t>
        <w:softHyphen/>
        <w:t>tzen Euro</w:t>
        <w:softHyphen/>
        <w:t>pa</w:t>
        <w:softHyphen/>
        <w:t>ko Itu</w:t>
        <w:softHyphen/>
        <w:t>ne</w:t>
        <w:softHyphen/>
        <w:t>an har</w:t>
        <w:softHyphen/>
        <w:t>tu</w:t>
        <w:softHyphen/>
        <w:t>ta</w:t>
        <w:softHyphen/>
        <w:t>ko kon</w:t>
        <w:softHyphen/>
        <w:t>pro</w:t>
        <w:softHyphen/>
        <w:t>mi</w:t>
        <w:softHyphen/>
        <w:t>so</w:t>
        <w:softHyphen/>
        <w:t>en eran</w:t>
        <w:softHyphen/>
        <w:t>tzu</w:t>
        <w:softHyphen/>
        <w:t>lea, pre</w:t>
        <w:softHyphen/>
        <w:t>mi</w:t>
        <w:softHyphen/>
        <w:t>a</w:t>
        <w:softHyphen/>
        <w:t>tzea gutxi</w:t>
        <w:softHyphen/>
        <w:t>en</w:t>
        <w:softHyphen/>
        <w:t>go hiz</w:t>
        <w:softHyphen/>
        <w:t>kun</w:t>
        <w:softHyphen/>
        <w:t>tzen babe</w:t>
        <w:softHyphen/>
        <w:t>se</w:t>
        <w:softHyphen/>
        <w:t>ra</w:t>
        <w:softHyphen/>
        <w:t>ko neu</w:t>
        <w:softHyphen/>
        <w:t>rri</w:t>
        <w:softHyphen/>
        <w:t>ak apli</w:t>
        <w:softHyphen/>
        <w:t>ka ditza</w:t>
        <w:softHyphen/>
        <w:t>la eta –hauxe da gure kasua– hiz</w:t>
        <w:softHyphen/>
        <w:t>kun</w:t>
        <w:softHyphen/>
        <w:t>tza bera duten erki</w:t>
        <w:softHyphen/>
        <w:t>de</w:t>
        <w:softHyphen/>
        <w:t>go</w:t>
        <w:softHyphen/>
        <w:t>en arte</w:t>
        <w:softHyphen/>
        <w:t>ko koor</w:t>
        <w:softHyphen/>
        <w:t>di</w:t>
        <w:softHyphen/>
        <w:t>na</w:t>
        <w:softHyphen/>
        <w:t>zi</w:t>
        <w:softHyphen/>
        <w:t>o</w:t>
        <w:softHyphen/>
        <w:t>rik eza kon</w:t>
        <w:softHyphen/>
        <w:t>pon</w:t>
        <w:softHyphen/>
        <w:t>du</w:t>
        <w:softHyphen/>
        <w:t>ko duten neu</w:t>
        <w:softHyphen/>
        <w:t>rri</w:t>
        <w:softHyphen/>
        <w:t>ak har ditza</w:t>
        <w:softHyphen/>
        <w:t>la.</w:t>
      </w:r>
    </w:p>
    <w:p>
      <w:pPr>
        <w:pStyle w:val="Texto"/>
        <w:rPr/>
      </w:pPr>
      <w:r>
        <w:rPr/>
        <w:t>Eki</w:t>
        <w:softHyphen/>
        <w:t>men hau orain dela gutxi buka</w:t>
        <w:softHyphen/>
        <w:t>tu da eta aur</w:t>
        <w:softHyphen/>
        <w:t>kez</w:t>
        <w:softHyphen/>
        <w:t>tu dituz</w:t>
        <w:softHyphen/>
        <w:t>te jada sina</w:t>
        <w:softHyphen/>
        <w:t>du</w:t>
        <w:softHyphen/>
        <w:t>rak. Jakin eza</w:t>
        <w:softHyphen/>
        <w:t>zue Nafa</w:t>
        <w:softHyphen/>
        <w:t>rro</w:t>
        <w:softHyphen/>
        <w:t>an 29.000 sina</w:t>
        <w:softHyphen/>
        <w:t>du</w:t>
        <w:softHyphen/>
        <w:t>ra baino gehia</w:t>
        <w:softHyphen/>
        <w:t>go bildu dute</w:t>
        <w:softHyphen/>
        <w:t>la. Nik uste dut kon</w:t>
        <w:softHyphen/>
        <w:t>tu</w:t>
        <w:softHyphen/>
        <w:t>tan har</w:t>
        <w:softHyphen/>
        <w:t>tze</w:t>
        <w:softHyphen/>
        <w:t>ko datua dela. Ez dakit zer pen</w:t>
        <w:softHyphen/>
        <w:t>tsa</w:t>
        <w:softHyphen/>
        <w:t>tu</w:t>
        <w:softHyphen/>
        <w:t>ko duzu</w:t>
        <w:softHyphen/>
        <w:t>en zuek.</w:t>
      </w:r>
    </w:p>
    <w:p>
      <w:pPr>
        <w:pStyle w:val="Texto"/>
        <w:rPr/>
      </w:pPr>
      <w:r>
        <w:rPr/>
        <w:t>Guk ere geu</w:t>
        <w:softHyphen/>
        <w:t>rea egi</w:t>
        <w:softHyphen/>
        <w:t>ten dugu hiz</w:t>
        <w:softHyphen/>
        <w:t>kun</w:t>
        <w:softHyphen/>
        <w:t>tza aniz</w:t>
        <w:softHyphen/>
        <w:t>ta</w:t>
        <w:softHyphen/>
        <w:t>su</w:t>
        <w:softHyphen/>
        <w:t>na, babes</w:t>
        <w:softHyphen/>
        <w:t>tu eta zain</w:t>
        <w:softHyphen/>
        <w:t>tze</w:t>
        <w:softHyphen/>
        <w:t>ko hel</w:t>
        <w:softHyphen/>
        <w:t>bu</w:t>
        <w:softHyphen/>
        <w:t>ru</w:t>
        <w:softHyphen/>
        <w:t>tzat har</w:t>
        <w:softHyphen/>
        <w:t>tzen dugu, hiz</w:t>
        <w:softHyphen/>
        <w:t>kun</w:t>
        <w:softHyphen/>
        <w:t>tzen eremu geo</w:t>
        <w:softHyphen/>
        <w:t>gra</w:t>
        <w:softHyphen/>
        <w:t>fi</w:t>
        <w:softHyphen/>
        <w:t>ko</w:t>
        <w:softHyphen/>
        <w:t>a</w:t>
        <w:softHyphen/>
        <w:t>ren eta hiz</w:t>
        <w:softHyphen/>
        <w:t>kun</w:t>
        <w:softHyphen/>
        <w:t>tza komu</w:t>
        <w:softHyphen/>
        <w:t>ni</w:t>
        <w:softHyphen/>
        <w:t>ta</w:t>
        <w:softHyphen/>
        <w:t>te</w:t>
        <w:softHyphen/>
        <w:t>en kohe</w:t>
        <w:softHyphen/>
        <w:t>sio</w:t>
        <w:softHyphen/>
        <w:t>a</w:t>
        <w:softHyphen/>
        <w:t>ren erres</w:t>
        <w:softHyphen/>
        <w:t>pe</w:t>
        <w:softHyphen/>
        <w:t>tu</w:t>
        <w:softHyphen/>
        <w:t>an oina</w:t>
        <w:softHyphen/>
        <w:t>rri</w:t>
        <w:softHyphen/>
        <w:t>tu</w:t>
        <w:softHyphen/>
        <w:t>ta, gure ustez bereiz</w:t>
        <w:softHyphen/>
        <w:t>ke</w:t>
        <w:softHyphen/>
        <w:t>ta admi</w:t>
        <w:softHyphen/>
        <w:t>nis</w:t>
        <w:softHyphen/>
        <w:t>tra</w:t>
        <w:softHyphen/>
        <w:t>ti</w:t>
        <w:softHyphen/>
        <w:t>bo</w:t>
        <w:softHyphen/>
        <w:t>ak hiz</w:t>
        <w:softHyphen/>
        <w:t>kun</w:t>
        <w:softHyphen/>
        <w:t>tza hori</w:t>
        <w:softHyphen/>
        <w:t>en gara</w:t>
        <w:softHyphen/>
        <w:t>pe</w:t>
        <w:softHyphen/>
        <w:t>ne</w:t>
        <w:softHyphen/>
        <w:t>ra</w:t>
        <w:softHyphen/>
        <w:t>ko ozto</w:t>
        <w:softHyphen/>
        <w:t>po ez dire</w:t>
        <w:softHyphen/>
        <w:t>la izan behar. Horre</w:t>
        <w:softHyphen/>
        <w:t>tan sines</w:t>
        <w:softHyphen/>
        <w:t>ten dugu. Atzo Mar</w:t>
        <w:softHyphen/>
        <w:t>co</w:t>
        <w:softHyphen/>
        <w:t>te</w:t>
        <w:softHyphen/>
        <w:t>gui jau</w:t>
        <w:softHyphen/>
        <w:t>nak erra</w:t>
        <w:softHyphen/>
        <w:t>ten zuen bereiz</w:t>
        <w:softHyphen/>
        <w:t>ke</w:t>
        <w:softHyphen/>
        <w:t>ta admi</w:t>
        <w:softHyphen/>
        <w:t>nis</w:t>
        <w:softHyphen/>
        <w:t>tra</w:t>
        <w:softHyphen/>
        <w:t>ti</w:t>
        <w:softHyphen/>
        <w:t>bo</w:t>
        <w:softHyphen/>
        <w:t>ak ez dire</w:t>
        <w:softHyphen/>
        <w:t>la hain inpor</w:t>
        <w:softHyphen/>
        <w:t>tan</w:t>
        <w:softHyphen/>
        <w:t>te</w:t>
        <w:softHyphen/>
        <w:t>ak. Abor</w:t>
        <w:softHyphen/>
        <w:t>tu</w:t>
        <w:softHyphen/>
        <w:t>az ari ginen. Badi</w:t>
        <w:softHyphen/>
        <w:t>ru</w:t>
        <w:softHyphen/>
        <w:t>di abor</w:t>
        <w:softHyphen/>
        <w:t>ta</w:t>
        <w:softHyphen/>
        <w:t>tze</w:t>
        <w:softHyphen/>
        <w:t>ko ez dela hain inpor</w:t>
        <w:softHyphen/>
        <w:t>tan</w:t>
        <w:softHyphen/>
        <w:t>tea toki bate</w:t>
        <w:softHyphen/>
        <w:t>tik bes</w:t>
        <w:softHyphen/>
        <w:t>te</w:t>
        <w:softHyphen/>
        <w:t>ra mugi</w:t>
        <w:softHyphen/>
        <w:t>tzea, baina, hara non, tele</w:t>
        <w:softHyphen/>
        <w:t>bis</w:t>
        <w:softHyphen/>
        <w:t>ta ikus</w:t>
        <w:softHyphen/>
        <w:t>te</w:t>
        <w:softHyphen/>
        <w:t>ko edo ez bereiz</w:t>
        <w:softHyphen/>
        <w:t>ke</w:t>
        <w:softHyphen/>
        <w:t>ta geo</w:t>
        <w:softHyphen/>
        <w:t>gra</w:t>
        <w:softHyphen/>
        <w:t>fi</w:t>
        <w:softHyphen/>
        <w:t>ko eta admi</w:t>
        <w:softHyphen/>
        <w:t>nis</w:t>
        <w:softHyphen/>
        <w:t>tra</w:t>
        <w:softHyphen/>
        <w:t>ti</w:t>
        <w:softHyphen/>
        <w:t>bo hori</w:t>
        <w:softHyphen/>
        <w:t>ek oso garran</w:t>
        <w:softHyphen/>
        <w:t>tzi</w:t>
        <w:softHyphen/>
        <w:t>tsu</w:t>
        <w:softHyphen/>
        <w:t>ak omen dira.</w:t>
      </w:r>
    </w:p>
    <w:p>
      <w:pPr>
        <w:pStyle w:val="Texto"/>
        <w:rPr/>
      </w:pPr>
      <w:r>
        <w:rPr/>
        <w:t>Ez da baka</w:t>
        <w:softHyphen/>
        <w:t>rrik Nafa</w:t>
        <w:softHyphen/>
        <w:t>rroa Baik ekar</w:t>
        <w:softHyphen/>
        <w:t>tzen duen pun</w:t>
        <w:softHyphen/>
        <w:t>tua, ez da baka</w:t>
        <w:softHyphen/>
        <w:t>rrik Esta</w:t>
        <w:softHyphen/>
        <w:t>tu mai</w:t>
        <w:softHyphen/>
        <w:t>lan era</w:t>
        <w:softHyphen/>
        <w:t>bil</w:t>
        <w:softHyphen/>
        <w:t>tzen den argu</w:t>
        <w:softHyphen/>
        <w:t>dioa, bai</w:t>
        <w:softHyphen/>
        <w:t>zik eta orain dela gutxi, here</w:t>
        <w:softHyphen/>
        <w:t>ne</w:t>
        <w:softHyphen/>
        <w:t>gun uste dut, Euro</w:t>
        <w:softHyphen/>
        <w:t>pa</w:t>
        <w:softHyphen/>
        <w:t>ko Par</w:t>
        <w:softHyphen/>
        <w:t>la</w:t>
        <w:softHyphen/>
        <w:t>men</w:t>
        <w:softHyphen/>
        <w:t>tu</w:t>
        <w:softHyphen/>
        <w:t>an ere horre</w:t>
        <w:softHyphen/>
        <w:t>taz aritu ziren. Aritu ziren hitz egi</w:t>
        <w:softHyphen/>
        <w:t>ten eus</w:t>
        <w:softHyphen/>
        <w:t>ka</w:t>
        <w:softHyphen/>
        <w:t>ra</w:t>
        <w:softHyphen/>
        <w:t>ren ego</w:t>
        <w:softHyphen/>
        <w:t>e</w:t>
        <w:softHyphen/>
        <w:t>ra nola</w:t>
        <w:softHyphen/>
        <w:t>koa zen Nafa</w:t>
        <w:softHyphen/>
        <w:t>rro</w:t>
        <w:softHyphen/>
        <w:t>an. Eta tris</w:t>
        <w:softHyphen/>
        <w:t>tea bal</w:t>
        <w:softHyphen/>
        <w:t>din bada ere, aditu behar izan genu</w:t>
        <w:softHyphen/>
        <w:t>en oso kez</w:t>
        <w:softHyphen/>
        <w:t>ka</w:t>
        <w:softHyphen/>
        <w:t>ga</w:t>
        <w:softHyphen/>
        <w:t>rria dela, oso larria dela eus</w:t>
        <w:softHyphen/>
        <w:t>ka</w:t>
        <w:softHyphen/>
        <w:t>ra</w:t>
        <w:softHyphen/>
        <w:t>ren ego</w:t>
        <w:softHyphen/>
        <w:t>e</w:t>
        <w:softHyphen/>
        <w:t>ra Nafa</w:t>
        <w:softHyphen/>
        <w:t>rro</w:t>
        <w:softHyphen/>
        <w:t>an. Haglund jauna kexa</w:t>
        <w:softHyphen/>
        <w:t>tzen zen Nafa</w:t>
        <w:softHyphen/>
        <w:t>rro</w:t>
        <w:softHyphen/>
        <w:t>an ez dela</w:t>
        <w:softHyphen/>
        <w:t>ko bete</w:t>
        <w:softHyphen/>
        <w:t>tzen Euro</w:t>
        <w:softHyphen/>
        <w:t>pa</w:t>
        <w:softHyphen/>
        <w:t>ko Bata</w:t>
        <w:softHyphen/>
        <w:t>su</w:t>
        <w:softHyphen/>
        <w:t>nak duen leloa: “Uni</w:t>
        <w:softHyphen/>
        <w:t>dos en la diver</w:t>
        <w:softHyphen/>
        <w:t>si</w:t>
        <w:softHyphen/>
        <w:t>dad”. Nahiz eta gero guk ino</w:t>
        <w:softHyphen/>
        <w:t>la</w:t>
        <w:softHyphen/>
        <w:t>ko ara</w:t>
        <w:softHyphen/>
        <w:t>zo</w:t>
        <w:softHyphen/>
        <w:t>rik gabe esan Nafa</w:t>
        <w:softHyphen/>
        <w:t>rroa dela “Tie</w:t>
        <w:softHyphen/>
        <w:t>rra de diver</w:t>
        <w:softHyphen/>
        <w:t>si</w:t>
        <w:softHyphen/>
        <w:t>dad”. Hori etxe</w:t>
        <w:softHyphen/>
        <w:t>an era</w:t>
        <w:softHyphen/>
        <w:t>bil</w:t>
        <w:softHyphen/>
        <w:t>tze</w:t>
        <w:softHyphen/>
        <w:t>ko leloa iza</w:t>
        <w:softHyphen/>
        <w:t>nen da, baina Euro</w:t>
        <w:softHyphen/>
        <w:t>pa mai</w:t>
        <w:softHyphen/>
        <w:t>lan ez dute hala ikus</w:t>
        <w:softHyphen/>
        <w:t>ten.</w:t>
      </w:r>
    </w:p>
    <w:p>
      <w:pPr>
        <w:pStyle w:val="Texto"/>
        <w:rPr/>
      </w:pPr>
      <w:r>
        <w:rPr/>
        <w:t>Davyth Hicks jau</w:t>
        <w:softHyphen/>
        <w:t>nak ere harri</w:t>
        <w:softHyphen/>
        <w:t>tu</w:t>
        <w:softHyphen/>
        <w:t>ta ager</w:t>
        <w:softHyphen/>
        <w:t>tu zen iku</w:t>
        <w:softHyphen/>
        <w:t>si</w:t>
        <w:softHyphen/>
        <w:t>ta lehe</w:t>
        <w:softHyphen/>
        <w:t>nen</w:t>
        <w:softHyphen/>
        <w:t>go txos</w:t>
        <w:softHyphen/>
        <w:t>te</w:t>
        <w:softHyphen/>
        <w:t>na aur</w:t>
        <w:softHyphen/>
        <w:t>kez</w:t>
        <w:softHyphen/>
        <w:t>tu zene</w:t>
        <w:softHyphen/>
        <w:t>tik honat sei urte pasa dire</w:t>
        <w:softHyphen/>
        <w:t>la eta ego</w:t>
        <w:softHyphen/>
        <w:t>e</w:t>
        <w:softHyphen/>
        <w:t>ra ez dela bate</w:t>
        <w:softHyphen/>
        <w:t>re hobe</w:t>
        <w:softHyphen/>
        <w:t>tu. Aitzin</w:t>
        <w:softHyphen/>
        <w:t>da</w:t>
        <w:softHyphen/>
        <w:t>ri iza</w:t>
        <w:softHyphen/>
        <w:t>nen gara, bai, mila gau</w:t>
        <w:softHyphen/>
        <w:t>ze</w:t>
        <w:softHyphen/>
        <w:t>tan, bai hala omen, baina hone</w:t>
        <w:softHyphen/>
        <w:t>tan ez.</w:t>
      </w:r>
    </w:p>
    <w:p>
      <w:pPr>
        <w:pStyle w:val="Texto"/>
        <w:rPr/>
      </w:pPr>
      <w:r>
        <w:rPr/>
        <w:t>Horri eran</w:t>
        <w:softHyphen/>
        <w:t>tsi behar zaio, lehen aipa</w:t>
        <w:softHyphen/>
        <w:t>tu dudan beza</w:t>
        <w:softHyphen/>
        <w:t>la, pro</w:t>
        <w:softHyphen/>
        <w:t>to</w:t>
        <w:softHyphen/>
        <w:t>ko</w:t>
        <w:softHyphen/>
        <w:t>loa, luzea izan arren, motza gel</w:t>
        <w:softHyphen/>
        <w:t>di</w:t>
        <w:softHyphen/>
        <w:t>tu zela ETB kap</w:t>
        <w:softHyphen/>
        <w:t>ta</w:t>
        <w:softHyphen/>
        <w:t>zioa zela eta. ETB 1 eta ETB 2 ikus</w:t>
        <w:softHyphen/>
        <w:t>te</w:t>
        <w:softHyphen/>
        <w:t>az ari zen pro</w:t>
        <w:softHyphen/>
        <w:t>to</w:t>
        <w:softHyphen/>
        <w:t>ko</w:t>
        <w:softHyphen/>
        <w:t>loa, baina ez zuen kon</w:t>
        <w:softHyphen/>
        <w:t>tu</w:t>
        <w:softHyphen/>
        <w:t>an har</w:t>
        <w:softHyphen/>
        <w:t>tzen ETB 3 ezta ETB Sat, hemen</w:t>
        <w:softHyphen/>
        <w:t>dik gutxi</w:t>
        <w:softHyphen/>
        <w:t>ra ETB 4 iza</w:t>
        <w:softHyphen/>
        <w:t>nen dena. Horre</w:t>
        <w:softHyphen/>
        <w:t>ga</w:t>
        <w:softHyphen/>
        <w:t>tik gure mozio hone</w:t>
        <w:softHyphen/>
        <w:t>tan eska</w:t>
        <w:softHyphen/>
        <w:t>tzen dugu, alde bate</w:t>
        <w:softHyphen/>
        <w:t>tik, pro</w:t>
        <w:softHyphen/>
        <w:t>to</w:t>
        <w:softHyphen/>
        <w:t>ko</w:t>
        <w:softHyphen/>
        <w:t>lo edo kon</w:t>
        <w:softHyphen/>
        <w:t>be</w:t>
        <w:softHyphen/>
        <w:t>nio hori nego</w:t>
        <w:softHyphen/>
        <w:t>zi</w:t>
        <w:softHyphen/>
        <w:t>a</w:t>
        <w:softHyphen/>
        <w:t>tzen duzu</w:t>
        <w:softHyphen/>
        <w:t>e</w:t>
        <w:softHyphen/>
        <w:t>ne</w:t>
        <w:softHyphen/>
        <w:t>an, kon</w:t>
        <w:softHyphen/>
        <w:t>tu</w:t>
        <w:softHyphen/>
        <w:t>an iza</w:t>
        <w:softHyphen/>
        <w:t>tea ETB 3 eta ETB 4 ikusi ahal iza</w:t>
        <w:softHyphen/>
        <w:t>tea eta, mese</w:t>
        <w:softHyphen/>
        <w:t>dez, beste gau</w:t>
        <w:softHyphen/>
        <w:t>ze</w:t>
        <w:softHyphen/>
        <w:t>tan egi</w:t>
        <w:softHyphen/>
        <w:t>ten duzu</w:t>
        <w:softHyphen/>
        <w:t>en aha</w:t>
        <w:softHyphen/>
        <w:t>le</w:t>
        <w:softHyphen/>
        <w:t>gi</w:t>
        <w:softHyphen/>
        <w:t>na, hemen ere egi</w:t>
        <w:softHyphen/>
        <w:t>tea, eta nego</w:t>
        <w:softHyphen/>
        <w:t>zia deza</w:t>
        <w:softHyphen/>
        <w:t>zu</w:t>
        <w:softHyphen/>
        <w:t>e</w:t>
        <w:softHyphen/>
        <w:t>la aha</w:t>
        <w:softHyphen/>
        <w:t>lik eta hobe</w:t>
        <w:softHyphen/>
        <w:t>ki</w:t>
        <w:softHyphen/>
        <w:t>en Eusko Jaur</w:t>
        <w:softHyphen/>
        <w:t>la</w:t>
        <w:softHyphen/>
        <w:t>ri</w:t>
        <w:softHyphen/>
        <w:t>tza</w:t>
        <w:softHyphen/>
        <w:t>re</w:t>
        <w:softHyphen/>
        <w:t>kin biga</w:t>
        <w:softHyphen/>
        <w:t>rren mai</w:t>
        <w:softHyphen/>
        <w:t>la</w:t>
        <w:softHyphen/>
        <w:t>ko hiri</w:t>
        <w:softHyphen/>
        <w:t>ta</w:t>
        <w:softHyphen/>
        <w:t>rrak ez jarrai</w:t>
        <w:softHyphen/>
        <w:t>tze</w:t>
        <w:softHyphen/>
        <w:t>ko iza</w:t>
        <w:softHyphen/>
        <w:t xml:space="preserve">ten. </w:t>
      </w:r>
      <w:r>
        <w:rPr>
          <w:lang w:val="fr-FR"/>
        </w:rPr>
        <w:t>Lehe</w:t>
        <w:softHyphen/>
        <w:t>nen</w:t>
        <w:softHyphen/>
        <w:t>go mai</w:t>
        <w:softHyphen/>
        <w:t>la</w:t>
        <w:softHyphen/>
        <w:t>ko hiri</w:t>
        <w:softHyphen/>
        <w:t>ta</w:t>
        <w:softHyphen/>
        <w:t>rrak nahi dugu izan eta nahi dugun tele</w:t>
        <w:softHyphen/>
        <w:t>bis</w:t>
        <w:softHyphen/>
        <w:t>ta ikusi nahi dugu. Eske</w:t>
        <w:softHyphen/>
        <w:t>rrik asko, eta bai</w:t>
        <w:softHyphen/>
        <w:t>ez</w:t>
        <w:softHyphen/>
        <w:t>ko boza eska</w:t>
        <w:softHyphen/>
        <w:t>tzen dizu</w:t>
        <w:softHyphen/>
        <w:t>et.</w:t>
      </w:r>
    </w:p>
    <w:p>
      <w:pPr>
        <w:pStyle w:val="Texto"/>
        <w:rPr/>
      </w:pPr>
      <w:r>
        <w:rPr>
          <w:i w:val="false"/>
        </w:rPr>
        <w:t>SRA. PRESIDENTA:</w:t>
      </w:r>
      <w:r>
        <w:rPr/>
        <w:t xml:space="preserve"> Gracias, señora Pérez. Abrimos ahora un turno a favor de la moción. Por el grupo socialista, señor Lizarbe, tiene la palabra.</w:t>
      </w:r>
    </w:p>
    <w:p>
      <w:pPr>
        <w:pStyle w:val="Texto"/>
        <w:rPr/>
      </w:pPr>
      <w:r>
        <w:rPr>
          <w:i w:val="false"/>
        </w:rPr>
        <w:t>SR. LIZARBE BAZTÁN:</w:t>
      </w:r>
      <w:r>
        <w:rPr/>
        <w:t xml:space="preserve"> Gracias, señora Presidenta. Si me lo permite, intervendré desde el escaño por la brevedad. Nosotros vamos a votar a favor. No obstante, no será por las motivaciones y por la exposición de la señora Pérez, porque, desde luego, este es un tema de televisión, de pluralidad televisiva, de poder ver la ETB a través de la TDT en Navarra, eso es lo que pone en la moción, si es otra cosa, dígannoslo. Mientras le oía hablar he leído el texto de la moción y la propuesta de resolución y en absoluto aparece la situación del euskera en Navarra ni lo que puedan pensar las instituciones, organismos o comisiones europeas al respecto. Que nosotros sepamos, este no es un tema lingüístico ni de respeto a los derechos lingüísticos, es un tema de que las televisiones, todas las televisiones, no solo la ETB, así como se veían en el sistema analógico ahora se vean en el sistema digital, y eso es lo que dice el protocolo que firmaron el Presidente del Gobierno y el Lehendakari. Nosotros lo que queremos es que ese protocolo se cumpla. </w:t>
      </w:r>
    </w:p>
    <w:p>
      <w:pPr>
        <w:pStyle w:val="Texto"/>
        <w:rPr/>
      </w:pPr>
      <w:r>
        <w:rPr/>
        <w:t>La moción va un poquito más allá en una cuestión, y no nos parece mal. Dice que se negocie la posibilidad de que también se puedan ver ETB 3 y ETB 4. Bien, pues que se negocie la posibilidad, pero, señorías, al ritmo que avanzan las nuevas tecnologías es probable que dentro de poco no solamente estén la ETB 3 y la ETB 4, sino seis o siete canales más, como sucede con el resto de los canales y de los grupos de información, pongamos el ejemplo de Televisión Española, pongamos el ejemplo de cualquiera de las concesionarias administrativas de televisión, y, por lo tanto, todo esto tiene que hacerse dentro de unos parámetros de racionalidad. Que se estudie nos parece bien, pero, evidentemente, nosotros nos referimos a la literalidad, absolutamente a nada más.</w:t>
      </w:r>
    </w:p>
    <w:p>
      <w:pPr>
        <w:pStyle w:val="Texto"/>
        <w:rPr/>
      </w:pPr>
      <w:r>
        <w:rPr/>
        <w:t>A partir de ahí, hay un protocolo, el Partido Socialista lo que quiere es que ese protocolo se cumpla en términos racionales, que se estudien todas las posibilidades técnicas y, evidentemente, que esa demanda social se cumpla. Punto y final. Nada más. Si quieren que hablemos de otras cosas, traigan otras mociones y, evidentemente, hablaremos. Por lo tanto, decimos que sí a lo que aquí pone, no a lo que ha dicho la señora Pérez, que es sustancialmente diferente. Nada más y muchas gracias.</w:t>
      </w:r>
    </w:p>
    <w:p>
      <w:pPr>
        <w:pStyle w:val="Texto"/>
        <w:rPr/>
      </w:pPr>
      <w:r>
        <w:rPr>
          <w:i w:val="false"/>
        </w:rPr>
        <w:t>SRA. PRESIDENTA:</w:t>
      </w:r>
      <w:r>
        <w:rPr/>
        <w:t xml:space="preserve"> Gracias, señor Lizarbe. Por Convergencia, señor Alli, tiene la palabra.</w:t>
      </w:r>
    </w:p>
    <w:p>
      <w:pPr>
        <w:pStyle w:val="Texto"/>
        <w:rPr/>
      </w:pPr>
      <w:r>
        <w:rPr>
          <w:i w:val="false"/>
        </w:rPr>
        <w:t>SR. ALLI ARANGUREN:</w:t>
      </w:r>
      <w:r>
        <w:rPr/>
        <w:t xml:space="preserve"> Muchas gracias, señora Presidenta. Señorías, buenos días, egun on denoi. Como acaba de decir muy bien el señor Lizarbe, lo que aquí se debate y se tiene que votar es el contenido de una moción que parte en su exposición de motivos de la firma, el 3 de julio, de un protocolo general de colaboración entre el Gobierno de Navarra y el Gobierno Vasco para hacer posible la extensión a Navarra de los programas de ETB por TDT.</w:t>
      </w:r>
    </w:p>
    <w:p>
      <w:pPr>
        <w:pStyle w:val="Texto"/>
        <w:rPr/>
      </w:pPr>
      <w:r>
        <w:rPr/>
        <w:t>La moción, que es el objeto del debate concreto y de la votación, tiene dos puntos. El primero hace referencia a que también el Parlamento de Navarra solicite al Gobierno de Navarra que en ese proceso de negociación incorpore la posibilidad de que se puedan ver por TDT, es decir, por televisión digital, la ETB 3 y la ETB 4, y en el segundo se recuerda el contenido del protocolo para que se faciliten las negociaciones que hayan de llevar a cabo con el Gobierno Vasco destinadas a hacer posible que en Navarra se pueda ver ETB por TDT. Este es el objeto del convenio y este es el objeto de la moción, lo demás es aprovechar las circunstancias para llegar al descubrimiento de que el río Arga pasa por la muy noble, leal y heroica ciudad de Pamplona, en lo que también estamos de acuerdo.</w:t>
      </w:r>
    </w:p>
    <w:p>
      <w:pPr>
        <w:pStyle w:val="Texto"/>
        <w:rPr/>
      </w:pPr>
      <w:r>
        <w:rPr/>
        <w:t>El debate sobre otros aspectos del euskera, que se puede producir cuando sus señorías lo crean conveniente, debería ser ajeno a esto, con independencia de que la posibilidad de ver por TDT ETB 3 y ETB 4 abra, a quienes quieran hacerlo, unas posibilidades de hacerlo en euskera. Pues muy bien, nos parece totalmente adecuado, estamos de acuerdo, es una posibilidad, pero esto nada tiene que ver, como acaba de decir el señor Lizarbe, con el debate sobre el marco de la ley del euskera y sobre los pronunciamientos europeos en cuanto a la aplicación en Navarra de la Carta de las Lenguas Minoritarias, con lo que igual podríamos estar parcialmente de acuerdo. En lo que sí estamos de acuerdo con esta iniciativa, señorías, es en lo que en sus propios y literales términos se expresa y por eso la vamos a apoyar.</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Buenos días, señorías. Intervendré desde el escaño por la brevedad. Al margen de las consideraciones que cada grupo pueda hacer, ateniéndonos a la propia exposición de motivos de la moción, creo que da juego como para recordar –y de ahí tal vez la falta de novedad en las explicaciones o justificaciones– que en ese acuerdo o protocolo general que suscribieron el 3 de julio pasado no se ha avanzado nada, que sepamos, hasta este momento.</w:t>
      </w:r>
    </w:p>
    <w:p>
      <w:pPr>
        <w:pStyle w:val="Texto"/>
        <w:rPr/>
      </w:pPr>
      <w:r>
        <w:rPr/>
        <w:t>Consideramos que es necesario saber cómo está ese acuerdo que suscribieron conjuntamente las dos Administraciones y que en el caso de que haya un avance se haga con las mayores posibilidades posibles, porque es verdad, como se ha dicho anteriormente, que en estos tiempos de avance tecnológico cuando se empieza a negociar una cuestión está en un punto a y, desde luego, cuando se acaba probablemente esté en otro punto, en el b, en el c o en el que sea.</w:t>
      </w:r>
    </w:p>
    <w:p>
      <w:pPr>
        <w:pStyle w:val="Texto"/>
        <w:rPr/>
      </w:pPr>
      <w:r>
        <w:rPr/>
        <w:t>Nosotros pensamos que lo importante es que ese protocolo se desarrolle cuanto antes y que logremos trasladar a Navarra todas las potencialidades de ETB que se puedan. No cabe duda de que en ese sentido es una oferta, no sabemos si de más calidad, pero, en cualquier caso, si no suma un valor imposible de soportar económicamente, lo importante es tener esa oferta y que cada uno elija.</w:t>
      </w:r>
    </w:p>
    <w:p>
      <w:pPr>
        <w:pStyle w:val="Texto"/>
        <w:rPr/>
      </w:pPr>
      <w:r>
        <w:rPr/>
        <w:t xml:space="preserve">Por lo tanto, ateniéndonos a lo que plantea el texto de la moción en su solicitud al Gobierno de Navarra, estamos totalmente de acuerdo en que se haga cuanto antes, que sepamos cómo está ese protocolo y que, en todo caso, se normalice esta cuestión como en otros ámbitos es palpable que se puede lograr. Por lo tanto, nosotros daremos nuestro voto a favor para que se consiga lo sustancial que se pide en esta iniciativa, que no es otra cosa sino que el Parlamento solicite al Gobierno de Navarra que negocie con el Gobierno Vasco la posibilidad de que también ETB 3 y ETB 4 se puedan ver por TDT y, lógicamente, que se facilite la negociación que haya de llevarse a cabo con el Gobierno Vasco destinada a hacer posible que en Navarra se pueda ver la ETB en el formato de TDT. </w:t>
      </w:r>
    </w:p>
    <w:p>
      <w:pPr>
        <w:pStyle w:val="Texto"/>
        <w:rPr/>
      </w:pPr>
      <w:r>
        <w:rPr>
          <w:i w:val="false"/>
        </w:rPr>
        <w:t>SRA. PRESIDENTA:</w:t>
      </w:r>
      <w:r>
        <w:rPr/>
        <w:t xml:space="preserve"> Gracias, señora Figueras. En el turno en contra, por UPN, señor Casado, tiene la palabra.</w:t>
      </w:r>
    </w:p>
    <w:p>
      <w:pPr>
        <w:pStyle w:val="Texto"/>
        <w:rPr/>
      </w:pPr>
      <w:r>
        <w:rPr>
          <w:i w:val="false"/>
        </w:rPr>
        <w:t>SR. CASADO OLIVER:</w:t>
      </w:r>
      <w:r>
        <w:rPr/>
        <w:t xml:space="preserve"> Gracias, señora Presidenta. Como reconocía la señora Pérez, una vez más volvemos a hablar en este salón de Plenos, aparte de las veces que lo hemos hecho en Comisión, sobre la captación de ETB en la Comunidad Foral de Navarra mediante la TDT. Señora Pérez, como le dijo el Presidente Sanz en numerosas ocasiones a su compañera de coalición la señora Errazti en pasadas legislaturas, ustedes son incansables al desaliento. Como digo, son incansables porque ustedes son especialistas en repetir los temas y los debates en esta Cámara a pesar de que lo que se pida esté ya puesto en marcha o esté haciendo los deberes el Gobierno de Navarra. A ustedes, como les he dicho en alguna otra ocasión, lo único que les interesa es hablar de su libro y tratar de venderlo, pero por mucho que lo intentan no consiguen despuntar en las ventas y estoy convencido de que nunca llegará a ser un </w:t>
      </w:r>
      <w:r>
        <w:rPr>
          <w:i w:val="false"/>
        </w:rPr>
        <w:t>best seller</w:t>
      </w:r>
      <w:r>
        <w:rPr/>
        <w:t xml:space="preserve"> en esta Comunidad.</w:t>
      </w:r>
    </w:p>
    <w:p>
      <w:pPr>
        <w:pStyle w:val="Texto"/>
        <w:rPr/>
      </w:pPr>
      <w:r>
        <w:rPr/>
        <w:t xml:space="preserve">Respecto a este debate, no nos importa reiterarnos en esta materia porque tenemos las cosas claras. Así se lo manifestamos a la ciudadanía navarra y así nos lo reconocen una amplia mayoría de navarros y navarras legislatura tras legislatura desde hace más de diez años. ¿Que se pueda ver la ETB en Navarra? Sí. ¿Que se incluyan ETB 3 y ETB 4? No. ¿Que lo tengan que pagar los navarros y navarras? Tampoco. Así de claro lo tenemos. Ustedes son incansables al desaliento, como le digo, porque no les basta con que se pueda captar ETB 1 y ETB 2, piden que, además, se capte ETB 3 y ETB 4, lo que actualmente es ETB Sat. </w:t>
      </w:r>
    </w:p>
    <w:p>
      <w:pPr>
        <w:pStyle w:val="Texto"/>
        <w:rPr/>
      </w:pPr>
      <w:r>
        <w:rPr/>
        <w:t xml:space="preserve">Señorías, creo que esto es abusar, sobre todo, abusar de la paciencia de los navarros y navarras y, lo que nos parece más grave, abusar del sector audiovisual navarro, que no está precisamente en sus mejores momentos con la que está cayendo, con la situación de crisis, porque ante la reducción de ingresos por publicidad van a tener que sufrir la competencia de dos canales fuertes como son ETB 1 y ETB 2 y, a pesar de eso, que lo vemos correcto y lo entendemos, quieren ustedes asfixiarles con otros dos. Seamos serios, señorías, que estamos en la Comunidad Foral de Navarra y debemos mirar por los intereses de nuestra Comunidad, sus empresas y sus ciudadanos y no dejarnos llevar por el corazón y sentimientos políticos. Por tanto, que se pueda ver la ETB en Navarra, atendiendo las necesidades de una parte de la ciudadanía, bien; pero abusar, como le digo, no. </w:t>
      </w:r>
    </w:p>
    <w:p>
      <w:pPr>
        <w:pStyle w:val="Texto"/>
        <w:rPr/>
      </w:pPr>
      <w:r>
        <w:rPr/>
        <w:t xml:space="preserve">Esta no es una cuestión lingüística, como le ha dicho el señor Lizarbe, y tampoco es una cuestión que dependa del color de un Gobierno u otro, es una cuestión de responsabilidad política. Una vez más son incansables porque vuelven a instar al Gobierno de Navarra a que haga posible que se pueda ver ETB en la Comunidad Foral por TDT. Le piden al Gobierno algo que ya ha hecho y lo ha hecho, además, en cumplimiento y por respeto a esta Cámara legislativa, que representa a todos los navarros y navarras, porque le recuerdo, y usted ha hecho referencia a él, que el 3 de julio de 2009 los Presidentes señor López y señor Sanz firmaron el protocolo general de colaboración entre la Comunidad Autónoma Vasca y la Comunidad Foral de Navarra y en la cláusula tercera, Ámbitos de actuación, apartado b) se especifican las líneas de colaboración para la difusión de los servicios de ETB 1 y ETB 2 en Navarra. </w:t>
      </w:r>
    </w:p>
    <w:p>
      <w:pPr>
        <w:pStyle w:val="Texto"/>
        <w:rPr/>
      </w:pPr>
      <w:r>
        <w:rPr/>
        <w:t xml:space="preserve">Ustedes hablan de facilitar las negociaciones, pero les tengo que recordar que en ese protocolo que se firmó, y leo literalmente, el Gobierno de Navarra se compromete a prestar el servicio de difusión del múltiplex en toda la Comunidad Foral de Navarra en condiciones de mercado, correspondiendo a la televisión pública vasca el pago de los costes de transporte y mantenimiento de las dos señales televisivas, ETB 1 y ETB 2. A este respecto, habría que resaltar que en el protocolo, como he leído, se estipula que ETB correrá con los gastos a precio de mercado, y esto no es nada nuevo porque es una práctica habitual en los negocios de las telecomunicaciones. </w:t>
      </w:r>
    </w:p>
    <w:p>
      <w:pPr>
        <w:pStyle w:val="Texto"/>
        <w:rPr/>
      </w:pPr>
      <w:r>
        <w:rPr/>
        <w:t>Miren, señorías, en una reunión celebrada en Bilbao el pasado 24 de enero, tanto EITB como el Gobierno Vasco aceptaron que el precio de mercado fuera de cerca de un millón de euros, cantidad a la que habían llegado los propios técnicos de la Comunidad Autónoma Vasca. Por tanto, ante esta negociación a la que se hace referencia, quienes remolonean ahora e intentan rebajar la cifra son ellos. Pero hay que recordar que son ellos los más interesados en emitir en Navarra, los que van a incrementar su audiencia y sus ingresos publicitarios al incorporar el mercado navarro. Por tanto, y para zanjar esto, la postura de mi grupo es clara, el Gobierno de Navarra no pondrá un euro, además de por lo expuesto en mi intervención, porque el propietario de ETB es otra Administración Pública de otra comunidad autónoma.</w:t>
      </w:r>
    </w:p>
    <w:p>
      <w:pPr>
        <w:pStyle w:val="Texto"/>
        <w:rPr/>
      </w:pPr>
      <w:r>
        <w:rPr/>
        <w:t>Señora Pérez, no es cuestión de discriminación o de ser ciudadanos de segunda. Eso se daría si mientras se soluciona el tema de la captación de la ETB por TDT no hubiera posibilidad de verla, y usted misma ha reconocido que se puede ver en analógico.</w:t>
      </w:r>
    </w:p>
    <w:p>
      <w:pPr>
        <w:pStyle w:val="Texto"/>
        <w:rPr/>
      </w:pPr>
      <w:r>
        <w:rPr/>
        <w:t xml:space="preserve">Por tanto, y para concluir, votaremos en contra de la propuesta de resolución de Na-Bai. Como he dicho al principio, nuestra decisión está legitimada y respaldada por una amplia mayoría de navarros y navarras. Muchas gracias. </w:t>
      </w:r>
    </w:p>
    <w:p>
      <w:pPr>
        <w:pStyle w:val="Texto"/>
        <w:rPr/>
      </w:pPr>
      <w:r>
        <w:rPr>
          <w:i w:val="false"/>
        </w:rPr>
        <w:t>SRA. PRESIDENTA:</w:t>
      </w:r>
      <w:r>
        <w:rPr/>
        <w:t xml:space="preserve"> Gracias, señor Casado. Su turno de réplica, señora Pérez.</w:t>
      </w:r>
    </w:p>
    <w:p>
      <w:pPr>
        <w:pStyle w:val="Texto"/>
        <w:rPr/>
      </w:pPr>
      <w:r>
        <w:rPr>
          <w:i w:val="false"/>
        </w:rPr>
        <w:t>SRA. PÉREZ IRAZABAL:</w:t>
      </w:r>
      <w:r>
        <w:rPr/>
        <w:t xml:space="preserve"> Egun on berriro. Su posición, señor Casado, está legitimada por unos cuantos y unas cuantas ciudadanos y ciudadanas navarras, pero reconocerá que la nuestra también. Lo digo para dejar claras las cosas porque parece que solo está legitimada su posición.</w:t>
      </w:r>
    </w:p>
    <w:p>
      <w:pPr>
        <w:pStyle w:val="Texto"/>
        <w:rPr/>
      </w:pPr>
      <w:r>
        <w:rPr/>
        <w:t>Me gustaría empezar no como he empezado sino agradeciendo sinceramente el voto afirmativo de la mayoría de los grupos parlamentarios de este Parlamento y diciendo que me alegro de que por fin podamos sacar adelante una resolución de este tipo. Solo hace falta que, además de sacarla adelante, se cumpla.</w:t>
      </w:r>
    </w:p>
    <w:p>
      <w:pPr>
        <w:pStyle w:val="Texto"/>
        <w:rPr/>
      </w:pPr>
      <w:r>
        <w:rPr/>
        <w:t xml:space="preserve">Señor Lizarbe, por concretar alguna cosa, diré que mi grupo también quiere que se puedan ver todas las televisiones por TDT sin discriminaciones, incluida la ETB, pero no puedo estar de acuerdo de ninguna manera en que no es un tema lingüístico, porque lo es. Lo es porque así lo dice la Carta Europea de la Lenguas, no porque lo diga yo o porque lo diga Nafarroa Bai. Es un tema que claramente tiene un tinte lingüístico, un tinte de política lingüística y tiene un tinte clarísimo de discriminación lingüística. Y es que no es ETB el único medio que está en esa marabunta de política lingüística, pero no me meteré con otro medio que hemos traído aquí muchas veces. Y lo es, además de porque lo mencione la Carta Europea, porque, como les decía, hace dos días hablaron en el Parlamento Europeo del euskera y salió el tema de la ETB, y no fui yo quien lo sacó, desde luego, porque estaba aquí. </w:t>
      </w:r>
    </w:p>
    <w:p>
      <w:pPr>
        <w:pStyle w:val="Texto"/>
        <w:rPr/>
      </w:pPr>
      <w:r>
        <w:rPr/>
        <w:t>Aun así, nos alegramos mucho, de verdad, de que veamos la necesidad de que las personas en Navarra podamos escoger en libertad qué tipo de televisión queremos ver. Señor Lizarbe, hablaba usted de punto final. A mí me gustaría que más que punto final fuera punto y seguido o punto y coma para poder seguir negociando en el caso de que, como usted bien ha dicho, con la velocidad que llevan estas cosas, tuviéramos que poner más canales, que aunque no fueran de ETB tampoco tendríamos problemas. Así que mejor que punto y final, punto y seguido.</w:t>
      </w:r>
    </w:p>
    <w:p>
      <w:pPr>
        <w:pStyle w:val="Texto"/>
        <w:rPr/>
      </w:pPr>
      <w:r>
        <w:rPr/>
        <w:t>El señor Casado dice que somos inasequibles al desaliento. Pues sí, y a mucha honra. Me gusta a mí eso de que somos inasequibles al desaliento. Ya les gustaría a ustedes que nos viniésemos abajo porque no nos dejan sacar adelante lo que queremos. Pues sí, somos inasequibles al desaliento, y ustedes también, pero eso en ningún momento es un defecto, sino toda una virtud. Así que me alegro de que por lo menos nos vean una virtud.</w:t>
      </w:r>
    </w:p>
    <w:p>
      <w:pPr>
        <w:pStyle w:val="Texto"/>
        <w:rPr/>
      </w:pPr>
      <w:r>
        <w:rPr/>
        <w:t>De todas formas, creo que no es mía ni de mi coalición la frase “he venido a hablar de mi libro”. Quizá, como es de su onda, le ha venido a la cabeza lo de “he venido a hablar de mi libro”. Pues usted vendrá a hablar de su libro, pero yo he venido a pedir libertad para escoger la televisión, ni más ni menos.</w:t>
      </w:r>
    </w:p>
    <w:p>
      <w:pPr>
        <w:pStyle w:val="Texto"/>
        <w:rPr/>
      </w:pPr>
      <w:r>
        <w:rPr/>
        <w:t xml:space="preserve">Habla usted de abuso. ¡Pero qué desvergüenza! Qué desvergüenza que vengan ustedes a hablarnos de que estamos abusando. ¿En qué país vivimos? O sea que abusamos nosotros. Pues no, señor Casado, de ninguna manera puedo compartir ese punto de vista. Y le voy a decir algo, ¿tiene usted miedo a la competencia?, porque de repente empieza a hablar de que si entra la ETB, con la que está cayendo, que es cierto, y con la poca publicidad que hay, igual los medios de aquí... Estamos hablando de empresas privadas. ¿Qué va a hacer usted para proteger a esas empresas privadas, además de seguir dándoles un millón al año?, ¿poner un impuesto a la ETB? No sé, lo digo por comentar, igual es una mala idea. Esto de proponer cosas igual no es bueno ¿verdad? </w:t>
      </w:r>
      <w:r>
        <w:rPr>
          <w:i w:val="false"/>
          <w:smallCaps/>
        </w:rPr>
        <w:t>(Murmullos)</w:t>
      </w:r>
    </w:p>
    <w:p>
      <w:pPr>
        <w:pStyle w:val="Texto"/>
        <w:rPr/>
      </w:pPr>
      <w:r>
        <w:rPr/>
        <w:t xml:space="preserve">Hace un año que se firmó ese protocolo, que ya veo, señor Casado, que se lo ha leído, no tengo ninguna duda. Sepa usted que el protocolo ha de desarrollarse mediante convenios, y en uno de esos convenios perfectamente cabría la posibilidad de tratar la ETB 3 y la ETB 4. </w:t>
      </w:r>
    </w:p>
    <w:p>
      <w:pPr>
        <w:pStyle w:val="Texto"/>
        <w:rPr/>
      </w:pPr>
      <w:r>
        <w:rPr/>
        <w:t xml:space="preserve">Acabo con una pregunta, y vuelvo a agradecer que la moción salga adelante. Si esta moción sale, como parece que va a salir, ¿el Gobierno cumplirá? Lo veremos de aquí a un tiempo. </w:t>
      </w:r>
      <w:r>
        <w:rPr>
          <w:lang w:val="en-GB"/>
        </w:rPr>
        <w:t>Eskerrik asko denoi.</w:t>
      </w:r>
    </w:p>
    <w:p>
      <w:pPr>
        <w:pStyle w:val="Texto"/>
        <w:rPr/>
      </w:pPr>
      <w:r>
        <w:rPr>
          <w:i w:val="false"/>
        </w:rPr>
        <w:t>SRA. PRESIDENTA:</w:t>
      </w:r>
      <w:r>
        <w:rPr/>
        <w:t xml:space="preserve"> Gracias, señora Pérez. A continuación pas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8 votos a favor, 21 votos en contra, 0 abstenciones.</w:t>
      </w:r>
    </w:p>
    <w:p>
      <w:pPr>
        <w:pStyle w:val="Texto"/>
        <w:rPr/>
      </w:pPr>
      <w:r>
        <w:rPr>
          <w:i w:val="false"/>
        </w:rPr>
        <w:t>SRA. PRESIDENTA:</w:t>
      </w:r>
      <w:r>
        <w:rPr/>
        <w:t xml:space="preserve"> Por tanto, queda aprobada la moción por la que se insta al Gobierno de Navarra a negociar con el Gobierno Vasco la posibilidad de que también ETB 3 y ETB 4 se puedan ver por TDT, presentada por Nafarroa Bai.</w:t>
      </w:r>
    </w:p>
    <w:p>
      <w:pPr>
        <w:pStyle w:val="Texto"/>
        <w:rPr/>
      </w:pPr>
      <w:r>
        <w:rPr/>
      </w:r>
    </w:p>
    <w:p>
      <w:pPr>
        <w:pStyle w:val="Texto"/>
        <w:rPr>
          <w:b/>
          <w:b/>
          <w:bCs/>
          <w:i w:val="false"/>
          <w:i w:val="false"/>
          <w:iCs/>
        </w:rPr>
      </w:pPr>
      <w:r>
        <w:rPr>
          <w:b/>
          <w:bCs/>
          <w:i w:val="false"/>
          <w:iCs/>
        </w:rPr>
        <w:t>TRADUCCIÓN</w:t>
      </w:r>
    </w:p>
    <w:p>
      <w:pPr>
        <w:pStyle w:val="Texto"/>
        <w:rPr/>
      </w:pPr>
      <w:r>
        <w:rPr>
          <w:i w:val="false"/>
          <w:iCs/>
        </w:rPr>
        <w:t>(1) SRA. PEREZ IRAZABAL:</w:t>
      </w:r>
      <w:r>
        <w:rPr/>
        <w:t xml:space="preserve"> Buenos días a todos. Aquí estamos de nuevo con el tema de ETB.</w:t>
      </w:r>
    </w:p>
    <w:p>
      <w:pPr>
        <w:pStyle w:val="Texto"/>
        <w:rPr/>
      </w:pPr>
      <w:r>
        <w:rPr/>
        <w:t>A decir verdad, hemos tratado tantas veces esta cuestión que se hace difícil decir nada nuevo. Ayer mismo, mientras comíamos, comentaba que me gustaría ser innovadora, pero lo cierto es que no tengo ocasión. Lo he intentado, pero no tengo nada nuevo que añadir, ya que las cosas siguen como estaban.</w:t>
      </w:r>
    </w:p>
    <w:p>
      <w:pPr>
        <w:pStyle w:val="Texto"/>
        <w:rPr/>
      </w:pPr>
      <w:r>
        <w:rPr/>
        <w:t>Ha pasado casi un año desde que el Gobierno de Navarra y el Gobierno Vasco firmaron el protocolo general de colaboración. ¿Y qué? Y nada. Es un protocolo extenso, sí, de doce páginas creo, pero para nada. Como en su día señalé, es extenso, pero, al mismo tiempo, se queda corto. Corto en ese sentido, ya que se ha quedado corto.</w:t>
      </w:r>
    </w:p>
    <w:p>
      <w:pPr>
        <w:pStyle w:val="Texto"/>
        <w:rPr/>
      </w:pPr>
      <w:r>
        <w:rPr/>
        <w:t>No se ha conseguido todavía nada. Aún no se puede ver ETB en Navarra por medio de la TDT. No hace mucho tiempo que al hablar de esta cuestión el señor Consejero me contestó que no me preocupara, que podíamos verla en analógico. Es decir, como la hemos tenido que ver hasta ahora, como lo hemos tenido que hacer tantas veces, como lo hemos hecho durante años, como si fuéramos ciudadanos de segunda categoría.</w:t>
      </w:r>
    </w:p>
    <w:p>
      <w:pPr>
        <w:pStyle w:val="Texto"/>
        <w:rPr/>
      </w:pPr>
      <w:r>
        <w:rPr/>
        <w:t>Pero la cuestión no es qué ha ocurrido durante este último año, es decir, que no se haya hecho nada mientras el Gobierno Vasco y el Gobierno de Navarra discuten quién va a pagar la captación de ETB, si es eso lo que están discutiendo. La cuestión es que el tiempo pasa, y nosotros creemos que no es admisible que la captación de ETB en Navarra dependa de quién gobierne en cada momento en el Gobierno Vasco y en el Gobierno de Navarra.</w:t>
      </w:r>
    </w:p>
    <w:p>
      <w:pPr>
        <w:pStyle w:val="Texto"/>
        <w:rPr/>
      </w:pPr>
      <w:r>
        <w:rPr/>
        <w:t>Como siempre, ustedes argumentarán, ya que en eso no son nada originales, que esto obedece a una obsesión de Nafarroa Bai. Y no, no es así, no estamos ciegos, y no es solo nuestro punto de vista. Nafarroa Bai decidió en su momento, hace ahora algunos meses, apoyar la iniciativa de Acció Cultural del País Valenciá: una televisión sin fronteras. Dicha iniciativa persigue que el Gobierno del Estado, que es el responsable de los compromisos adquiridos en la Carta Europea de las Lenguas Regionales o Minoritarias, aplique las medidas necesarias para la protección de las lenguas minoritarias y, tal y como ocurre en nuestro caso, adopte medidas para solucionar la falta de coordinación entre comunidades con una misma legua.</w:t>
      </w:r>
    </w:p>
    <w:p>
      <w:pPr>
        <w:pStyle w:val="Texto"/>
        <w:rPr/>
      </w:pPr>
      <w:r>
        <w:rPr/>
        <w:t>La iniciativa ha finalizado hace poco y ya han sido presentadas las firmas. Sepan ustedes que en Navarra se han recogido más de veintinueve mil firmas, lo cual es, a mi juicio, un dato para tener en cuenta. No sé que pensarán ustedes.</w:t>
      </w:r>
    </w:p>
    <w:p>
      <w:pPr>
        <w:pStyle w:val="Texto"/>
        <w:rPr/>
      </w:pPr>
      <w:r>
        <w:rPr/>
        <w:t>También nosotros hacemos nuestra la pluralidad lingüística, que consideramos un objetivo que se ha de proteger y cuidar, basada en el respeto de la cohesión de las comunidades lingüísticas y el espacio geográfico de las lenguas. Creemos que las divisiones geográficas no tienen que ser un impedimento para su desarrollo. Ayer, el señor Marcotegui decía que las divisiones administrativas no son tan importantes. Hablábamos del aborto. Parece ser que para abortar no es tan importante tener que desplazarse de un lugar a otro, pero, mira por dónde,  para ver o no la televisión las divisiones geográficas o administrativas parecen ser sumamente importantes.</w:t>
      </w:r>
    </w:p>
    <w:p>
      <w:pPr>
        <w:pStyle w:val="Texto"/>
        <w:rPr/>
      </w:pPr>
      <w:r>
        <w:rPr/>
        <w:t>Este tema no solo lo trae Nafarroa Bai, es un argumento que no solo se utiliza a nivel estatal, ya que hace poco, creo que fue anteayer, se trató en el Parlamento Europeo. Analizaron la situación del euskara en Navarra y, aunque sea triste, tuvimos que escuchar que la situación es preocupante, que la situación del euskara en Navarra es muy grave. El señor Hadlung se quejaba de que en Navarra no se cumpla el lema de la Unión Europea “Unidos en la diversidad”, a pesar de que después digamos que Navarra es “Tierra de diversidad”. Será un lema para andar por casa, porque en Europa no lo ven así.</w:t>
      </w:r>
    </w:p>
    <w:p>
      <w:pPr>
        <w:pStyle w:val="Texto"/>
        <w:rPr/>
      </w:pPr>
      <w:r>
        <w:rPr/>
        <w:t>El señor Davyth Hicks también mostraba su asombro por el hecho de que habiendo pasado seis años desde que se presentó el primer informe la situación no haya mejorado nada. Seremos pioneros en mil cuestiones, sí, pero no en esta cuestión.</w:t>
      </w:r>
    </w:p>
    <w:p>
      <w:pPr>
        <w:pStyle w:val="Texto"/>
        <w:keepLines/>
        <w:widowControl/>
        <w:bidi w:val="0"/>
        <w:spacing w:lineRule="exact" w:line="220" w:before="0" w:after="85"/>
        <w:ind w:firstLine="283"/>
        <w:jc w:val="both"/>
        <w:rPr/>
      </w:pPr>
      <w:r>
        <w:rPr/>
        <w:t>A ello hay que sumar, como he señalado antes, que el protocolo, a pesar de ser extenso, se ha quedado corto en lo que se refiere a la captación de ETB. El protocolo hablaba de la captación de ETB 1 y ETB 2, pero no contemplaba la captación de ETB 3 y de ETB Sat, que dentro de poco pasará a ser ETB 4. Es por ello por lo que en esta moción pedimos, por un lado, que cuando negocien ese protocolo o convenio se contemple también la posibilidad de captar ETB 3 y ETB 4; que, por favor, pongan en esta cuestión el mismo empeño que ponen en otros temas y que negocien lo mejor posible con el Gobierno Vasco para que no sigamos siendo ciudadanos de segunda. Queremos ser ciudadanos de primera y queremos poder ver la televisión que queramos. Muchas gracias. Les pido el voto favorab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7:00Z</dcterms:created>
  <dc:creator/>
  <dc:description/>
  <dc:language>en-US</dc:language>
  <cp:lastModifiedBy>mertxe</cp:lastModifiedBy>
  <dcterms:modified xsi:type="dcterms:W3CDTF">2010-08-05T11:48:00Z</dcterms:modified>
  <cp:revision>3</cp:revision>
  <dc:subject/>
  <dc:title/>
</cp:coreProperties>
</file>