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sta al Gobierno de Navarra a desarrollar y poner en marcha el contenido de las propuestas derivadas del informe de la Ponencia sobre el estudio de adecuación de las vías públicas al uso de la bicicleta en la Comunidad Foral de Navarra, presentada por el G.P. Socialistas del Parlamento de Navarra.</w:t>
      </w:r>
    </w:p>
    <w:p>
      <w:pPr>
        <w:pStyle w:val="Texto"/>
        <w:rPr/>
      </w:pPr>
      <w:r>
        <w:rPr>
          <w:i w:val="false"/>
          <w:iCs/>
        </w:rPr>
        <w:t>SRA. PRESIDENTA:</w:t>
      </w:r>
      <w:r>
        <w:rPr/>
        <w:t xml:space="preserve"> Pasamos al vigésimo segundo punto del orden del día: Debate y votación de la moción por la que se insta al Gobierno de Navarra a desarrollar y poner en marcha el contenido de las propuestas derivadas del informe de la ponencia sobre el estudio de adecuación de las vías públicas al uso de la bicicleta en la Comunidad Foral de Navarra, presentada por el grupo socialista. Para su defensa, señor Vázquez, tiene la palabra.</w:t>
      </w:r>
    </w:p>
    <w:p>
      <w:pPr>
        <w:pStyle w:val="Texto"/>
        <w:rPr/>
      </w:pPr>
      <w:r>
        <w:rPr>
          <w:i w:val="false"/>
        </w:rPr>
        <w:t>SR. VÁZQUEZ ROYO:</w:t>
      </w:r>
      <w:r>
        <w:rPr/>
        <w:t xml:space="preserve"> Muchas gracias, señora Presidenta. Pues bien, para argumentar la moción que plantea mi grupo político, me remitiré a la cronología de lo que ha sido objeto de esta cuestión a lo largo del último año. Con fecha 19 de mayo de 2009 la Comisión de Obras Públicas, Transportes y Comunicaciones del Parlamento de Navarra acordó crear, a propuesta de mi grupo, una ponencia parlamentaria para estudiar la adecuación de las vías públicas al uso de la bicicleta. </w:t>
      </w:r>
    </w:p>
    <w:p>
      <w:pPr>
        <w:pStyle w:val="Texto"/>
        <w:rPr/>
      </w:pPr>
      <w:r>
        <w:rPr/>
        <w:t>La ponencia inició los trabajos el día 10 de junio de 2009 y propuso que comparecieran ante la misma representantes de departamentos del Gobierno de Navarra, expertos y agentes implicados en el mundo de la bicicleta, a los que hemos agradecido su participación, y lo hago una vez más, tanto por los datos y opiniones pronunciadas en sus comparecencias como por la documentación aportada a la ponencia.</w:t>
      </w:r>
    </w:p>
    <w:p>
      <w:pPr>
        <w:pStyle w:val="Texto"/>
        <w:rPr/>
      </w:pPr>
      <w:r>
        <w:rPr/>
        <w:t>A pesar de que la colaboración de las instituciones de la Comunidad Foral fue importante no resultó del todo satisfactoria para la ponencia la ausencia, con una notificación expresa y no motivada, de los representantes de los Departamentos de Obras Públicas, Transportes y Comunicaciones y de Medio Ambiente, habida cuenta de que ambos departamentos tienen entre sus competencias una parte importante de las adecuaciones que hay que llevar a cabo y desarrollar en los próximos años, a tenor de las propias conclusiones a la que ha llegado la ponencia.</w:t>
      </w:r>
    </w:p>
    <w:p>
      <w:pPr>
        <w:pStyle w:val="Texto"/>
        <w:rPr/>
      </w:pPr>
      <w:r>
        <w:rPr/>
        <w:t>A pesar de todo, en el grupo parlamentario socialista creemos que el trabajo ha merecido la pena y como dato se puede ratificar la opinión expresada. Diré que ha habido una gran coincidencia por parte de los componentes en cuanto a los problemas y dificultades a los que se tienen que enfrentar a diario las personas que usan la bicicleta tanto dentro de la ciudad como en las vías interurbanas.</w:t>
      </w:r>
    </w:p>
    <w:p>
      <w:pPr>
        <w:pStyle w:val="Texto"/>
        <w:rPr/>
      </w:pPr>
      <w:r>
        <w:rPr/>
        <w:t>Esta coincidencia ha permitido hacer más fácil el trabajo de la ponencia y nos ha servido para concretar medidas y propuestas que tienen que desarrollar con carácter transversal los departamentos del Gobierno de Navarra que tienen las competencias en relación con la adecuación que hay que llevar a cabo en las vías públicas para el uso de la bicicleta.</w:t>
      </w:r>
    </w:p>
    <w:p>
      <w:pPr>
        <w:pStyle w:val="Texto"/>
        <w:rPr/>
      </w:pPr>
      <w:r>
        <w:rPr/>
        <w:t>La ponencia acordó remitir las conclusiones o propuestas a la Delegación del Gobierno en Navarra, a la Federación de Municipios y Concejos y a los Departamentos de Presidencia, Justicia e Interior, de Administración Local, de Desarrollo Rural y Medio Ambiente, de Obras Públicas, Transportes y Comunicaciones y de Vivienda y Ordenación del Territorio del Gobierno de Navarra.</w:t>
      </w:r>
    </w:p>
    <w:p>
      <w:pPr>
        <w:pStyle w:val="Texto"/>
        <w:rPr/>
      </w:pPr>
      <w:r>
        <w:rPr/>
        <w:t>Va a ser necesario modificar en parte algún aspecto relacionado con la Ley de Carreteras, así como la Ley Foral 35/2002, de Ordenación del Territorio y Urbanismo. Por otra parte, cabe destacar el papel que deben jugar los Ayuntamientos a la hora de desarrollar las propuestas entendiendo las competencias de que disponen en materia de ordenación del territorio, y las medidas que consideramos imprescindible implantar si queremos contribuir a que nuestros pueblos y ciudades sean cada día más sostenibles.</w:t>
      </w:r>
    </w:p>
    <w:p>
      <w:pPr>
        <w:pStyle w:val="Texto"/>
        <w:rPr/>
      </w:pPr>
      <w:r>
        <w:rPr/>
        <w:t>En los nuevos planeamientos debe existir una sensibilidad todavía mayor de la que se percibe en algunos casos en relación con la implementación de carriles bici para conseguir facilitar la movilidad a través de un nuevo medio de transporte saludable, no contaminante y que resulta más efectivo y competitivo en tiempo para los recorridos cortos, como es la bicicleta, sin dejar de lado la instalación de zonas específicas de aparcamientos que ayuden a fomentar el uso de la bicicleta en los cascos urbanos.</w:t>
      </w:r>
    </w:p>
    <w:p>
      <w:pPr>
        <w:pStyle w:val="Texto"/>
        <w:rPr/>
      </w:pPr>
      <w:r>
        <w:rPr/>
        <w:t xml:space="preserve">En el ámbito interurbano una pieza fundamental que debe garantizar la vigilancia y el control sobre los aspectos que tienen que permitir que cada día sea más seguro compartir las carreteras es la figura y el órgano responsable de velar por que haya una correcta señalización relacionada con los ciclistas, por la limpieza de los arcenes, por la eliminación de barreras para ciclistas, por que haya un estudio específico de los cruces y por que haya un control y una adecuación correcta de guardiarraíles. Queda también una tarea importante, a pesar de lo ya conseguido, para hacer posible el acceso de las bicicletas a los medios de transporte público. </w:t>
      </w:r>
    </w:p>
    <w:p>
      <w:pPr>
        <w:pStyle w:val="Texto"/>
        <w:rPr/>
      </w:pPr>
      <w:r>
        <w:rPr/>
        <w:t>Por otra parte, es necesario que el Gobierno de Navarra apruebe el plan director de la bicicleta, lo que no quiere decir que deba ser ejecutado de inmediato. Los socialistas somos conscientes de las dificultades económicas por las que estamos atravesando, pero creemos que los avances que se puedan dar en el futuro deben obedecer a pautas de desarrollo que se deriven de las conclusiones del plan y no a actuaciones inconexas que de poco servirían para avanzar en la dirección marcada como pautas lógicas de su desarrollo.</w:t>
      </w:r>
    </w:p>
    <w:p>
      <w:pPr>
        <w:pStyle w:val="Texto"/>
        <w:rPr/>
      </w:pPr>
      <w:r>
        <w:rPr/>
        <w:t>En definitiva, señorías, como acabo de exponer, se trata de que se pongan en marcha las propuestas derivadas del informe de la ponencia para la adecuación de las vías públicas al uso de la bicicleta dentro de la Comunidad Foral de Navarra, a través de las modificaciones legislativas, normas y demás procedimientos que en aras de dar cumplimiento a las mismas sea necesario llevar a cabo por cada uno de los departamentos del Gobierno de Navarra que tienen competencia en la materia expuesta.</w:t>
      </w:r>
    </w:p>
    <w:p>
      <w:pPr>
        <w:pStyle w:val="Texto"/>
        <w:rPr/>
      </w:pPr>
      <w:r>
        <w:rPr/>
        <w:t>Por todo lo dicho anteriormente, señorías, solicito el voto favorable a esta moción, que consideramos que sería un avance importante para trabajar en pro de la movilidad y la sostenibilidad en la Comunidad Foral de Navarra. Nada más y muchas gracias.</w:t>
      </w:r>
    </w:p>
    <w:p>
      <w:pPr>
        <w:pStyle w:val="Texto"/>
        <w:rPr/>
      </w:pPr>
      <w:r>
        <w:rPr>
          <w:i w:val="false"/>
        </w:rPr>
        <w:t>SRA. PRESIDENTA:</w:t>
      </w:r>
      <w:r>
        <w:rPr/>
        <w:t xml:space="preserve"> Gracias, señor Vázquez. Abrimos un turno a favor de la moción. Por UPN, señor Valero, tiene la palabra.</w:t>
      </w:r>
    </w:p>
    <w:p>
      <w:pPr>
        <w:pStyle w:val="Texto"/>
        <w:rPr/>
      </w:pPr>
      <w:r>
        <w:rPr>
          <w:i w:val="false"/>
        </w:rPr>
        <w:t>SR. VALERO ERRO:</w:t>
      </w:r>
      <w:r>
        <w:rPr/>
        <w:t xml:space="preserve"> Muchas gracias, señora Presidenta. Si me lo permite, por la brevedad, intervendré desde el escaño. Nosotros vamos a apoyar la moción, como no puede ser de otra forma, ya que nuestro voto fue positivo en la ponencia, en la que todos los grupos estuvimos trabajando cerca de un año en el cual, efectivamente, recibimos visitas y propuestas de muchos grupos. </w:t>
      </w:r>
    </w:p>
    <w:p>
      <w:pPr>
        <w:pStyle w:val="Texto"/>
        <w:rPr/>
      </w:pPr>
      <w:r>
        <w:rPr/>
        <w:t>De las diez conclusiones me gustaría resaltar cuatro, quizá para mi grupo las más importantes, aunque todas son importantes. Una es la de las campañas de información. Verdaderamente, nos encontramos ante un problema, pues puede haber ciclistas que no sepan el Código de Circulación y hay conductores, entre los cuales me incluyo, que ya llevamos muchos años, que no tenemos muy claras las actualizaciones que realiza Tráfico, con lo cual creemos que las campañas deben ser continuas y se tiene que incidir en ello.</w:t>
      </w:r>
    </w:p>
    <w:p>
      <w:pPr>
        <w:pStyle w:val="Texto"/>
        <w:rPr/>
      </w:pPr>
      <w:r>
        <w:rPr/>
        <w:t xml:space="preserve">La segunda que queremos resaltar es que hay que mejorar sustancialmente la señalización en las carreteras frecuentadas por ciclistas, con señales específicas. </w:t>
      </w:r>
    </w:p>
    <w:p>
      <w:pPr>
        <w:pStyle w:val="Texto"/>
        <w:rPr/>
      </w:pPr>
      <w:r>
        <w:rPr/>
        <w:t>La tercera es asignar, dentro del Departamento de Obras Públicas, dentro de la Sección de Seguridad Vial, la responsabilidad del control de las carreteras al uso de la bicicleta. Creo que es una novedad que haya alguien a quien dirigirse y que de alguna forma contemple todas estas necesidades.</w:t>
      </w:r>
    </w:p>
    <w:p>
      <w:pPr>
        <w:pStyle w:val="Texto"/>
        <w:rPr/>
      </w:pPr>
      <w:r>
        <w:rPr/>
        <w:t>Y la cuarta que nos gustaría resaltar es la revisión, mediante la correspondiente reforma, de la Ley de Ordenación del Territorio y Urbanismo para establecer la obligatoriedad de incorporar carriles bici en los planes urbanísticos municipales, pero no solo es eso, sino que también queremos que se incluya la posibilidad de la comunicación de los carriles bici con las principales carreteras navarras. Eso es una novedad, porque muchas veces nos encontramos con que en las grandes poblaciones se hacen carriles bici pero luego no tienen una continuidad de comunicación con el resto de las carreteras de la Comunidad.</w:t>
      </w:r>
    </w:p>
    <w:p>
      <w:pPr>
        <w:pStyle w:val="Texto"/>
        <w:rPr/>
      </w:pPr>
      <w:r>
        <w:rPr/>
        <w:t>Eso es lo que queríamos resaltar. Votaremos a favor de la moción presentada. Muchas gracias.</w:t>
      </w:r>
    </w:p>
    <w:p>
      <w:pPr>
        <w:pStyle w:val="Texto"/>
        <w:rPr/>
      </w:pPr>
      <w:r>
        <w:rPr>
          <w:i w:val="false"/>
        </w:rPr>
        <w:t>SRA. PRESIDENTA:</w:t>
      </w:r>
      <w:r>
        <w:rPr/>
        <w:t xml:space="preserve"> Gracias, señor Valero. Por Nafarroa Bai, señor Etxarri, tiene la palabra.</w:t>
      </w:r>
    </w:p>
    <w:p>
      <w:pPr>
        <w:pStyle w:val="Texto"/>
        <w:rPr/>
      </w:pPr>
      <w:r>
        <w:rPr>
          <w:i w:val="false"/>
          <w:lang w:val="fr-FR"/>
        </w:rPr>
        <w:t>SR. ETXA</w:t>
        <w:softHyphen/>
        <w:t>RRI PELLE</w:t>
        <w:softHyphen/>
        <w:t>JE</w:t>
        <w:softHyphen/>
        <w:t xml:space="preserve">RO (2): </w:t>
      </w:r>
      <w:r>
        <w:rPr>
          <w:lang w:val="fr-FR"/>
        </w:rPr>
        <w:t>Mila esker, mahai</w:t>
        <w:softHyphen/>
        <w:t>bu</w:t>
        <w:softHyphen/>
        <w:t>ru andrea. Egon on, par</w:t>
        <w:softHyphen/>
        <w:t>la</w:t>
        <w:softHyphen/>
        <w:t>men</w:t>
        <w:softHyphen/>
        <w:t>ta</w:t>
        <w:softHyphen/>
        <w:t>ri jaun-andre</w:t>
        <w:softHyphen/>
        <w:t>ok.</w:t>
      </w:r>
    </w:p>
    <w:p>
      <w:pPr>
        <w:pStyle w:val="Texto"/>
        <w:rPr/>
      </w:pPr>
      <w:r>
        <w:rPr/>
        <w:t>Nafa</w:t>
        <w:softHyphen/>
        <w:t>rroa Baik ere alde</w:t>
        <w:softHyphen/>
        <w:t>ko boza ema</w:t>
        <w:softHyphen/>
        <w:t>nen dio mozio honi, nahiz eta harri</w:t>
        <w:softHyphen/>
        <w:t>tu nin</w:t>
        <w:softHyphen/>
        <w:t>tzen ni ponen</w:t>
        <w:softHyphen/>
        <w:t>tzi</w:t>
        <w:softHyphen/>
        <w:t>a</w:t>
        <w:softHyphen/>
        <w:t>ren txos</w:t>
        <w:softHyphen/>
        <w:t>te</w:t>
        <w:softHyphen/>
        <w:t>na onar</w:t>
        <w:softHyphen/>
        <w:t>tu hila</w:t>
        <w:softHyphen/>
        <w:t>be</w:t>
        <w:softHyphen/>
        <w:t>te bat baino lehe</w:t>
        <w:softHyphen/>
        <w:t>na</w:t>
        <w:softHyphen/>
        <w:t>go mozio hau aur</w:t>
        <w:softHyphen/>
        <w:t>kez</w:t>
        <w:softHyphen/>
        <w:t xml:space="preserve">tea. </w:t>
      </w:r>
      <w:r>
        <w:rPr>
          <w:lang w:val="fr-FR"/>
        </w:rPr>
        <w:t>Harri</w:t>
        <w:softHyphen/>
        <w:t>tu</w:t>
        <w:softHyphen/>
        <w:t>ta gera</w:t>
        <w:softHyphen/>
        <w:t>tu gara pixka bat, bai ni eta baita nire talde par</w:t>
        <w:softHyphen/>
        <w:t>la</w:t>
        <w:softHyphen/>
        <w:t>men</w:t>
        <w:softHyphen/>
        <w:t>ta</w:t>
        <w:softHyphen/>
        <w:t>rioa.</w:t>
      </w:r>
    </w:p>
    <w:p>
      <w:pPr>
        <w:pStyle w:val="Texto"/>
        <w:rPr>
          <w:lang w:val="fr-FR"/>
        </w:rPr>
      </w:pPr>
      <w:r>
        <w:rPr>
          <w:lang w:val="fr-FR"/>
        </w:rPr>
        <w:t>Izan ere, ponen</w:t>
        <w:softHyphen/>
        <w:t>tzi</w:t>
        <w:softHyphen/>
        <w:t>an, urte</w:t>
        <w:softHyphen/>
        <w:t>be</w:t>
        <w:softHyphen/>
        <w:t>te</w:t>
        <w:softHyphen/>
        <w:t>ko lana</w:t>
        <w:softHyphen/>
        <w:t>ren ondo</w:t>
        <w:softHyphen/>
        <w:t>ren, zeren api</w:t>
        <w:softHyphen/>
        <w:t>ri</w:t>
        <w:softHyphen/>
        <w:t>la</w:t>
        <w:softHyphen/>
        <w:t>ren 26an onar</w:t>
        <w:softHyphen/>
        <w:t>tu bai</w:t>
        <w:softHyphen/>
        <w:t>tzen eta mai</w:t>
        <w:softHyphen/>
        <w:t>a</w:t>
        <w:softHyphen/>
        <w:t>tza</w:t>
        <w:softHyphen/>
        <w:t>ren 28an Batzor</w:t>
        <w:softHyphen/>
        <w:t>de</w:t>
        <w:softHyphen/>
        <w:t>ak one</w:t>
        <w:softHyphen/>
        <w:t>tsi bai</w:t>
        <w:softHyphen/>
        <w:t>tzu</w:t>
        <w:softHyphen/>
        <w:t>en txos</w:t>
        <w:softHyphen/>
        <w:t>te</w:t>
        <w:softHyphen/>
        <w:t>na, urte</w:t>
        <w:softHyphen/>
        <w:t>be</w:t>
        <w:softHyphen/>
        <w:t>te gero</w:t>
        <w:softHyphen/>
        <w:t>a</w:t>
        <w:softHyphen/>
        <w:t>go egin</w:t>
        <w:softHyphen/>
        <w:t>da</w:t>
        <w:softHyphen/>
        <w:t>ko lana</w:t>
        <w:softHyphen/>
        <w:t>ren ondo</w:t>
        <w:softHyphen/>
        <w:t>ren garbi gel</w:t>
        <w:softHyphen/>
        <w:t>di</w:t>
        <w:softHyphen/>
        <w:t>tzen zela</w:t>
        <w:softHyphen/>
        <w:t>ko Nafa</w:t>
        <w:softHyphen/>
        <w:t>rro</w:t>
        <w:softHyphen/>
        <w:t>a</w:t>
        <w:softHyphen/>
        <w:t>ko Gober</w:t>
        <w:softHyphen/>
        <w:t>nu</w:t>
        <w:softHyphen/>
        <w:t>ak zer neu</w:t>
        <w:softHyphen/>
        <w:t>rri hartu behar ditu</w:t>
        <w:softHyphen/>
        <w:t>en, zer behar dauz</w:t>
        <w:softHyphen/>
        <w:t>kan eta zer lege alda</w:t>
        <w:softHyphen/>
        <w:t>tu behar diren.</w:t>
      </w:r>
    </w:p>
    <w:p>
      <w:pPr>
        <w:pStyle w:val="Texto"/>
        <w:rPr/>
      </w:pPr>
      <w:r>
        <w:rPr/>
        <w:t>Esan behar da, eta mai</w:t>
        <w:softHyphen/>
        <w:t>a</w:t>
        <w:softHyphen/>
        <w:t>tza</w:t>
        <w:softHyphen/>
        <w:t>ren 28ko Batzor</w:t>
        <w:softHyphen/>
        <w:t>de</w:t>
        <w:softHyphen/>
        <w:t>an nero</w:t>
        <w:softHyphen/>
        <w:t>nek esan nuen, gu ez gine</w:t>
        <w:softHyphen/>
        <w:t>la oso gus</w:t>
        <w:softHyphen/>
        <w:t>tu</w:t>
        <w:softHyphen/>
        <w:t>ra gel</w:t>
        <w:softHyphen/>
        <w:t>di</w:t>
        <w:softHyphen/>
        <w:t>tu, beste pro</w:t>
        <w:softHyphen/>
        <w:t>po</w:t>
        <w:softHyphen/>
        <w:t>sa</w:t>
        <w:softHyphen/>
        <w:t>men batzuk, hau baino askoz ere zaba</w:t>
        <w:softHyphen/>
        <w:t>la</w:t>
        <w:softHyphen/>
        <w:t>go</w:t>
        <w:softHyphen/>
        <w:t>ak, bage</w:t>
        <w:softHyphen/>
        <w:t>ni</w:t>
        <w:softHyphen/>
        <w:t>tu</w:t>
        <w:softHyphen/>
        <w:t>en guk ponen</w:t>
        <w:softHyphen/>
        <w:t>tzia horre</w:t>
        <w:softHyphen/>
        <w:t>ta</w:t>
        <w:softHyphen/>
        <w:t>ra era</w:t>
        <w:softHyphen/>
        <w:t>man geni</w:t>
        <w:softHyphen/>
        <w:t>tu</w:t>
        <w:softHyphen/>
        <w:t>e</w:t>
        <w:softHyphen/>
        <w:t>nak. Ponen</w:t>
        <w:softHyphen/>
        <w:t>tzia honek ez zuen gure beha</w:t>
        <w:softHyphen/>
        <w:t>rra nola</w:t>
        <w:softHyphen/>
        <w:t>bait ase</w:t>
        <w:softHyphen/>
        <w:t>tzen. Hala eta guz</w:t>
        <w:softHyphen/>
        <w:t>tiz ere, ordu</w:t>
        <w:softHyphen/>
        <w:t>an esan genu</w:t>
        <w:softHyphen/>
        <w:t>en, eta gaur esa</w:t>
        <w:softHyphen/>
        <w:t>ten dut, ezer baino gehia</w:t>
        <w:softHyphen/>
        <w:t>go da ponen</w:t>
        <w:softHyphen/>
        <w:t>tzia horre</w:t>
        <w:softHyphen/>
        <w:t>tan onar</w:t>
        <w:softHyphen/>
        <w:t>tu zena eta azal</w:t>
        <w:softHyphen/>
        <w:t>tzen dena.</w:t>
      </w:r>
    </w:p>
    <w:p>
      <w:pPr>
        <w:pStyle w:val="Texto"/>
        <w:rPr/>
      </w:pPr>
      <w:r>
        <w:rPr/>
        <w:t>Lehen esan dudan beza</w:t>
        <w:softHyphen/>
        <w:t>la, alde</w:t>
        <w:softHyphen/>
        <w:t>ko boza ema</w:t>
        <w:softHyphen/>
        <w:t>nen diogu, baina gure harri</w:t>
        <w:softHyphen/>
        <w:t>du</w:t>
        <w:softHyphen/>
        <w:t>ra azal</w:t>
        <w:softHyphen/>
        <w:t>du nahi dut mozio hau ponen</w:t>
        <w:softHyphen/>
        <w:t>tzia onar</w:t>
        <w:softHyphen/>
        <w:t>tu eta hama</w:t>
        <w:softHyphen/>
        <w:t>bost egun barru berriz aur</w:t>
        <w:softHyphen/>
        <w:t>kez</w:t>
        <w:softHyphen/>
        <w:t>te</w:t>
        <w:softHyphen/>
        <w:t>a</w:t>
        <w:softHyphen/>
        <w:t>ga</w:t>
        <w:softHyphen/>
        <w:t>tik.</w:t>
      </w:r>
    </w:p>
    <w:p>
      <w:pPr>
        <w:pStyle w:val="Texto"/>
        <w:rPr/>
      </w:pPr>
      <w:r>
        <w:rPr>
          <w:i w:val="false"/>
        </w:rPr>
        <w:t>SRA. PRESIDENTA:</w:t>
      </w:r>
      <w:r>
        <w:rPr/>
        <w:t xml:space="preserve"> Gracias, señor Etxarri. Por Convergencia, señor Burguete, tiene la palabra.</w:t>
      </w:r>
    </w:p>
    <w:p>
      <w:pPr>
        <w:pStyle w:val="Texto"/>
        <w:rPr/>
      </w:pPr>
      <w:r>
        <w:rPr>
          <w:i w:val="false"/>
        </w:rPr>
        <w:t>SR. BURGUETE TORRES:</w:t>
      </w:r>
      <w:r>
        <w:rPr/>
        <w:t xml:space="preserve"> Muchas gracias, señora Presidenta. Buenos días, egun on, señorías. Si me lo permite, por la brevedad, intervendré desde el escaño. Evidentemente, en línea con lo manifestado por otros portavoces, quiero mostrar nuestro respaldo y apoyo a esta propuesta de resolución en la medida en que lo que solicita al Gobierno es que ponga en marcha, tal cual se planteaba en el propio resultado de la ponencia, las medidas para fomentar el uso de la bicicleta, para la adecuación de las vías públicas al uso de la bicicleta y también que tome la iniciativa de distintas modificaciones normativas y legislativas, como se plantea en la propuesta de resolución.</w:t>
      </w:r>
    </w:p>
    <w:p>
      <w:pPr>
        <w:pStyle w:val="Texto"/>
        <w:rPr/>
      </w:pPr>
      <w:r>
        <w:rPr/>
        <w:t>Por tanto, desde el reconocimiento y la insistencia de tener que apostar por la concienciación, por la sensibilización en línea con un verdadero compromiso con el uso de la bicicleta, nosotros también le daremos el apoyo a esta propuesta. Muchas gracias.</w:t>
      </w:r>
    </w:p>
    <w:p>
      <w:pPr>
        <w:pStyle w:val="Texto"/>
        <w:rPr/>
      </w:pPr>
      <w:r>
        <w:rPr>
          <w:i w:val="false"/>
        </w:rPr>
        <w:t>SRA. PRESIDENTA:</w:t>
      </w:r>
      <w:r>
        <w:rPr/>
        <w:t xml:space="preserve"> Gracias, señor Burguete. Por la agrupación de Izquierda Unida, señor Erro, tiene la palabra.</w:t>
      </w:r>
    </w:p>
    <w:p>
      <w:pPr>
        <w:pStyle w:val="Texto"/>
        <w:rPr/>
      </w:pPr>
      <w:r>
        <w:rPr>
          <w:i w:val="false"/>
        </w:rPr>
        <w:t>SR. ERRO ARMENDÁRIZ:</w:t>
      </w:r>
      <w:r>
        <w:rPr/>
        <w:t xml:space="preserve"> Muchas gracias, señora Presidenta. Creo que la presentación de esta moción demuestra el fracaso del contenido de la propia ponencia porque, evidentemente, que no se haya tenido en cuenta o que genere dudas que el contenido establecido en la misma suponga la necesidad de que la Administración de la Comunidad Foral tenga que poner en marcha las medidas da cuenta de que la mediocridad del contenido está presente en todo su ser. No sé si ahora va a ser tradición que después del desarrollo de una ponencia un grupo parlamentario traiga a esta Cámara, creo que por exceso de protagonismo, las conclusiones de la misma para que se pongan en marcha por las Administraciones competentes. Es algo novedoso. Desde luego, innovar está bien en la técnica parlamentaria, pero no sé si vamos por el camino correcto. En cualquier caso, daremos nuestro apoyo a la moción.</w:t>
      </w:r>
    </w:p>
    <w:p>
      <w:pPr>
        <w:pStyle w:val="Texto"/>
        <w:rPr/>
      </w:pPr>
      <w:r>
        <w:rPr>
          <w:i w:val="false"/>
        </w:rPr>
        <w:t>SRA. PRESIDENTA:</w:t>
      </w:r>
      <w:r>
        <w:rPr/>
        <w:t xml:space="preserve"> Gracias, señor Erro. Señor Vázquez, su turno de réplica.</w:t>
      </w:r>
    </w:p>
    <w:p>
      <w:pPr>
        <w:pStyle w:val="Texto"/>
        <w:rPr/>
      </w:pPr>
      <w:r>
        <w:rPr>
          <w:i w:val="false"/>
        </w:rPr>
        <w:t>SR. VÁZQUEZ ROYO:</w:t>
      </w:r>
      <w:r>
        <w:rPr/>
        <w:t xml:space="preserve"> Gracias, señora Presidenta. Intervendré desde el escaño por la brevedad. Agradezco el apoyo de todos los grupos pero quiero aclarar a Nafarroa Bai y a Izquierda Unida lo que para unos es una sorpresa y para otros una mediocridad y exceso de protagonismo. ¿Sorpresa, señor Etxarri? No entiendo la razón. Hemos trabajado durante un año, hemos recibido a muchas personas, tenemos documentación, hemos aprobado una ponencia, hay unas propuestas concretas y lo que se pretende es que el Pleno de este Parlamento le diga al Gobierno que tiene que poner en marcha esas propuestas, por lo tanto, no sé qué hay de anormalidad en expresar la voluntad mayoritaria de este Parlamento en pro de que se hagan efectivas de manera inmediata las propuestas, y no que quede como una mera comunicación que sería mucho menos efectiva. En cualquier caso, cada día nos sorprendemos todos por actuaciones que son menos lógicas que la que ha planteado mi grupo parlamentario.</w:t>
      </w:r>
    </w:p>
    <w:p>
      <w:pPr>
        <w:pStyle w:val="Texto"/>
        <w:rPr/>
      </w:pPr>
      <w:r>
        <w:rPr/>
        <w:t>El señor Erro ha dicho que esta iniciativa es fruto de la mediocridad y que además contiene exceso de protagonismo. Mire, con todo el cariño o respeto que le puedo tener a usted, mediocridad no lo sé, pero, desde luego, si hubiese sido por las aportaciones que usted ha hecho a la ponencia, ni mediocridad ni nada, porque no ha habido propuestas ni participación por su parte en el de-sarrollo de la misma.</w:t>
      </w:r>
    </w:p>
    <w:p>
      <w:pPr>
        <w:pStyle w:val="Texto"/>
        <w:rPr/>
      </w:pPr>
      <w:r>
        <w:rPr/>
        <w:t>Exceso de protagonismo, no, señor Erro. Convencimiento de que en este momento estamos en pro de facilitar en el menor tiempo posible el uso de las vías públicas para la bicicleta. Ese es el objetivo que se marcó la ponencia, este es el resultado de las conclusiones y con el trabajo, no con la demagogia, señor Erro, es como se llega a estas conclusiones. Por lo tanto, que achaque mediocridad quien prácticamente no ha participado en la misma me parece que es desproporcionado. Nada más y muchas gracias.</w:t>
      </w:r>
    </w:p>
    <w:p>
      <w:pPr>
        <w:pStyle w:val="Texto"/>
        <w:rPr/>
      </w:pPr>
      <w:r>
        <w:rPr>
          <w:i w:val="false"/>
        </w:rPr>
        <w:t>SRA. PRESIDENTA:</w:t>
      </w:r>
      <w:r>
        <w:rPr/>
        <w:t xml:space="preserve"> Gracias, señor Vázquez. A continuación vamos a votar la moción que se ha debatido.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49 votos a favor, ningún voto en contra, ninguna abstención.</w:t>
      </w:r>
    </w:p>
    <w:p>
      <w:pPr>
        <w:pStyle w:val="Texto"/>
        <w:rPr/>
      </w:pPr>
      <w:r>
        <w:rPr>
          <w:i w:val="false"/>
        </w:rPr>
        <w:t>SRA. PRESIDENTA:</w:t>
      </w:r>
      <w:r>
        <w:rPr/>
        <w:t xml:space="preserve"> Queda aprobada la moción por la que se insta al Gobierno de Navarra a desarrollar y poner en marcha el contenido de las propuestas derivadas del informe de la ponencia sobre el estudio de adecuación de las vías públicas al uso de la bicicleta en la Comunidad Foral de Navarra, presentada por el grupo socialista. </w:t>
      </w:r>
    </w:p>
    <w:p>
      <w:pPr>
        <w:pStyle w:val="Texto"/>
        <w:rPr/>
      </w:pPr>
      <w:r>
        <w:rPr/>
        <w:t>Siendo este el último Pleno de este período de sesiones, no habiendo más asuntos que tratar, deseo a todas sus señorías Parlamentarias y Parlamentarios y miembros del Gobierno unas buenas vacaciones. Muchas gracias, señoras y señores Parlamentarios, se levanta la sesión.</w:t>
      </w:r>
    </w:p>
    <w:p>
      <w:pPr>
        <w:pStyle w:val="Texto"/>
        <w:rPr/>
      </w:pPr>
      <w:r>
        <w:rPr/>
      </w:r>
    </w:p>
    <w:p>
      <w:pPr>
        <w:pStyle w:val="Texto"/>
        <w:rPr>
          <w:b/>
          <w:b/>
          <w:bCs/>
          <w:i w:val="false"/>
          <w:i w:val="false"/>
          <w:iCs/>
        </w:rPr>
      </w:pPr>
      <w:r>
        <w:rPr>
          <w:b/>
          <w:bCs/>
          <w:i w:val="false"/>
          <w:iCs/>
        </w:rPr>
        <w:t>TRADUCCIÓN</w:t>
      </w:r>
    </w:p>
    <w:p>
      <w:pPr>
        <w:pStyle w:val="Texto"/>
        <w:rPr/>
      </w:pPr>
      <w:r>
        <w:rPr>
          <w:i w:val="false"/>
          <w:iCs/>
        </w:rPr>
        <w:t>(2) SR. ETXARRI PELLEJERO:</w:t>
      </w:r>
      <w:r>
        <w:rPr/>
        <w:t xml:space="preserve"> Muchas gracias, señora Presidenta. Buenos días, señoras y señores Parlamentarios. </w:t>
      </w:r>
    </w:p>
    <w:p>
      <w:pPr>
        <w:pStyle w:val="Texto"/>
        <w:rPr/>
      </w:pPr>
      <w:r>
        <w:rPr/>
        <w:t>También Nafarroa Bai va a votar a favor de esta moción, aunque nos ha sorprendido que se haya presentado antes de un mes desde que la ponencia aprobara el informe. Nos ha sorprendido un poco, tanto a mí como a mi grupo parlamentario.</w:t>
      </w:r>
    </w:p>
    <w:p>
      <w:pPr>
        <w:pStyle w:val="Texto"/>
        <w:rPr/>
      </w:pPr>
      <w:r>
        <w:rPr/>
        <w:t>En la ponencia, tras un año de trabajo –fue aprobada el 26 de abril y la Comisión aprobó el informe 28 de mayo–, quedó claro qué medidas debía adoptar el Gobierno, qué necesidades hay y qué leyes se han de modificar.</w:t>
      </w:r>
    </w:p>
    <w:p>
      <w:pPr>
        <w:pStyle w:val="Texto"/>
        <w:rPr/>
      </w:pPr>
      <w:r>
        <w:rPr/>
        <w:t>Hay que señalar, tal y como hice yo en Comisión el 28 de mayo, que nosotros no nos quedamos muy a gusto, ya que teníamos otras propuestas, que llevamos a Comisión, más ambiciosas que estas. Esta ponencia no satisface del todo nuestras expectativas. Aun así, ya lo dijimos entonces y lo repito hoy, lo aprobado en la misma es más que nada.</w:t>
      </w:r>
    </w:p>
    <w:p>
      <w:pPr>
        <w:pStyle w:val="Texto"/>
        <w:keepLines/>
        <w:widowControl/>
        <w:bidi w:val="0"/>
        <w:spacing w:lineRule="exact" w:line="220" w:before="0" w:after="85"/>
        <w:ind w:firstLine="283"/>
        <w:jc w:val="both"/>
        <w:rPr/>
      </w:pPr>
      <w:r>
        <w:rPr/>
        <w:t>Como he dicho antes, vamos a votar a favor, pero quiero dejar constancia de mi asombro por el hecho de presentar esta moción a quince días de aprobarse la pon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48:00Z</dcterms:created>
  <dc:creator/>
  <dc:description/>
  <dc:language>en-US</dc:language>
  <cp:lastModifiedBy>mertxe</cp:lastModifiedBy>
  <dcterms:modified xsi:type="dcterms:W3CDTF">2010-08-05T11:49:00Z</dcterms:modified>
  <cp:revision>3</cp:revision>
  <dc:subject/>
  <dc:title/>
</cp:coreProperties>
</file>