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respuesta a la información solicitada por el parlamentario Foral Sr. D. Maiorga Ramírez Erro, adscrito al Grupo Parlamentario Nafarroa Bai acerca del viaje a EEUU del Gobierno de Navarra y la alcaldesa de Pamplona (PES-275/10) el Consejero de Innovación, Empresa y Empleo tiene el honor de informar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gunta hace referencia a la sexta misión comercial de Navarra en EEUU, que como años anteriores ha sido organizada por Sodena, la Cámara de Comercio e Industria y el Consejo Regulador de la Denominación de Origen del Vino de Navarra. La edición de 2010 tuvo como escenarios las ciudades de Nueva York y Washington. La misión comercial se desarrolló entre los días 8 y 15 de febrero de 2010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misión comercial tuvo como objetivos la promoción</w:t>
      </w:r>
      <w:r>
        <w:rPr/>
        <w:t xml:space="preserve"> </w:t>
      </w:r>
      <w:r>
        <w:rPr>
          <w:rFonts w:cs="Arial" w:ascii="Arial" w:hAnsi="Arial"/>
          <w:sz w:val="24"/>
        </w:rPr>
        <w:t>de la imagen, la política en materia de energías renovables que desarrolla el Gobierno de Navarra, la cultura, el vino y los alimentos de la Comunidad Foral, además de reforzar y extender la presencia navarra en Estados Uni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sector de las energías renovables y la industria agroalimentaria son dos de las áreas productivas más importantes de la economía de Navarra. En esta línea, tanto el Gobierno de Navarra como la Cámara de Comercio e Industria vienen coincidiendo en la necesidad de impulsar acciones que apoyen y favorezcan la competitividad de estos sectores en el exterio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inanciación del programa en lo que corresponde al Gobierno de Navarra recae en Sodena, sociedad que tiene, entre otras funciones, realizar acciones de mejora de las estructuras empresariales, en orden a una mayor competitividad y establecer contactos que puedan contribuir al desarrollo regional de Navarra. El presupuesto se estableció en 574.000 eur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parte del Gobierno de Navarra acudieron las siguientes person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guel Sanz, Presidente del Gobierno de Navar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osé María Roig, Consejero de Innovación, Empresa y Empl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haro Martínez, Asesora del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Joaquín Ortigosa, Director  General de Comunicació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scolta del Presid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gastos originados por la delegación gubernamental ascendieron a a 18.270,11 euros que se desglosan en 13.015,6 euros en viajes y 5.254,51 euros para estancias. Las partidas de los Presupuestos Generales de Navarra desde las que han pagado dichos gastos son las correspondientes a “Gastos de viaje del Sr. Presidente y Gabinete” y “Locomoción y gastos de viaje del Cuerpo de la Policía Foral” en el Departamento de Presidencia, Justicia e Interior; “Gastos de viaje del Sr. Consejero” en el Departamento de Innovación, Empresa y Empleo.</w:t>
      </w:r>
    </w:p>
    <w:p>
      <w:pPr>
        <w:pStyle w:val="CuerpoPrimerPrrafo"/>
        <w:spacing w:lineRule="auto" w:line="240"/>
        <w:rPr/>
      </w:pPr>
      <w:r>
        <w:rPr/>
        <w:t>El programa previsto quedó configurado de la siguiente forma:</w:t>
      </w:r>
    </w:p>
    <w:p>
      <w:pPr>
        <w:pStyle w:val="CuerpoPrimerPrrafo"/>
        <w:spacing w:lineRule="auto" w:line="240"/>
        <w:rPr/>
      </w:pPr>
      <w:r>
        <w:rPr/>
        <w:t xml:space="preserve">Dos conferencias sobre el liderazgo internacional de Navarra en materia de energías renovables a cargo de Miguel Sanz a pronunciar en la sede de dos prestigiosas instituciones de Washington y Nueva York: el “The Washington Post Conference Center”, y la “Columbia University”, respectivamente. </w:t>
      </w:r>
    </w:p>
    <w:p>
      <w:pPr>
        <w:pStyle w:val="CuerpoPrimerPrrafo"/>
        <w:spacing w:lineRule="auto" w:line="240"/>
        <w:rPr/>
      </w:pPr>
      <w:r>
        <w:rPr/>
        <w:t xml:space="preserve">Además de participar en todas esas actividades, a la alcaldesa Yolanda Barcina le correspondía presentar el futuro Museo de los Sanfermines de Pamplona en sendos actos en el “University Club” de Nueva York y en la “Library of Congress” de Washington. </w:t>
      </w:r>
    </w:p>
    <w:p>
      <w:pPr>
        <w:pStyle w:val="CuerpoPrimerPrrafo"/>
        <w:spacing w:lineRule="auto" w:line="240"/>
        <w:rPr/>
      </w:pPr>
      <w:r>
        <w:rPr/>
        <w:t>Por lo que se refiere al sector agroalimentario, la Semana Navarra en USA apostaba por los alimentos, el aceite y los vinos de la comunidad foral entre los mejores embajadores de la región.</w:t>
      </w:r>
    </w:p>
    <w:p>
      <w:pPr>
        <w:pStyle w:val="CuerpoPrimerPrrafo"/>
        <w:spacing w:lineRule="auto" w:line="240"/>
        <w:rPr/>
      </w:pPr>
      <w:r>
        <w:rPr/>
        <w:t xml:space="preserve">El equipo del restaurante Molino de Urdániz, con David Yárnoz a la cabeza tenía previsto ofrecer a más de doscientos expertos demostraciones culinarias y dos cenas que acompañarán a las degustaciones de vinos y aceites navarros tanto en Nueva York como en Washington.  </w:t>
      </w:r>
    </w:p>
    <w:p>
      <w:pPr>
        <w:pStyle w:val="CuerpoPrimerPrrafo"/>
        <w:spacing w:lineRule="auto" w:line="240"/>
        <w:rPr/>
      </w:pPr>
      <w:r>
        <w:rPr/>
        <w:t>Las empresas navarras con participación prevista en la misión comercial eran: Baines, Alzania, Artajona, Camilo Castilla, Castillo de Monjardín, Chivite, Enanzo, Inurrieta, Ochoa, Ondarre, Otazu, Pago de Larrainzar, Príncipe de Viana, Sarría, 1877, Earth 3.0 / Casita Mami y Hacienda Queiles.</w:t>
      </w:r>
    </w:p>
    <w:p>
      <w:pPr>
        <w:pStyle w:val="CuerpoPrimerPrrafo"/>
        <w:spacing w:lineRule="auto" w:line="240"/>
        <w:rPr/>
      </w:pPr>
      <w:r>
        <w:rPr/>
        <w:t xml:space="preserve">Las actividades de promoción de Navarra se completaban con sendas semanas gastronómicas entre el ocho al quince de febrero en las que  veinticuatro restaurantes de Nueva York y Washington estaba programa que ofrecieran menús basados en productos agroalimentarios y vinos navarros con distribución en dichas ciudades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plona, 15 de marzo de 201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</w:rPr>
        <w:t>l Consejero de Innovación, Empresa y Empleo: José María Roig Aldasoro</w:t>
      </w:r>
    </w:p>
    <w:p>
      <w:pPr>
        <w:pStyle w:val="Normal"/>
        <w:rPr/>
      </w:pPr>
      <w:r>
        <w:rPr>
          <w:rFonts w:cs="Times New (W1)" w:ascii="Times New (W1)" w:hAnsi="Times New (W1)"/>
        </w:rPr>
        <w:t xml:space="preserve">(Nota: </w:t>
      </w:r>
      <w:r>
        <w:rPr/>
        <w:t xml:space="preserve">El anexo mencionado se encuentra a disposición de los Parlamentarios Forales </w:t>
      </w:r>
      <w:r>
        <w:rPr>
          <w:rFonts w:cs="Times New (W1)" w:ascii="Times New (W1)" w:hAnsi="Times New (W1)"/>
        </w:rPr>
        <w:t>en Gestión Parlamentaria Ágora.)</w:t>
      </w:r>
    </w:p>
    <w:p>
      <w:pPr>
        <w:pStyle w:val="Normal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altName w:val="Times New Roman"/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PrimerPrrafoCar">
    <w:name w:val="CuerpoPrimerPárraf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Normal1">
    <w:name w:val="Normal1"/>
    <w:qFormat/>
    <w:pPr>
      <w:keepLines/>
      <w:widowControl/>
      <w:tabs>
        <w:tab w:val="clear" w:pos="708"/>
        <w:tab w:val="left" w:pos="851" w:leader="none"/>
        <w:tab w:val="left" w:pos="2126" w:leader="none"/>
        <w:tab w:val="right" w:pos="2552" w:leader="none"/>
        <w:tab w:val="center" w:pos="4253" w:leader="none"/>
        <w:tab w:val="left" w:pos="4820" w:leader="none"/>
        <w:tab w:val="right" w:pos="5387" w:leader="none"/>
        <w:tab w:val="left" w:pos="6237" w:leader="none"/>
        <w:tab w:val="decimal" w:pos="7938" w:leader="none"/>
        <w:tab w:val="right" w:pos="8505" w:leader="none"/>
      </w:tabs>
      <w:bidi w:val="0"/>
      <w:spacing w:lineRule="auto" w:line="360" w:before="120" w:after="120"/>
      <w:ind w:left="6" w:hanging="0"/>
      <w:jc w:val="both"/>
    </w:pPr>
    <w:rPr>
      <w:rFonts w:ascii="Swis721 BT;Times New Roman" w:hAnsi="Swis721 BT;Times New Roman" w:eastAsia="Times New Roman" w:cs="Swis721 BT;Times New Roman"/>
      <w:color w:val="auto"/>
      <w:sz w:val="20"/>
      <w:szCs w:val="20"/>
      <w:lang w:val="es-ES" w:bidi="ar-SA" w:eastAsia="zh-CN"/>
    </w:rPr>
  </w:style>
  <w:style w:type="paragraph" w:styleId="Normal2">
    <w:name w:val="Normal2"/>
    <w:basedOn w:val="Normal1"/>
    <w:qFormat/>
    <w:pPr/>
    <w:rPr/>
  </w:style>
  <w:style w:type="paragraph" w:styleId="CuerpoPrimerPrrafo">
    <w:name w:val="CuerpoPrimerPárrafo"/>
    <w:basedOn w:val="Normal"/>
    <w:next w:val="Normal"/>
    <w:qFormat/>
    <w:pPr>
      <w:spacing w:lineRule="auto" w:line="360" w:before="0" w:after="360"/>
      <w:jc w:val="both"/>
    </w:pPr>
    <w:rPr>
      <w:rFonts w:ascii="Arial" w:hAnsi="Arial" w:cs="Arial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9:00Z</dcterms:created>
  <dc:creator>X042960</dc:creator>
  <dc:description/>
  <dc:language>en-US</dc:language>
  <cp:lastModifiedBy>Carlota</cp:lastModifiedBy>
  <cp:lastPrinted>2010-03-15T09:40:00Z</cp:lastPrinted>
  <dcterms:modified xsi:type="dcterms:W3CDTF">2010-08-06T07:29:00Z</dcterms:modified>
  <cp:revision>2</cp:revision>
  <dc:subject/>
  <dc:title>En respuesta a la petición de información solicitada por el Parlamentario Foral Ilmo</dc:title>
</cp:coreProperties>
</file>