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cs="Arial"/>
          <w:sz w:val="22"/>
          <w:szCs w:val="22"/>
          <w:lang w:val="eu-ES"/>
        </w:rPr>
        <w:t xml:space="preserve">Nafarroa Bai parlamentu-taldeko foru parlamentari Aitor Etxarri Pellejero jaunak galdera egin du jakiteko zein neurri hartu diren sarrioen populazioa gutxitu duen </w:t>
      </w:r>
      <w:r>
        <w:rPr>
          <w:rFonts w:cs="Arial"/>
          <w:bCs/>
          <w:sz w:val="22"/>
          <w:szCs w:val="22"/>
          <w:lang w:val="eu-ES"/>
        </w:rPr>
        <w:t xml:space="preserve">keratokonjuntibitis-agerraldiaren aurrean </w:t>
      </w:r>
      <w:r>
        <w:rPr>
          <w:rFonts w:cs="Arial"/>
          <w:b/>
          <w:sz w:val="22"/>
          <w:szCs w:val="22"/>
          <w:lang w:val="eu-ES"/>
        </w:rPr>
        <w:t>(PES-414)</w:t>
      </w:r>
      <w:r>
        <w:rPr>
          <w:rFonts w:cs="Arial"/>
          <w:sz w:val="22"/>
          <w:szCs w:val="22"/>
          <w:lang w:val="eu-ES"/>
        </w:rPr>
        <w:t>. Hona hemen Landa Garapeneko eta Ingurumeneko kontseilariaren erantzuna:</w:t>
      </w:r>
    </w:p>
    <w:p>
      <w:pPr>
        <w:pStyle w:val="Normal"/>
        <w:keepNext w:val="true"/>
        <w:spacing w:before="0" w:after="240"/>
        <w:rPr>
          <w:rFonts w:cs="Arial"/>
          <w:b/>
          <w:b/>
          <w:sz w:val="22"/>
          <w:szCs w:val="22"/>
          <w:u w:val="single"/>
          <w:lang w:val="eu-ES"/>
        </w:rPr>
      </w:pPr>
      <w:r>
        <w:rPr>
          <w:rFonts w:cs="Arial"/>
          <w:b/>
          <w:sz w:val="22"/>
          <w:szCs w:val="22"/>
          <w:u w:val="single"/>
          <w:lang w:val="eu-ES"/>
        </w:rPr>
        <w:t>1.- Sarrioa</w:t>
      </w:r>
    </w:p>
    <w:p>
      <w:pPr>
        <w:pStyle w:val="Normal"/>
        <w:keepNext w:val="true"/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u-ES"/>
        </w:rPr>
        <w:t>Keratokonjuntibitis-agerraldiaren aurrean, hauek dira Nafarroako Gobernuak hartu dituen neurriak eta datuak zenbakitan: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Pirinioetako sarrioak hazkunde demografiko handia izan du azken 150 urteotan, ehizaren presioak behera egitean eta ehiza-erreserbak sortzea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1992an, Nafarroako errolda hau zen gutxi gorabehera: 90 ale Larra-Belaguan eta ingurumarietan, eta 10-20 ale Ezkaurreko mendigunea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Ordutik hona, kopuruak igo egin dira bi populazioetan, gorabeherak egon daitezkeen arren.</w:t>
      </w:r>
    </w:p>
    <w:p>
      <w:pPr>
        <w:pStyle w:val="Normal"/>
        <w:spacing w:before="0" w:after="240"/>
        <w:rPr/>
      </w:pPr>
      <w:r>
        <w:rPr>
          <w:rFonts w:cs="Arial"/>
          <w:sz w:val="22"/>
          <w:szCs w:val="22"/>
          <w:lang w:val="eu-ES"/>
        </w:rPr>
        <w:t>Edonola ere, urtez urte sarrioak Nafarroan duen presentziari egin zaion jarraipen etengabeak erakusten du espezieak joera positiboa izan duel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Aldi berean, banaketa-eremua zabaldu egin da, 2002an mendebaldera Kartxela-Otsogorriga</w:t>
      </w:r>
      <w:r>
        <w:rPr>
          <w:sz w:val="22"/>
          <w:szCs w:val="22"/>
          <w:lang w:val="eu-ES"/>
        </w:rPr>
        <w:t>ñ</w:t>
      </w:r>
      <w:r>
        <w:rPr>
          <w:rFonts w:cs="Arial"/>
          <w:sz w:val="22"/>
          <w:szCs w:val="22"/>
          <w:lang w:val="eu-ES"/>
        </w:rPr>
        <w:t>eko mendiguneraino, eta Orhiko mendiguneraino, non ale batzuk detektatu baitziren 2009an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2005era arte lortutako datuak hauek dira:</w:t>
      </w:r>
    </w:p>
    <w:p>
      <w:pPr>
        <w:pStyle w:val="PieTabla"/>
        <w:numPr>
          <w:ilvl w:val="0"/>
          <w:numId w:val="1"/>
        </w:numPr>
        <w:rPr>
          <w:rFonts w:cs="Arial"/>
          <w:i w:val="false"/>
          <w:i w:val="false"/>
          <w:sz w:val="22"/>
          <w:szCs w:val="22"/>
          <w:lang w:val="eu-ES"/>
        </w:rPr>
      </w:pPr>
      <w:r>
        <w:rPr>
          <w:rFonts w:cs="Arial"/>
          <w:i w:val="false"/>
          <w:sz w:val="22"/>
          <w:szCs w:val="22"/>
          <w:lang w:val="eu-ES"/>
        </w:rPr>
        <w:t>Sarrioen ale-kopuruaren kalkulua, espezie horrek presentzia duen Nafarroako mendiguneetan.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12"/>
        <w:gridCol w:w="913"/>
        <w:gridCol w:w="912"/>
        <w:gridCol w:w="913"/>
        <w:gridCol w:w="913"/>
      </w:tblGrid>
      <w:tr>
        <w:trPr/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u-ES"/>
              </w:rPr>
              <w:t>Mendigunea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Larra-Lapakiza-Txamantxoia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Ezkaurr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Kartxela-Otsogorrigañ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detabla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u-ES"/>
        </w:rPr>
        <w:t>Data horietatik aurrera erasan zuen keratokonjuntibitisari dagokionez, adierazi behar da 80ko hamarkadatik eragin duela gaixotasun horrek Pirinioetako sarrioen populazioan, aldian-aldian agertuz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Lehen faseetan eragin handia izan ohi du, baina ondoren arindu egiten da. Horrenbestez, Pirinioetan 10 urte inguru behar izaten da populazioa lehengora itzultzeko.</w:t>
      </w:r>
    </w:p>
    <w:p>
      <w:pPr>
        <w:pStyle w:val="Normal"/>
        <w:rPr>
          <w:rFonts w:eastAsia="Arial" w:cs="Arial"/>
          <w:sz w:val="22"/>
          <w:szCs w:val="22"/>
          <w:lang w:val="eu-ES"/>
        </w:rPr>
      </w:pPr>
      <w:r>
        <w:rPr>
          <w:rFonts w:eastAsia="Arial" w:cs="Arial"/>
          <w:sz w:val="22"/>
          <w:szCs w:val="22"/>
          <w:lang w:val="eu-ES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Nafarroan, 2002an aurkitu zen lehen</w:t>
      </w:r>
      <w:r>
        <w:rPr>
          <w:rFonts w:cs="Arial"/>
          <w:sz w:val="22"/>
          <w:szCs w:val="22"/>
          <w:lang w:val="eu-ES" w:eastAsia="ko-KR"/>
        </w:rPr>
        <w:t>en</w:t>
      </w:r>
      <w:r>
        <w:rPr>
          <w:rFonts w:cs="Arial"/>
          <w:sz w:val="22"/>
          <w:szCs w:val="22"/>
          <w:lang w:val="eu-ES"/>
        </w:rPr>
        <w:t xml:space="preserve">goz </w:t>
      </w:r>
      <w:r>
        <w:rPr>
          <w:rFonts w:cs="Arial"/>
          <w:bCs/>
          <w:sz w:val="22"/>
          <w:szCs w:val="22"/>
          <w:lang w:val="eu-ES"/>
        </w:rPr>
        <w:t>keratokonjuntibitisaz gaixotutako ar bat. Gerora, gaixotutako ale solte batzuen berri jakin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eu-ES"/>
        </w:rPr>
        <w:t>Keratokonjuntibitis infekziosoaren (KKI) oraingo agerraldia, sarrioen populazioari 2006 eta 2008 bitarte erasan diona, Aragoin hasi zen, Monte Perdido mendigunean, eta Peña Forcakora heldu zen 2008ko udaberrian; azken mendigune horretan sartzen da Larrako nafar azpipopulazioa, eta gaixotasunak aktibo jarraitu zuen udan zeha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1021" w:top="3119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u-ES"/>
        </w:rPr>
        <w:t>Hala ere, Aragoirekin batera egiten ari garen kontaketen arabera, zonalde ho</w:t>
      </w:r>
      <w:r>
        <w:rPr>
          <w:rFonts w:cs="Arial"/>
          <w:sz w:val="22"/>
          <w:szCs w:val="22"/>
          <w:lang w:val="eu-ES" w:eastAsia="ko-KR"/>
        </w:rPr>
        <w:t>rr</w:t>
      </w:r>
      <w:r>
        <w:rPr>
          <w:rFonts w:cs="Arial"/>
          <w:sz w:val="22"/>
          <w:szCs w:val="22"/>
          <w:lang w:val="eu-ES"/>
        </w:rPr>
        <w:t>etan populazioaren galera espero baino txikiagoa izan da: Kartxela inguruan ez zen ohiko eme-taldea ikusi, baina ohikoa baino ar gehiago ikusi zire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Ezkaurren, 2008an baino sarrio batzuk gutxiago ikusi dira, nahiz eta itxura batean mendigune horrek ez duen KKI</w:t>
      </w:r>
      <w:r>
        <w:rPr>
          <w:rFonts w:cs="Arial"/>
          <w:sz w:val="22"/>
          <w:szCs w:val="22"/>
          <w:lang w:val="eu-ES" w:eastAsia="ko-KR"/>
        </w:rPr>
        <w:t xml:space="preserve"> gaixotasuna</w:t>
      </w:r>
      <w:r>
        <w:rPr>
          <w:rFonts w:cs="Arial"/>
          <w:sz w:val="22"/>
          <w:szCs w:val="22"/>
          <w:lang w:val="eu-ES"/>
        </w:rPr>
        <w:t xml:space="preserve"> jasa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Ordea, Larra-Pe</w:t>
      </w:r>
      <w:r>
        <w:rPr>
          <w:rFonts w:cs="Arial"/>
          <w:bCs/>
          <w:sz w:val="22"/>
          <w:szCs w:val="22"/>
          <w:lang w:val="eu-ES"/>
        </w:rPr>
        <w:t>ña Forcan, non agerraldia 2008an gertatu baitzen, populazioaren gutxitze bortitza (%43</w:t>
      </w:r>
      <w:r>
        <w:rPr>
          <w:rFonts w:cs="Arial"/>
          <w:bCs/>
          <w:sz w:val="22"/>
          <w:szCs w:val="22"/>
          <w:lang w:val="eu-ES" w:eastAsia="ko-KR"/>
        </w:rPr>
        <w:t>koa</w:t>
      </w:r>
      <w:r>
        <w:rPr>
          <w:rFonts w:cs="Arial"/>
          <w:bCs/>
          <w:sz w:val="22"/>
          <w:szCs w:val="22"/>
          <w:lang w:val="eu-ES"/>
        </w:rPr>
        <w:t>) nabaritu da, eta errolda egitean zenbait hilotz aurkitu ziren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Dena den, Nafarroa-Aragoiko populazioan, oro har, gaixotasunaren eragina apalagoa izan da: 2008ko udan, gutxienez 10.661 ale zeudela kalkulatu zen, eta 2009ko udan, gaixotasunak erasan ondoren, gutxienez 9.379 ale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Beraz, bi urte horietako (2008 eta 2009) kontaketak alderatuz, sasoi berean populazioa %9 gutxitu zen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u-ES"/>
        </w:rPr>
        <w:t>2009an zehar ez da KKIren agerraldirik gertatu, eta aurkitutako hilotz-kopurua ohiko mailara jaitsi da; horrenbestez, uste dugu gaixotasunaren eragina ahulagoa dela eta, espero bezala, agerraldiaren ondotik populazioa suspertzen ari del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u-ES"/>
        </w:rPr>
        <w:t>Orain arte ikusitakoak ez du kezka larririk sortzen espeziearen goranzko dinamikari begira, tankera horretako izurriak gertatu egiten bait</w:t>
      </w:r>
      <w:r>
        <w:rPr>
          <w:rFonts w:cs="Arial"/>
          <w:sz w:val="22"/>
          <w:szCs w:val="22"/>
          <w:lang w:val="eu-ES" w:eastAsia="ko-KR"/>
        </w:rPr>
        <w:t>ir</w:t>
      </w:r>
      <w:r>
        <w:rPr>
          <w:rFonts w:cs="Arial"/>
          <w:sz w:val="22"/>
          <w:szCs w:val="22"/>
          <w:lang w:val="eu-ES"/>
        </w:rPr>
        <w:t>a natura-ingurunean. Hala eta guztiz ere, Aragoiko teknikariekin jarraipen koordinatua egiten ari gara, populazioari erasan liezaioketen gaixotasunaren balizko agerraldi berriak detektatze aldera.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  <w:lang w:val="eu-ES"/>
        </w:rPr>
        <w:t>2.- Orkatza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60ko hamarkadaren hasieran, orkatza galtzeko bidean zegoen Nafarroa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Garai hartatik hona, basoberritze-prozesuarekin batera, espeziea ugalduz joan da, eta haren banaketa-eremua ere zabaldu egin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Gaur egun, orkatza Nafarroako ehiza-barrutien %79an dago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Esan liteke Nafarroa osoan hedaturik dagoela, Ebro bailararen inguruko udalerrietan izan ezik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Orkatzen populazioaren hazkundea kontrolatze aldera, basurde eta orkatzen ehizaldietako informazioa baliatzen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Informazio horri esker, dentsitatearen inguruko datuak lortzen dira, ikusitako animaliak eta ehizaldian miatutako azalera erlazionatuz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Horren gainean eskura dugun informazioa honakoa da:</w:t>
      </w:r>
    </w:p>
    <w:p>
      <w:pPr>
        <w:pStyle w:val="Normal"/>
        <w:widowControl w:val="false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u-ES"/>
        </w:rPr>
        <w:t>Ugaritasuna eta dentsitatea urtez ur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232"/>
        <w:gridCol w:w="2373"/>
        <w:gridCol w:w="248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Denborald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Informazioa eman duten ehizaldi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Ehizaldietan ikusitako orkatz-kopur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Dentsitatea: Orkatz</w:t>
            </w:r>
            <w:r>
              <w:rPr>
                <w:rFonts w:cs="Arial"/>
                <w:sz w:val="22"/>
                <w:szCs w:val="22"/>
                <w:lang w:val="eu-ES" w:eastAsia="ko-KR"/>
              </w:rPr>
              <w:t>ak</w:t>
            </w:r>
            <w:r>
              <w:rPr>
                <w:rFonts w:cs="Arial"/>
                <w:sz w:val="22"/>
                <w:szCs w:val="22"/>
                <w:lang w:val="eu-ES"/>
              </w:rPr>
              <w:t>/H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0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-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-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9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-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9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-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-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3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-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4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-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4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-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154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Taulatik ondoriozta daitekeenez, orkatzaren dentsitatea etengabe igo d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2009-10 kanpainan, orkatzaren ehiza 115 barrutitan zegoen baimendu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Ondorengo taulan, harrapaketen bilakaera jaso da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Denboral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Harrapaketa-kupo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8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  <w:lang w:val="eu-ES"/>
        </w:rPr>
        <w:t>Espezie horren ehiza barruti bakoitzaren Antolaketa Zinegetikoko Planean arautzen da, barrutian kalkulatu den populazioaren araber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Orkatzen harrapaketak zigiluen bidez kontrolaturik daude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Horri esker, Landa Garapeneko eta Ingurumeneko Departamentutik ehizaren presioa kontrolatu ahal izan da, arrazoizko ustiapena bermatzeko eta espeziearen indarberritzea sustatzeko helburuaz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Laburbilduz, esan daiteke orkatza espezie ugaria dela, etengabe hazten ari dela eta potentzialtasun zinegetiko handia duel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  <w:lang w:val="eu-ES"/>
        </w:rPr>
        <w:t>3.- Basurdea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 w:eastAsia="ko-KR"/>
        </w:rPr>
        <w:t>Basurdea erkidego osoan dagoen espezie bat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 w:eastAsia="ko-KR"/>
        </w:rPr>
        <w:t>Espezie horri on egin dio, halaber, azken hamarkadetan egin den basoberritzea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 w:eastAsia="ko-KR"/>
        </w:rPr>
        <w:t>Produktibitate handiko espeziea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 w:eastAsia="ko-KR"/>
        </w:rPr>
        <w:t>Horregatik, dentsitate handia izan dezake, eta nekazaritza-laboreetan kalte handiak egin ditzake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 w:eastAsia="ko-KR"/>
        </w:rPr>
        <w:t>Basurdearen ugaritasuna ehizaldietako datuetan eta ehiza-tauletako datuetan oinarrituta kalkulatu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 w:eastAsia="ko-KR"/>
        </w:rPr>
        <w:t>1999-00 kanpainatik hona ehizaldietatik lortu diren dentsitate-datuak hauek dira: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u-ES"/>
        </w:rPr>
        <w:t>Ugaritasuna eta dentsitatea urtez urte</w:t>
      </w:r>
      <w:r>
        <w:rPr>
          <w:rFonts w:cs="Arial"/>
          <w:b/>
          <w:sz w:val="22"/>
          <w:szCs w:val="22"/>
          <w:lang w:val="eu-ES" w:eastAsia="ko-KR"/>
        </w:rPr>
        <w:t>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6"/>
        <w:gridCol w:w="1846"/>
        <w:gridCol w:w="214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Denborald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>Informazioa eman duten ehizaldi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 xml:space="preserve">Ehizaldietan ikusitako </w:t>
            </w:r>
            <w:r>
              <w:rPr>
                <w:rFonts w:cs="Arial"/>
                <w:sz w:val="22"/>
                <w:szCs w:val="22"/>
                <w:lang w:val="eu-ES" w:eastAsia="ko-KR"/>
              </w:rPr>
              <w:t>basurde</w:t>
            </w:r>
            <w:r>
              <w:rPr>
                <w:rFonts w:cs="Arial"/>
                <w:sz w:val="22"/>
                <w:szCs w:val="22"/>
                <w:lang w:val="eu-ES"/>
              </w:rPr>
              <w:t>-kopuru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u-ES"/>
              </w:rPr>
              <w:t xml:space="preserve">Dentsitatea: </w:t>
            </w:r>
            <w:r>
              <w:rPr>
                <w:rFonts w:cs="Arial"/>
                <w:sz w:val="22"/>
                <w:szCs w:val="22"/>
                <w:lang w:val="eu-ES" w:eastAsia="ko-KR"/>
              </w:rPr>
              <w:t>Basurdeak</w:t>
            </w:r>
            <w:r>
              <w:rPr>
                <w:rFonts w:cs="Arial"/>
                <w:sz w:val="22"/>
                <w:szCs w:val="22"/>
                <w:lang w:val="eu-ES"/>
              </w:rPr>
              <w:t>/H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-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1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-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4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-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2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-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2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-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3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-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4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-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8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-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7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-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2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-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44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 w:eastAsia="ko-KR"/>
        </w:rPr>
        <w:t>1990etik</w:t>
      </w:r>
      <w:r>
        <w:rPr>
          <w:rFonts w:cs="Arial"/>
          <w:sz w:val="22"/>
          <w:szCs w:val="22"/>
          <w:lang w:val="eu-ES" w:eastAsia="ko-KR"/>
        </w:rPr>
        <w:t xml:space="preserve"> hona,</w:t>
      </w:r>
      <w:r>
        <w:rPr>
          <w:rFonts w:cs="Arial"/>
          <w:sz w:val="22"/>
          <w:szCs w:val="22"/>
          <w:lang w:val="eu-ES" w:eastAsia="ko-KR"/>
        </w:rPr>
        <w:t xml:space="preserve"> basurde-harrapaketei </w:t>
      </w:r>
      <w:r>
        <w:rPr>
          <w:rFonts w:cs="Arial"/>
          <w:sz w:val="22"/>
          <w:szCs w:val="22"/>
          <w:lang w:val="eu-ES" w:eastAsia="ko-KR"/>
        </w:rPr>
        <w:t>buruzko datuak hauek dira: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u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359400" cy="2776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u-ES"/>
        </w:rPr>
        <w:t>Nafarroan, basurdearen ugaritasuna eta harrapaketak etengabe hazi dira 1990etik. Kontuan hartuz aldi horretan ehizaren presioa ez dela nabarmen aldatu, ondoriozta daiteke dentsitatea hein berean hazi del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Basurdea espezie ugaria da, hazkunde-ahalmen handikoa; horregatik, une honetan ez dago kudeaketa-neurri berezirik hartu beharri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 xml:space="preserve">Basurdearen ehiza arautzen da, funtsean, debekualdiei buruzko xedapen orokorrean, non aldi eta egun baliodunak arautzen baitira, eta </w:t>
      </w:r>
      <w:r>
        <w:rPr>
          <w:rFonts w:cs="Arial"/>
          <w:sz w:val="22"/>
          <w:szCs w:val="22"/>
          <w:lang w:val="eu-ES" w:eastAsia="ko-KR"/>
        </w:rPr>
        <w:t xml:space="preserve">bita </w:t>
      </w:r>
      <w:r>
        <w:rPr>
          <w:rFonts w:cs="Arial"/>
          <w:sz w:val="22"/>
          <w:szCs w:val="22"/>
          <w:lang w:val="eu-ES"/>
        </w:rPr>
        <w:t>antolaketa zinegetikoko planean ere; azken horretan, basurdea ehizatzeko eremuak, koadrila-kopurua, parte-hartzaile kopurua eta ehiza-modalitateak zehazten dir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Eskura dugun informazioak agerian uzten du basurdea espezie ugaria dela, ehiza-jarduera oparoa ahalbidetzen duena</w:t>
      </w:r>
      <w:r>
        <w:rPr>
          <w:rFonts w:cs="Arial"/>
          <w:sz w:val="22"/>
          <w:szCs w:val="22"/>
          <w:lang w:val="eu-ES" w:eastAsia="ko-KR"/>
        </w:rPr>
        <w:t xml:space="preserve"> haren iraunkortasuna,</w:t>
      </w:r>
      <w:r>
        <w:rPr>
          <w:rFonts w:cs="Arial"/>
          <w:sz w:val="22"/>
          <w:szCs w:val="22"/>
          <w:lang w:val="eu-ES"/>
        </w:rPr>
        <w:t xml:space="preserve"> oraingoz behintzat, arriskuan jarri gabe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  <w:lang w:val="eu-ES"/>
        </w:rPr>
        <w:t>4.- Erbia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Jakina denez, Nafarroan bi erbi-espezie daude: erbi europarra eta erbi mediterraneo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Espezie bat iparreko erdian eta bestea hegoko erdian bizi badira ere nagusiki, beharrizan ekologikoak eta kudeaketakoak ez dira askorik aldatzen, eta beraz kudeaketa batera egiten da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Erbiaren ugaritasunaren kontrola barruti bakoitzean egiten dute haren kudeaketaren titularrek, antolaketa zinegetikoko planeko jarduera gis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Landa Garapeneko eta Ingurumeneko Departamentuak ere jarraipen-programa bat du Nafarroaren barruan espezie horien egoera orokorra ebaluatzeko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Kontrol horietan lortutako datuak hauek di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1295" cy="276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5105" cy="250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2009-10 kanpainan, erbiaren ehiza 80 barrutitan zegoen baimendua. Lurraldearen gainerakoan, ehiza</w:t>
      </w:r>
      <w:r>
        <w:rPr>
          <w:rFonts w:cs="Arial"/>
          <w:sz w:val="22"/>
          <w:szCs w:val="22"/>
          <w:lang w:val="eu-ES" w:eastAsia="ko-KR"/>
        </w:rPr>
        <w:t xml:space="preserve"> hori</w:t>
      </w:r>
      <w:r>
        <w:rPr>
          <w:rFonts w:cs="Arial"/>
          <w:sz w:val="22"/>
          <w:szCs w:val="22"/>
          <w:lang w:val="eu-ES"/>
        </w:rPr>
        <w:t xml:space="preserve"> debekaturik egon zen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Azken denboraldi honetan, Departamentuak barruti guztietarako proposatu zuen ehiza-egunen batez bestekoa 6,26 izan zen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Antolaketa zinegetikoko planek gutxieneko ugaritasun-indize bat xedatzen dute, eta horren azpitik ehizarik ezin da egi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Era berean, ugaritasunaren arabera, barruti bakoitzean baimenduko diren ehiza-egunak ezartzen dir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Debekualdiei buruzko Xedapen Orokorrak ezartzen du eguneko gehienez hiru ehizaki harrapa daitezkeela, eperra eta erbia batut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Azken hori landan berean kontrolatzen da, zigiluen bidez.</w:t>
      </w:r>
    </w:p>
    <w:p>
      <w:pPr>
        <w:pStyle w:val="Normal"/>
        <w:widowControl w:val="false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Iruñean, 2010eko apirilaren 9an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  <w:lang w:val="eu-ES"/>
        </w:rPr>
      </w:pPr>
      <w:r>
        <w:rPr>
          <w:rFonts w:cs="Arial"/>
          <w:sz w:val="22"/>
          <w:szCs w:val="22"/>
          <w:lang w:val="eu-ES"/>
        </w:rPr>
        <w:t>Landa Garapeneko eta Ingurumeneko kontseilaria: Begoña Sanzberro Iturriri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la %1."/>
      <w:lvlJc w:val="left"/>
      <w:pPr>
        <w:tabs>
          <w:tab w:val="num" w:pos="1531"/>
        </w:tabs>
        <w:ind w:left="1531" w:hanging="96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PieTabla">
    <w:name w:val="Pie Tabla"/>
    <w:basedOn w:val="Normal"/>
    <w:qFormat/>
    <w:pPr>
      <w:keepNext w:val="true"/>
      <w:numPr>
        <w:ilvl w:val="0"/>
        <w:numId w:val="1"/>
      </w:numPr>
      <w:spacing w:before="240" w:after="120"/>
    </w:pPr>
    <w:rPr>
      <w:b/>
      <w:i/>
      <w:sz w:val="20"/>
      <w:szCs w:val="24"/>
      <w:lang w:val="es-ES"/>
    </w:rPr>
  </w:style>
  <w:style w:type="paragraph" w:styleId="Textodetabla">
    <w:name w:val="Texto de tabla"/>
    <w:basedOn w:val="Normal"/>
    <w:qFormat/>
    <w:pPr>
      <w:keepNext w:val="true"/>
      <w:spacing w:lineRule="atLeast" w:line="200" w:before="0" w:after="240"/>
      <w:jc w:val="center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4:00Z</dcterms:created>
  <dc:creator>N222846</dc:creator>
  <dc:description/>
  <dc:language>en-US</dc:language>
  <cp:lastModifiedBy>Carlota</cp:lastModifiedBy>
  <cp:lastPrinted>2010-04-09T12:38:00Z</cp:lastPrinted>
  <dcterms:modified xsi:type="dcterms:W3CDTF">2010-08-13T12:36:00Z</dcterms:modified>
  <cp:revision>6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WfRevTM">
    <vt:lpwstr>WfRevTM</vt:lpwstr>
  </property>
  <property fmtid="{D5CDD505-2E9C-101B-9397-08002B2CF9AE}" pid="6" name="WfTags">
    <vt:lpwstr>WfTags</vt:lpwstr>
  </property>
  <property fmtid="{D5CDD505-2E9C-101B-9397-08002B2CF9AE}" pid="7" name="Ámbito">
    <vt:lpwstr>GABINETE CONSEJERA</vt:lpwstr>
  </property>
</Properties>
</file>