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Nafarroa Bai parlamentu-taldeari atxikitako foru parlamentari Patxi Telletxea Ezkurra jaunak galdera bat egin du “Bideko abesbatzak” programari buruz (PES 426). Zehazki, jakin nahi du nola garatuko den, haren helburuak, ekintzak eta aurrekontua; noiz eginen den eta zein izanen diren arduradunak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“</w:t>
      </w:r>
      <w:r>
        <w:rPr>
          <w:rFonts w:cs="Arial" w:ascii="Arial (W1)" w:hAnsi="Arial (W1)"/>
          <w:lang w:val="eu-ES"/>
        </w:rPr>
        <w:t>Bideko abesbatzak” programa sortu berria da. Don Jakueren Urte Santuari lotuta dago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Haren helburua da musika korala zabaltzea Donejakue Bideak zeharkatzen dituen Nafarroako herrien bitartez, bide frantseseko nahiz bide aragoiarreko tarteetan, Baztango aldetik eta Ebro aldetik.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Programa hori apirilaren 4tik azaroaren 14ra eginen da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55.000 euroko aurrekontua dauka eta Kultur Jardueren Zerbitzuak eta Nafarroako Abesbatzen Elkarteak kudeatzen dute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Vianako Printzea Erakundea - Kultura eta Turismo Departamentuko kontseilaria:</w:t>
      </w:r>
      <w:r>
        <w:rPr>
          <w:rFonts w:cs="Arial (W1)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 (W1)" w:hAnsi="Arial (W1)" w:cs="Arial (W1)"/>
        </w:rPr>
      </w:pPr>
      <w:r>
        <w:rPr>
          <w:rFonts w:cs="Arial" w:ascii="Arial (W1)" w:hAnsi="Arial (W1)"/>
        </w:rPr>
        <w:t> 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4:00Z</dcterms:created>
  <dc:creator>DGCULTUR</dc:creator>
  <dc:description/>
  <dc:language>en-US</dc:language>
  <cp:lastModifiedBy>Carlota</cp:lastModifiedBy>
  <dcterms:modified xsi:type="dcterms:W3CDTF">2010-08-16T12:14:00Z</dcterms:modified>
  <cp:revision>4</cp:revision>
  <dc:subject/>
  <dc:title>El Consejero de Cultura y Turismo-Institución Príncipe de Viana, en relación con la petición (PES 425) formulada por el Parlamentario Foral Ilmo</dc:title>
</cp:coreProperties>
</file>