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 convocatoria de catorce plazas de trabajador/a social, publicada en el Boletín Oficial del Parlamento de Navarra núm. 45 de 26 de abril de 2010.</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Ioseba Eceolaza Latorre sobre la convocatoria de plazas de Trabajador Social (PES 516/10), tiene el honor de remitir la siguiente contestación</w:t>
      </w:r>
    </w:p>
    <w:p>
      <w:pPr>
        <w:pStyle w:val="Normal"/>
        <w:rPr/>
      </w:pPr>
      <w:r>
        <w:rPr>
          <w:rStyle w:val="Normal1"/>
          <w:lang w:val="es-ES_tradnl"/>
        </w:rPr>
        <w:t>1º.- Por Resolución 1497/2006, de 12 de junio, del Director General de Función Pública, se aprobó la convocatoria para la provisión, mediante oposición, de veinte plazas del puesto de trabajo de Trabajador Social al servicio de la Administración de la Comunidad Foral de Navarra y sus organismos autónomos. Dicha convocatoria se publicó en el BON número 79, de 3 de julio de 2006.</w:t>
      </w:r>
    </w:p>
    <w:p>
      <w:pPr>
        <w:pStyle w:val="Normal"/>
        <w:rPr/>
      </w:pPr>
      <w:r>
        <w:rPr>
          <w:rStyle w:val="Normal1"/>
          <w:lang w:val="es-ES_tradnl"/>
        </w:rPr>
        <w:t>2º.- Por Resolución 2821/2006, de 20 de noviembre, del Director General de Función Pública, se aprobó la lista provisional de aspirantes admitidos y excluidos en la referida convocatoria. Esta Resolución fue publicada en el BON número 150, de 15 de diciembre de 2006. Así mismo, mediante Resolución 118/2007, de 15 de enero, del Director General de Función Pública, se aprobó  la lista definitiva de aspirantes admitidos y excluidos, se fijó la composición definitiva del Tribunal calificador y se señaló la fecha de celebración del primer ejercicio de la oposición. Dicha Resolución fue publicada en el BON número 16, de 5 de febrero de 2007.</w:t>
      </w:r>
    </w:p>
    <w:p>
      <w:pPr>
        <w:pStyle w:val="Normal"/>
        <w:rPr/>
      </w:pPr>
      <w:r>
        <w:rPr>
          <w:rStyle w:val="Normal1"/>
          <w:lang w:val="es-ES_tradnl"/>
        </w:rPr>
        <w:t>3º.- Mediante Resolución 2880/2007, de 4 de septiembre, del Director General de Función Pública, se aprueba el nombramiento para trece plazas del puesto de trabajo de Trabajador Social al servicio de la Administración de la Comunidad Foral de Navarra y sus organismos autónomos. Esta Resolución fue publicada en el BON número 119, de 24 de septiembre de 2007. El hecho de que en esta Resolución se nombre únicamente para trece plazas deriva de que ese fue el número de aspirantes de superaron el proceso selectivo, por lo que fueron declaradas  vacantes las siete restantes.</w:t>
      </w:r>
    </w:p>
    <w:p>
      <w:pPr>
        <w:pStyle w:val="Normal"/>
        <w:rPr/>
      </w:pPr>
      <w:r>
        <w:rPr>
          <w:rStyle w:val="Normal1"/>
          <w:lang w:val="es-ES_tradnl"/>
        </w:rPr>
        <w:t>Así pues, en relación con la primera parte de la pregunta relativa al retraso en la convocatoria de oposición de plazas de Trabajador Social del Boletín Oficial de Navarra núm. 79, de 3 de julio de 2006, se ha de responder que dicho retraso no se ha producido, dado que el proceso selectivo finalizó en su totalidad dentro de los plazos habituales.</w:t>
      </w:r>
    </w:p>
    <w:p>
      <w:pPr>
        <w:pStyle w:val="Normal"/>
        <w:rPr/>
      </w:pPr>
      <w:r>
        <w:rPr>
          <w:rStyle w:val="Normal1"/>
          <w:lang w:val="es-ES_tradnl"/>
        </w:rPr>
        <w:t>4ª.- Por otro lado, es preciso informar que en el BON número 53, de 30 de abril de 2010, se publica la Convocatoria aprobada por Resolución 68/2010, de 15 de abril, del Director Gerente del Instituto Navarro de Administración Pública, para la provisión, mediante oposición, de, inicialmente, diez plazas del puesto de trabajo de Trabajador Social al servicio de la Administración de la Comunidad Foral de Navarra y sus organismos autónomos, a las que se añadirán aquellas que resulten vacantes en el concurso de traslado aprobado por Resolución 1622/2009, de 7 de septiembre, del Director Gerente del Servicio Navarro de Salud-Osasunbidea, para la provisión de quince vacantes, actualmente en tramitación.</w:t>
      </w:r>
    </w:p>
    <w:p>
      <w:pPr>
        <w:pStyle w:val="Normal"/>
        <w:rPr/>
      </w:pPr>
      <w:r>
        <w:rPr>
          <w:rStyle w:val="Normal1"/>
          <w:lang w:val="es-ES_tradnl"/>
        </w:rPr>
        <w:t>En las bases de la convocatoria se relacionan los números de plantilla y adscripciones a las que están destinadas las diez plazas inicialmente convocadas:</w:t>
      </w:r>
    </w:p>
    <w:p>
      <w:pPr>
        <w:pStyle w:val="Normal"/>
        <w:rPr/>
      </w:pPr>
      <w:r>
        <w:rPr>
          <w:rStyle w:val="Normal1"/>
          <w:lang w:val="es-ES_tradnl"/>
        </w:rPr>
        <w:t>a) Nueve en el Departamento de Asuntos Sociales, Familia, Juventud y Deporte, con el siguiente detalle:</w:t>
      </w:r>
    </w:p>
    <w:p>
      <w:pPr>
        <w:pStyle w:val="Normal"/>
        <w:rPr/>
      </w:pPr>
      <w:r>
        <w:rPr>
          <w:rStyle w:val="Normal1"/>
          <w:lang w:val="es-ES_tradnl"/>
        </w:rPr>
        <w:t>- Seis en la Agencia Navarra para la Dependencia, identificadas en plantilla orgánica con los números 5577, 8326, 6564, 3356, 6939, 6568.</w:t>
      </w:r>
    </w:p>
    <w:p>
      <w:pPr>
        <w:pStyle w:val="Normal"/>
        <w:rPr/>
      </w:pPr>
      <w:r>
        <w:rPr>
          <w:rStyle w:val="Normal1"/>
          <w:lang w:val="es-ES_tradnl"/>
        </w:rPr>
        <w:t>-Tres en la Dirección General de Familia, Infancia y Consumo, identificadas en plantilla orgánica con los números 6468, 7542, 3066.</w:t>
      </w:r>
    </w:p>
    <w:p>
      <w:pPr>
        <w:pStyle w:val="Normal"/>
        <w:rPr/>
      </w:pPr>
      <w:r>
        <w:rPr>
          <w:rStyle w:val="Normal1"/>
          <w:lang w:val="es-ES_tradnl"/>
        </w:rPr>
        <w:t>b) Una en el Departamento de Presidencia, Justicia e Interior, identificada en plantilla orgánica con el número 7447.</w:t>
      </w:r>
    </w:p>
    <w:p>
      <w:pPr>
        <w:pStyle w:val="Normal"/>
        <w:rPr/>
      </w:pPr>
      <w:r>
        <w:rPr>
          <w:rStyle w:val="Normal1"/>
          <w:lang w:val="es-ES_tradnl"/>
        </w:rPr>
        <w:t>A éstas se añadirán las que resulten vacantes en el concurso de traslado precitado del Servicio Navarro de Salud-Osasunbidea, publicado en el BON número 117, de 23 de septiembre de 2009)</w:t>
      </w:r>
    </w:p>
    <w:p>
      <w:pPr>
        <w:pStyle w:val="Normal"/>
        <w:rPr/>
      </w:pPr>
      <w:r>
        <w:rPr>
          <w:rStyle w:val="Normal1"/>
          <w:lang w:val="es-ES_tradnl"/>
        </w:rPr>
        <w:t>Es cuanto tengo el honor de manifestar en cumplimiento del artículo 186 y siguientes del Reglamento del Parlamento de Navarra.</w:t>
      </w:r>
    </w:p>
    <w:p>
      <w:pPr>
        <w:pStyle w:val="Normal"/>
        <w:rPr/>
      </w:pPr>
      <w:r>
        <w:rPr>
          <w:rStyle w:val="Normal1"/>
          <w:lang w:val="es-ES_tradnl"/>
        </w:rPr>
        <w:t>Pamplona, 14 de mayo de 2010</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