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3 de septiembre de 2010,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os Reglamentos Orgánicos de Centro, formulada por la Ilma. Sra. D.ª María Victoria Arraiza Zorzano.</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Acordar su tramitación en la Comisión de Educación.</w:t>
      </w:r>
    </w:p>
    <w:p>
      <w:pPr>
        <w:pStyle w:val="Normal"/>
        <w:rPr/>
      </w:pPr>
      <w:r>
        <w:rPr>
          <w:rStyle w:val="Normal1"/>
          <w:lang w:val="es-ES_tradnl"/>
        </w:rPr>
        <w:t>Pamplona, 14 de septiembre de 2010</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Foral adscrita al Grupo Parlamentario Socialistas del Parlamento de Navarra, al amparo de lo establecido en el reglamento de la Cámara, realiza la siguiente pregunta oral en la Comisión de Educación en relación con el desarrollo de la normativa referida a los Reglamentos Orgánicos de Centro.</w:t>
      </w:r>
    </w:p>
    <w:p>
      <w:pPr>
        <w:pStyle w:val="Normal"/>
        <w:rPr/>
      </w:pPr>
      <w:r>
        <w:rPr>
          <w:rStyle w:val="Normal1"/>
          <w:lang w:val="es-ES_tradnl"/>
        </w:rPr>
        <w:t>Las reflexiones que se están desarrollando en el ámbito de la educación y las líneas de futuro se asientan en informes de diagnóstico que periódicamente se realizan en el sistema educativo. Hay una coincidencia generalizada en la necesidad de modificar la configuración tradicional de los centros con el fin de avanzar hacia una mayor autonomía que permita adaptarse a las necesidades del contexto, además de diseñar procesos rigurosos de evaluación que faciliten los procesos de cambio y mejora.</w:t>
      </w:r>
    </w:p>
    <w:p>
      <w:pPr>
        <w:pStyle w:val="Normal"/>
        <w:rPr/>
      </w:pPr>
      <w:r>
        <w:rPr>
          <w:rStyle w:val="Normal1"/>
          <w:lang w:val="es-ES_tradnl"/>
        </w:rPr>
        <w:t>En este sentido, los Reglamentos Orgánicos de Centro pueden ser una herramienta esencial para abordar los procesos de autonomía de los cen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punto se encuentran en este momento el desarrollo de la normativa referida a los Reglamentos Orgánicos de Centro?</w:t>
      </w:r>
    </w:p>
    <w:p>
      <w:pPr>
        <w:pStyle w:val="Normal"/>
        <w:rPr/>
      </w:pPr>
      <w:r>
        <w:rPr>
          <w:rStyle w:val="Normal1"/>
          <w:lang w:val="es-ES_tradnl"/>
        </w:rPr>
        <w:t>Pamplona, 9 de septiembre de 2010</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