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afarroako, Aragoiko eta Euskadiko iraupen-eskiko txapelketak bertan behera geratu iza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otsailaren 16ko 15. Nafarroako Parlamentuko Aldizkari Ofizialean.</w:t>
      </w:r>
    </w:p>
    <w:p>
      <w:pPr>
        <w:pStyle w:val="Normal"/>
        <w:rPr/>
      </w:pPr>
      <w:r>
        <w:rPr>
          <w:rStyle w:val="Normal1"/>
          <w:lang w:val="es-ES_tradnl"/>
        </w:rPr>
        <w:t>Iruñean, 2009ko martxoaren 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Nafarroako, Aragoiko eta Euskadiko iraupen-eskiko txapelketa absolutuak bertan behera utzi izanari buruz Belaguako errepidean izandako elur-ekaitz bortitzen ondorioz. Hona hemen Herri Lan, Garraio eta Komunikazio kontseilariaren erantzuna:</w:t>
      </w:r>
    </w:p>
    <w:p>
      <w:pPr>
        <w:pStyle w:val="Normal"/>
        <w:rPr/>
      </w:pPr>
      <w:r>
        <w:rPr>
          <w:rStyle w:val="Normal1"/>
          <w:lang w:val="es-ES_tradnl"/>
        </w:rPr>
        <w:t>1. eta 2. puntuak) 2009ko abenduaren 30ean, urriaren 1eko 331/2009 Foru Aginduak ezarritako epeak betetzeko (agindu horren bidez onartu baitziren Nafarroako kirol federazioei dirulaguntzak emateko kontuan hartu beharreko oinarri arautzaileak), Nafarroako Neguko Kirolen Federazioak laguntza eskatu zion Nafarroako Kirol Institutuari jarduera-fitxa egokiaren bidez, urtarrilaren 30ean eta 31n Nafarroako Iraupen-eskiko Txapelketa Absolutua Belaguan egiteko. Fitxa horretan ez zen inon aipatzen EAEko eta Aragoiko txapelketak ere egin behar zirenik. Dokumentazio hori 2010erako dirulaguntza eskatzeko gainerako dokumentazioarekin batera aurkeztu zen.</w:t>
      </w:r>
    </w:p>
    <w:p>
      <w:pPr>
        <w:pStyle w:val="Normal"/>
        <w:rPr/>
      </w:pPr>
      <w:r>
        <w:rPr>
          <w:rStyle w:val="Normal1"/>
          <w:lang w:val="es-ES_tradnl"/>
        </w:rPr>
        <w:t>3. puntua) Errepidea egoera onean zegoen urtarrilaren 30ean, urtarrilaren 29ko arratsalde-gauetan eta 30eko goiz-goizean oso gogor lan egin baitzen irisgarritasuna bermatzeko. Urtarrilaren 30eko 13:00ak aldera, Herri Laneko Zuzendaritza Nagusiak, Nafarroako Larrialdietarako Agentziako zuzendariaren bitartez Barne Ministerioko Zuzendaritza Nagusiarekin koordinatuta, erabaki zuen beharrezkoa zela “in situ” aztertzea nolako eragina izan zezakeen eguraldiaren bat-bateko aldaketak (haizeteak) inguruaren segurtasunean; horrenbestez, ibilgailu guztiek Izabara itzuli behar zutela erabaki zuen Foruzaingoak.</w:t>
      </w:r>
    </w:p>
    <w:p>
      <w:pPr>
        <w:pStyle w:val="Normal"/>
        <w:rPr/>
      </w:pPr>
      <w:r>
        <w:rPr>
          <w:rStyle w:val="Normal1"/>
          <w:lang w:val="es-ES_tradnl"/>
        </w:rPr>
        <w:t>Aurrekoaz gain, esan behar da Herri Laneko Zuzendaritza Nagusiko Kontserbazio Zerbitzuaren mendeko nibologoak ohartarazia zuela hilaren 28ko txosten batean bazitekeela, elurra eginez gero, asteburuan elur-jausiak gertatzeko arriskua handitzea, eta hala gertatu zen; horregatik, hilaren 30ean egoera bertatik bertara aztertzea erabaki zuen, eta egun berean, 15:00etan emandako txosten baten bidez, elur-jausiak gertatzeko arriskua handia (4. mailakoa) zela egiaztatu zuen eta, horrenbestez, Belaguako errepidea 51. puntu kilometrikotik (aterpetxe zaharrerako sarbidetik) ixteko aholkua eman zuen.</w:t>
      </w:r>
    </w:p>
    <w:p>
      <w:pPr>
        <w:pStyle w:val="Normal"/>
        <w:rPr/>
      </w:pPr>
      <w:r>
        <w:rPr>
          <w:rStyle w:val="Normal1"/>
          <w:lang w:val="es-ES_tradnl"/>
        </w:rPr>
        <w:t>Hori jakinarazten dizut Nafarroako Parlamentuko Erregelamenduaren Testu Bateginaren 192.1 artikuluan xedatutakoa betetzeko.</w:t>
      </w:r>
    </w:p>
    <w:p>
      <w:pPr>
        <w:pStyle w:val="Normal"/>
        <w:rPr/>
      </w:pPr>
      <w:r>
        <w:rPr>
          <w:rStyle w:val="Normal1"/>
          <w:lang w:val="es-ES_tradnl"/>
        </w:rPr>
        <w:t>Iruñean, 2010eko martxoaren 2an</w:t>
      </w:r>
    </w:p>
    <w:p>
      <w:pPr>
        <w:pStyle w:val="Normal"/>
        <w:keepLines/>
        <w:widowControl/>
        <w:bidi w:val="0"/>
        <w:spacing w:lineRule="exact" w:line="230" w:before="0" w:after="113"/>
        <w:ind w:firstLine="283"/>
        <w:jc w:val="both"/>
        <w:rPr/>
      </w:pPr>
      <w:r>
        <w:rPr>
          <w:rStyle w:val="Normal1"/>
          <w:lang w:val="es-ES_tradnl"/>
        </w:rPr>
        <w:t>Herri Lan, Garraio eta Komunikazi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