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relación con la pregunta parlamentaria presentada por D. Aitor Etxarri Pellejero, Parlamentario Foral por el grupo parlamentario Nafarroa Bai, sobre las partidas presupuestarias para la publicidad de productos agroalimentarios y para subvencionar a las cooperativas agrarias </w:t>
      </w:r>
      <w:r>
        <w:rPr>
          <w:rFonts w:cs="Arial" w:ascii="Arial" w:hAnsi="Arial"/>
          <w:b/>
          <w:color w:val="000000"/>
          <w:sz w:val="22"/>
          <w:szCs w:val="22"/>
        </w:rPr>
        <w:t>(PES-443)</w:t>
      </w:r>
      <w:r>
        <w:rPr>
          <w:rFonts w:cs="Arial" w:ascii="Arial" w:hAnsi="Arial"/>
          <w:color w:val="000000"/>
          <w:sz w:val="22"/>
          <w:szCs w:val="22"/>
        </w:rPr>
        <w:t>,  comunico qu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s partidas presupuestarias para publicidad de productos agroalimentarios utilizadas en 2010 por el Gobierno de Navarra son las siguientes: 721001-72220-4459-413100, "Campañas de promoción genéricas" para todos los Consejos Reguladores, excepto vinos; y 721001-72220-4459-413102, "Subvención al Consejo Regulador de la Denominación de Origen Navarra". La partida presupuestaria para subvencionar a las cooperativas agrarias para inversiones en maquinaria utilizada en 2010 por el Gobierno de Navarra es la siguiente: 721002-72230-7700-412103, "(**) Subvención para maquinaria y medios de producción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que tengo el honor de comunicar en cumplimiento con lo establecido en el artículo 192 del Reglamento de la Cámar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plona, 20 de abril de 20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sejera de Desarrollo Rural y Medio Ambiente: Begoña Sanzberro Iturrir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15:00Z</dcterms:created>
  <dc:creator>N026138</dc:creator>
  <dc:description/>
  <dc:language>en-US</dc:language>
  <cp:lastModifiedBy>Carlota</cp:lastModifiedBy>
  <cp:lastPrinted>2010-04-20T09:27:00Z</cp:lastPrinted>
  <dcterms:modified xsi:type="dcterms:W3CDTF">2010-08-18T10:15:00Z</dcterms:modified>
  <cp:revision>2</cp:revision>
  <dc:subject/>
  <dc:title>En relación con la pregunta parlamentaria 7-10/PES-00443 presentada por D</dc:title>
</cp:coreProperties>
</file>