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firme un Acuerdo de Infraestructuras entre el Estado y la Comunidad Foral de Navarra que ponga plazos a diversas obras, presentada por la A.P.F. de Convergencia de Demócratas de Navarra.</w:t>
      </w:r>
    </w:p>
    <w:p>
      <w:pPr>
        <w:pStyle w:val="Texto"/>
        <w:rPr/>
      </w:pPr>
      <w:r>
        <w:rPr>
          <w:i w:val="false"/>
          <w:iCs/>
        </w:rPr>
        <w:t>SRA. PRESIDENTA:</w:t>
      </w:r>
      <w:r>
        <w:rPr/>
        <w:t xml:space="preserve"> Pasamos al duodécimo punto del orden del día: Debate y votación de la moción por la que se insta al Gobierno de Navarra a que firme un acuerdo de infraestructuras entre el Estado y la Comunidad Foral de Navarra que ponga plazos a diversas obras, presentada por la Agrupación de Parlamentarios de Convergencia. Para su defensa, señor Burguete, tiene la palabra.</w:t>
      </w:r>
    </w:p>
    <w:p>
      <w:pPr>
        <w:pStyle w:val="Texto"/>
        <w:rPr/>
      </w:pPr>
      <w:r>
        <w:rPr>
          <w:i w:val="false"/>
        </w:rPr>
        <w:t>SR. BURGUETE TORRES:</w:t>
      </w:r>
      <w:r>
        <w:rPr/>
        <w:t xml:space="preserve"> Gracias, señora Presidenta. En agosto del año 2007 el entonces candidato a la presidencia del Gobierno, hoy Presidente de esta Comunidad, don Miguel Sanz, en su discurso de investidura señalaba, hablando de las infraestructuras, que de forma relevante deben llevarnos a alcanzar en breve plazo un punto de encuentro para la firma del convenio de construcción y financiación del corredor navarro de alta velocidad, y la firma –insisto– y la firma de un acuerdo de infraestructuras entre el Estado y la Comunidad Foral de Navarra que ponga plazos a la autovía de Medinaceli-Tudela, a la autovía del Pirineo, a la conexión de la autovía del Camino con Logroño, a la reforma del aeropuerto y a otras infraestructuras estratégicas de interés para las dos Administraciones. Nos sentimos en la obligación de recordar que ese discurso de investidura del entonces candidato y hoy Presidente, don Miguel Sanz, fue apoyado y avalado con los votos del CDN. Por tanto, con nuestro voto y de una manera completa y concisa de respaldo a lo que se manifiesta y se señala en aquel discurso de investidura, a nuestro juicio, no harían falta en este momento muchos más argumentos para poder defender lo que, evidentemente, a lo largo de esta legislatura, bastante en parte, por cierto, no se ha cumplido de aquella parte del programa del entonces candidato.</w:t>
      </w:r>
    </w:p>
    <w:p>
      <w:pPr>
        <w:pStyle w:val="Texto"/>
        <w:rPr/>
      </w:pPr>
      <w:r>
        <w:rPr/>
        <w:t>Es cierto que se ha firmado un convenio para el desarrollo del tren de alta velocidad en la Comunidad Foral de Navarra, un convenio que nosotros, y le dimos el visto bueno, también señalamos que no nos gustaba del todo en la medida en que no utilizábamos la vía del Convenio para poder recuperar la inversión que la Comunidad Foral de Navarra va a adelantar, sino que contemplaban unos pagos por parte de la sociedad pública ADIF a la Comunidad Foral de Navarra en unos años concretos. No es menos cierto que pese al avance que supuso el desarrollo del tren de alta velocidad en la Comunidad Foral de Navarra, hoy, septiembre del año 2010, seguimos sin saber cuáles son los plazos respecto al tren de alta velocidad en el conjunto de España y, especialmente, en lo que hace referencia a la conexión con la Comunidad Foral de Navarra desde el tramo de Plasencia de Jalón a Castejón.</w:t>
      </w:r>
    </w:p>
    <w:p>
      <w:pPr>
        <w:pStyle w:val="Texto"/>
        <w:rPr/>
      </w:pPr>
      <w:r>
        <w:rPr/>
        <w:t>Por tanto, de aquel discurso de investidura hay una parte, lo que hace referencia al convenio del tren de alta velocidad, que se puede considerar que está lograda porque se ha firmado el convenio, no a plena satisfacción, evidentemente, a nuestro juicio, y también hay que reconocer que en lo que hace referencia a la reforma del aeropuerto se ha avanzado sustancialmente porque se están ejecutando las obras de una manera rápida. Pero cuando en el discurso de investidura el Presidente señalaba la necesidad de la firma de un acuerdo de infraestructuras entre el Estado y la Comunidad Foral de Navarra, hablaba expresamente de poner plazos a la autovía de Medinaceli-Tudela, por ejemplo, a la autovía del Pirineo, evidentemente, no en el tramo de la Comunidad Foral de Navarra porque es de nuestra competencia y así lo estamos ejecutando, sino en la competencia del Estado en el territorio aragonés, y a la conexión de la autovía del Camino. Hace cuatro años ya, señorías, que Navarra finalizó al cien por cien todo el tramo de competencia foral, del ámbito de la Comunidad de Navarra. En enero de este año se firmó un protocolo. Parece ser que se iban a iniciar las obras y hoy, señorías, después de distintas vicisitudes, de anuncios, de modificaciones, de rectificaciones sobre esa cuestión, no sé si las tenemos todas con nosotros. Desde el punto de vista del CDN, les puedo asegurar que no.</w:t>
      </w:r>
    </w:p>
    <w:p>
      <w:pPr>
        <w:pStyle w:val="Texto"/>
        <w:rPr/>
      </w:pPr>
      <w:r>
        <w:rPr/>
        <w:t>Por tanto, hoy nosotros entendemos que después de ciertas rectificaciones y cambios que ha habido referidos a la situación económica, generando en muchas ocasiones una innecesaria incertidumbre porque después se han corregido las afirmaciones desde el Ministerio de Fomento, señorías, seguimos sin saber cuándo el Estado, competente en la materia, va a desarrollar las obras referidas a la autovía del Pirineo en toda su extensión. Tampoco sabemos cómo y de qué manera se va a llevar a cabo la conexión de esa autovía del Pirineo con el valle del Roncal, en territorio aragonés, una parte muy importante. Por tanto, la competencia no está en la Comunidad Foral de Navarra, pero algo tendremos que decir e incluso apunto colaborar para que esa conexión de la Autovía del Pirineo en el tramo aragonés cuando ya sea una realidad, que no lo es hoy, tenga una conexión acorde con el siglo XXI con el Valle del Roncal. Tampoco sabemos cómo y de qué manera se va a resolver finalmente en cuanto a los plazos la conexión con la autovía del Camino.</w:t>
      </w:r>
    </w:p>
    <w:p>
      <w:pPr>
        <w:pStyle w:val="Texto"/>
        <w:rPr/>
      </w:pPr>
      <w:r>
        <w:rPr/>
        <w:t>Tampoco sabemos hoy, después de las incertidumbres que se han generado, cuándo se van a construir los embalses de cola del embalse de Itoiz, que mediante la aplicación y la aprobación de un PSIS tienen una serie de usos recreativos, deportivos, turísticos. Se anunció la adjudicación a una empresa, se anunció el inicio de obras y los alcaldes de la zona han puesto de manifiesto que después de cinco meses, prácticamente, en ese espacio concreto no ha habido desarrollo ni ejecución de los diques de cola del embalse de Itoiz.</w:t>
      </w:r>
    </w:p>
    <w:p>
      <w:pPr>
        <w:pStyle w:val="Texto"/>
        <w:rPr/>
      </w:pPr>
      <w:r>
        <w:rPr/>
        <w:t>Por todo ello, y como premisa fundamental del compromiso que el entonces candidato, hoy Presidente del Gobierno, asumió ante esta Cámara y por el compromiso que nosotros también asumimos al apoyar aquella iniciativa, entendemos como muy conveniente, como muy necesario y como muy oportuno que hoy esta Cámara inste al Gobierno de Navarra a firmar un acuerdo de infraestructuras con el Estado que ponga plazos a la conexión con la A-12, que ponga plazos a la autovía de Tudela-Medinaceli, que ponga plazos a la autovía del Pirineo, que ponga plazos y solución técnica a la conexión de la autovía del Pirineo con el Roncal, que señale cuándo, cómo y de qué manera vamos a conectar el tren de alta velocidad en Navarra con Aragón, en Plasencia de Jalón con Castejón, y también que ponga plazos, evidentemente, a la ejecución rápida y urgente, por las expectativas que ha generado en la zona y por la necesidad de ofrecer unas opciones de futuro que hoy no tienen, a los diques de cola del embalse de Itoiz.</w:t>
      </w:r>
    </w:p>
    <w:p>
      <w:pPr>
        <w:pStyle w:val="Texto"/>
        <w:rPr/>
      </w:pPr>
      <w:r>
        <w:rPr/>
        <w:t>Por tanto, pedimos al resto de los grupos que apoyen esta iniciativa que, como decimos, trae causa del discurso de investidura y que entendemos que hoy está más de actualidad y es más necesaria que nunca. Muchas gracias.</w:t>
      </w:r>
    </w:p>
    <w:p>
      <w:pPr>
        <w:pStyle w:val="Texto"/>
        <w:rPr/>
      </w:pPr>
      <w:r>
        <w:rPr>
          <w:i w:val="false"/>
        </w:rPr>
        <w:t>SRA. PRESIDENTA:</w:t>
      </w:r>
      <w:r>
        <w:rPr/>
        <w:t xml:space="preserve"> Gracias, señor Burguete. A continuación abrimos un turno a favor de la moción. Por Nafarroa Bai, señor Amezketa, tiene la palabra.</w:t>
      </w:r>
    </w:p>
    <w:p>
      <w:pPr>
        <w:pStyle w:val="Texto"/>
        <w:rPr/>
      </w:pPr>
      <w:r>
        <w:rPr>
          <w:i w:val="false"/>
        </w:rPr>
        <w:t xml:space="preserve">SR. AMEZKETA DÍAZ: </w:t>
      </w:r>
      <w:r>
        <w:rPr/>
        <w:t>Arratsalde on, buenas tardes. En los años 70 la Diputación Foral de Navarra planteó la construcción de una autopista que facilitase las comunicaciones atravesando Navarra desde el sur hasta Pamplona. Luego se alargó unos pocos kilómetros de Pamplona hacia el norte y la doble vía acabó en el monte. El asfalto terminaba justo donde empezaba la falda del monte, en las cercanías de Irurtzun, y así estuvo durante años y años. La entidad constructora y concesionaria llevó a cabo un negocio con importantes beneficios, vamos a dejarlo ahí. Mientras tanto, los navarros hemos pagado cuatro o cinco veces el costo de la construcción de esa autopista y, además, no conseguimos de ninguna forma que después de pagarla tantas veces sea nuestra, pero, claro, a partir de entonces Navarra ya podía presumir de autopista.</w:t>
      </w:r>
    </w:p>
    <w:p>
      <w:pPr>
        <w:pStyle w:val="Texto"/>
        <w:rPr/>
      </w:pPr>
      <w:r>
        <w:rPr/>
        <w:t>Las obras públicas han sido siempre un elemento de propaganda para todos los gobiernos, franquistas antes, constitucionalistas ahora, y Navarra no ha sido una excepción en el franquismo ni en el constitucionalismo. Aquí lo importante es hablar mucho de las obras que se van a realizar y dar ruedas de prensa cuando surge la ocurrencia o la necesidad de hacer una determinada obra, rueda de prensa con el concurso de proyectos, con la adjudicación, con la primera piedra, actos con todos los medios de comunicación cuando llega la hora de inaugurar y si hay que inaugurar dos o tres veces se hace porque conviene parcial o totalmente, y, además, no digo nada si estamos en tiempos electorales, pues adelante, pero todas esas cosas son con compromisos reales evasivos, siempre, o generalmente se hacen sin rigor ni exigencia en el cumplimiento de algo tan fundamental como son los plazos y la finalización correcta, que es lo que ahora se solicita, en definitiva, de esas obras.</w:t>
      </w:r>
    </w:p>
    <w:p>
      <w:pPr>
        <w:pStyle w:val="Texto"/>
        <w:rPr/>
      </w:pPr>
      <w:r>
        <w:rPr/>
        <w:t xml:space="preserve">Creo que no descubro nada al afirmar que prácticamente no hay obra de cierta envergadura que se termine en los tiempos y plazos previstos y en las condiciones operativas que son exigibles para su uso. Lo que pasa es que eso no parece ser muy importante, la Administración siempre justifica los retrasos porque lo importante es esa propaganda previa, el </w:t>
      </w:r>
      <w:r>
        <w:rPr>
          <w:i w:val="false"/>
        </w:rPr>
        <w:t>marketing</w:t>
      </w:r>
      <w:r>
        <w:rPr/>
        <w:t>, en definitiva. Luego, si hay resultados negativos, retrasos y demás, ya se le dará la vuelta para que parezca que ha sido todo un éxito. En estas afirmaciones que hago hay que reconocer que hay una semiexcepción, que es la autovía del Camino. Según el Gobierno, la autovía del Camino se terminó antes del plazo previsto, y, repito, es una de las pocas excepciones, y todos recordamos perfectamente cuál fue la escandalosa e injustificable prima que hubo que pagar por ese adelanto, los millones, en definitiva, que nos ha costado a todos los navarros.</w:t>
      </w:r>
    </w:p>
    <w:p>
      <w:pPr>
        <w:pStyle w:val="Texto"/>
        <w:rPr/>
      </w:pPr>
      <w:r>
        <w:rPr/>
        <w:t>Pero curiosamente esa autovía también termina en el monte, o casi. De pronto, se estrecha y se acaba. Han pasado tres años y sigue sin tener la continuidad que le corresponde.</w:t>
      </w:r>
    </w:p>
    <w:p>
      <w:pPr>
        <w:pStyle w:val="Texto"/>
        <w:rPr/>
      </w:pPr>
      <w:r>
        <w:rPr/>
        <w:t xml:space="preserve">Y, desgraciadamente, se sigue primando la propaganda al rigor, y muchas veces es mucho más importante decir qué se va a hacer y firmar convenios propagandísticos que comprometerse a garantizar su correcta finalización, y me refiero a todas las Administraciones en general. Y voy a poner un ejemplo muy sencillo. Ahora se está llevando a cabo un volumen muy importante de obras en todo el Estado con financiación de los Presupuestos Generales. Si salen por la puerta del Parlamento verán un ejemplo de lo que voy a decir. Hay unos carteles muy llamativos de tamaño, de color, muy sugerentes y atractivos, que contienen casi todos los datos necesarios sobre la obra. Es un programa de economía sostenible, dice qué obra es, quién es el arquitecto, quién es el constructor, quién es el patrocinador, en este caso el Gobierno estatal, y finalmente pone: plazo de ejecución, cuatro meses, seis meses, doscientos días, depende. Y está todo muy clarito para que todo el mundo se entere, pero le falta un detalle que denota esa falta de rigor: en ningún sito aparece cuál es la fecha de comienzo. Plazo: cuatro meses. ¿Desde cuándo? En ninguno de los que hay aparece, y hay unos cuantos, el primero aquí, en la puerta del Parlamento, luego vaya usted a reclamar si se ha hecho en tiempo o no se ha hecho en tiempo. Insisto en que lo que está más que comprobado es que lo que importa es la imagen, la publicad, el poder decir que se está haciendo y luego que acabe como acabe no importa tanto. </w:t>
      </w:r>
    </w:p>
    <w:p>
      <w:pPr>
        <w:pStyle w:val="Texto"/>
        <w:rPr/>
      </w:pPr>
      <w:r>
        <w:rPr/>
        <w:t>En definitiva, rigor en la finalización de las cosas es lo que solicita la moción. Entonces, por esas razones, sin entrar en más detalles que los explicados por el proponente, nosotros vamos a votar a favor de la moción. Muchas gracias.</w:t>
      </w:r>
    </w:p>
    <w:p>
      <w:pPr>
        <w:pStyle w:val="Texto"/>
        <w:rPr/>
      </w:pPr>
      <w:r>
        <w:rPr>
          <w:i w:val="false"/>
        </w:rPr>
        <w:t>SRA. PRESIDENTA:</w:t>
      </w:r>
      <w:r>
        <w:rPr/>
        <w:t xml:space="preserve"> Gracias, señor Amezketa. Por la agrupación de Izquierda Unida, señor Erro, tiene la palabra.</w:t>
      </w:r>
    </w:p>
    <w:p>
      <w:pPr>
        <w:pStyle w:val="Texto"/>
        <w:rPr/>
      </w:pPr>
      <w:r>
        <w:rPr>
          <w:i w:val="false"/>
        </w:rPr>
        <w:t>SR. ERRO ARMENDÁRIZ:</w:t>
      </w:r>
      <w:r>
        <w:rPr/>
        <w:t xml:space="preserve"> Muchas gracias, señora Presidenta. A nosotros nos parece que la redacción de la propuesta de acuerdo no es la más afortunada, es decir, que el Parlamento de Navarra inste al Gobierno de Navarra a firmar un acuerdo entre dos, porque, evidentemente, dependerá de las dos partes, si no hay acuerdo de la contraparte no sé qué puede firmar el Gobierno de Navarra, más allá de un papel de buenas intenciones, pero como creemos que el fondo es lo importante, nosotros no entenderíamos la oposición a que se acuerden entre el Estado y la Comunidad Foral plazos en cuanto a lo que supone la conexión de la A-12, la autovía de Medinaceli-Tudela y el resto de obras que se señalan en la moción, porque, evidentemente, no estamos hablando más que de compromisos, compromisos que –ya conocemos cómo funciona, fundamentalmente, la Administración del Estado– luego son vulnerados, pero si ni siquiera existen esos compromisos la incertidumbre sobre el futuro de estas infraestructuras se hace más amplia.</w:t>
      </w:r>
    </w:p>
    <w:p>
      <w:pPr>
        <w:pStyle w:val="Texto"/>
        <w:rPr/>
      </w:pPr>
      <w:r>
        <w:rPr/>
        <w:t>En ese sentido, nos parece que la idea no es inoportuna, nos parece que puede ser una buena forma de actuar y también de conocer cuál es la voluntad verdadera de la Administración del Estado por comprometerse en el futuro con el desarrollo de estas actuaciones. Muchas gracias.</w:t>
      </w:r>
    </w:p>
    <w:p>
      <w:pPr>
        <w:pStyle w:val="Texto"/>
        <w:rPr/>
      </w:pPr>
      <w:r>
        <w:rPr>
          <w:i w:val="false"/>
        </w:rPr>
        <w:t>SRA. PRESIDENTA:</w:t>
      </w:r>
      <w:r>
        <w:rPr/>
        <w:t xml:space="preserve"> Gracias, señor Erro. Por UPN, en el turno en contra, señor Valero, tiene la palabra.</w:t>
      </w:r>
    </w:p>
    <w:p>
      <w:pPr>
        <w:pStyle w:val="Texto"/>
        <w:rPr/>
      </w:pPr>
      <w:r>
        <w:rPr>
          <w:i w:val="false"/>
        </w:rPr>
        <w:t>SR. VALERO ERRO:</w:t>
      </w:r>
      <w:r>
        <w:rPr/>
        <w:t xml:space="preserve"> Muchas gracias, señora Presidenta. Buenas tardes. Me gustaría empezar por el señor Amezketa. La verdad es que no le he entendido muy bien cuando ha discernido los Gobiernos entre franquistas y constitucionalistas, supongo que se referirá a todos los Gobiernos después de la Constitución Española, supongo que será así, porque creo que no puede obviar que ellos han gobernado en otras comunidades autónomas y tienen competencias en alguna Diputación, porque, si no, sería abstraerse de la realidad.</w:t>
      </w:r>
    </w:p>
    <w:p>
      <w:pPr>
        <w:pStyle w:val="Texto"/>
        <w:rPr/>
      </w:pPr>
      <w:r>
        <w:rPr/>
        <w:t>En cuanto a la intervención del señor Burguete, seguimos con el turno en contra ya que consideramos que la moción presentada no es acertada. Nos gustaría aclarar todo este batiburrillo de propuestas que realiza el mocionante, ya que cada una de ellas tiene un recorrido bien distinto, comenzando por la infraestructura estrella, el tren de alta velocidad. Tenemos cuatro documentos firmados. El protocolo general de colaboración entre la Administración General y la Administración de la Comunidad Foral para la construcción de la línea de alta velocidad Zaragoza-Pamplona, así como el protocolo general entre el Ministerio de Fomento, el Adif y la Administración de la Comunidad Foral para la redacción de los proyectos, construcción y financiación de las obras de la nueva red ferroviaria de la comarca de Pamplona y nueva estación del tren de alta velocidad en Pamplona, todas ellas aprobadas el 16 de mayo de 2009, que conllevaron la firma de unos convenios de colaboración entre la Administración General del Estado, también el Adif, para la construcción de la línea de alta velocidad Zaragoza-Pamplona en Navarra. También el convenio de colaboración entre la Administración General del Estado, la Administración de la Comunidad Foral y el administrador Adif para la encomienda de determinadas actuaciones en la línea de alta velocidad Zaragoza-Pamplona en Navarra.</w:t>
      </w:r>
    </w:p>
    <w:p>
      <w:pPr>
        <w:pStyle w:val="Texto"/>
        <w:rPr/>
      </w:pPr>
      <w:r>
        <w:rPr/>
        <w:t>Sabe el señor Burguete, creo que lo ha comentado también, que las encomiendas van por buen camino y que las obras comenzarán una vez que los proyectos estén redactados y se puedan adjudicar.</w:t>
      </w:r>
    </w:p>
    <w:p>
      <w:pPr>
        <w:pStyle w:val="Texto"/>
        <w:rPr/>
      </w:pPr>
      <w:r>
        <w:rPr/>
        <w:t>En cuanto al tren de alta velocidad, también quisiéramos hacer mención a que existe un borrador de acuerdo entre el ministerio, País Vasco y Navarra para la realización de los estudios informativos y coordinación de la conexión con la Y vasca, con lo cual eso está avanzado y la firma de ese documento será en cualquier momento.</w:t>
      </w:r>
    </w:p>
    <w:p>
      <w:pPr>
        <w:pStyle w:val="Texto"/>
        <w:rPr/>
      </w:pPr>
      <w:r>
        <w:rPr/>
        <w:t>Se ha hecho referencia en segundo lugar a la conexión de la autovía del Camino, la A-12, con la futura autovía A-68 y la AP-68 en La Rioja. Existe lo que podemos llamar un convenio de colaboración entre el Ministerio de Fomento y la Administración para la ejecución de esa obra que lleva sus plazos y aunque en un primer momento parecía que se iba a paralizar por el ministerio, poco después se confirmó que no, que esa obra iba adelante y con la fecha de terminación en 2012, con lo cual no tenemos por qué dudar de que esa actuación se vaya a ejecutar.</w:t>
      </w:r>
    </w:p>
    <w:p>
      <w:pPr>
        <w:pStyle w:val="Texto"/>
        <w:rPr/>
      </w:pPr>
      <w:r>
        <w:rPr/>
        <w:t>En cuanto a la autovía del Pirineo, es verdad que está firmado el protocolo general entre Fomento y la Administración de la Comunidad Foral para establecer el marco general regulador de las actuaciones de ambas Administraciones para la construcción de la autovía A-21 en los tramos contiguos en el límite entre la Comunidad Foral y la Comunidad Autónoma de Aragón. ¿Qué más se puede firmar? Es verdad que esta actuación se encuentra pendiente, de alguna forma, del Plan Extraordinario de Infraestructuras, pero está anunciado por el ministerio que parece que va a ejecutar esta infraestructura con el famoso tema del peaje en sombra.</w:t>
      </w:r>
    </w:p>
    <w:p>
      <w:pPr>
        <w:pStyle w:val="Texto"/>
        <w:rPr/>
      </w:pPr>
      <w:r>
        <w:rPr/>
        <w:t>En cuarto lugar, tenemos que hablar de la autovía Soria-Tudela. Tenemos firmado también otro protocolo general de actuación respecto a lo que es la actuación en Navarra y, como la A-21, se encuentra en el Plan Extraordinario de Infraestructuras. Esto es lo que se ha anunciado.</w:t>
      </w:r>
    </w:p>
    <w:p>
      <w:pPr>
        <w:pStyle w:val="Texto"/>
        <w:rPr/>
      </w:pPr>
      <w:r>
        <w:rPr/>
        <w:t>En quinto lugar está el aeropuerto, al que no ha hecho referencia pero sobre el que hoy se habla en la prensa digital y se dice que a finales de noviembre se pone en marcha la terminal y que la torre de control parece que se terminará el próximo año, y no tenemos nada que decir al respecto.</w:t>
      </w:r>
    </w:p>
    <w:p>
      <w:pPr>
        <w:pStyle w:val="Texto"/>
        <w:rPr/>
      </w:pPr>
      <w:r>
        <w:rPr/>
        <w:t>En sexto lugar está el desdoblamiento de la 232. Como no pidamos que se haga en La Rioja y en Aragón... En Navarra está hecho, o sea que no sabemos qué hay que firmar con respecto a la 232.</w:t>
      </w:r>
    </w:p>
    <w:p>
      <w:pPr>
        <w:pStyle w:val="Texto"/>
        <w:rPr/>
      </w:pPr>
      <w:r>
        <w:rPr/>
        <w:t>Por último, me gustaría hacer un comentario sobre el embalse de cola de Itoiz. El de Oroz-Betelu está contratado y se va a ejecutar sin ningún tipo de problemas y con el de Nagore sí que hubo un problema técnico en el proyecto, por eso no ha podido ser contratado, pero se ha cambiado la tipología de la presa de cola y no hay ninguna duda de que eso se vaya a ejecutar.</w:t>
      </w:r>
    </w:p>
    <w:p>
      <w:pPr>
        <w:pStyle w:val="Texto"/>
        <w:rPr/>
      </w:pPr>
      <w:r>
        <w:rPr/>
        <w:t>En definitiva, hemos querido hacer este resumen para que sus señorías puedan valorar las actuaciones de las distintas Administraciones, y podemos sacar algunas conclusiones. En primer lugar, el Gobierno de Navarra, en lo que tiene competencia y encomiendas por el Gobierno central, lleva adelantadas y sin retraso las actuaciones. Se hicieron el desdoblamiento de la 232, la A-12, la A-21 y tiene proyectadas las encomiendas para el tren de alta velocidad que van al ritmo que lleva todo tipo de proyecto. En algunas actuaciones que no solo dependen de Navarra, como la A-12, entendemos que no hay problemas, el aeropuerto se termina, el embalse de cola de Itoiz se va a ejecutar así como la conexión del TAV con la Y vasca a través de la firma de ese convenio de colaboración que va a haber entre las tres Administraciones.</w:t>
      </w:r>
    </w:p>
    <w:p>
      <w:pPr>
        <w:pStyle w:val="Texto"/>
        <w:rPr/>
      </w:pPr>
      <w:r>
        <w:rPr/>
        <w:t>Tanto la autovía Soria-Tudela como la A-21, autovía del Camino, y desdoblamiento de la 232 dependen del Plan Extraordinario de Infraestructuras anunciado por el Ministro de Fomento. Por eso no entendemos esta moción por la que se insta al Gobierno de Navarra a que firme un acuerdo de infraestructuras con el Estado. ¿Para qué vamos a firmar?, ¿para desdoblar la 232 en Aragón y La Rioja?, ¿para la ejecución de la autovía Soria-Tudela en la provincia de Soria?, ¿para la actuación de la A-21 en Huesca, ya que tenemos firmado el protocolo que afecta al límite de Navarra con Aragón?, ¿para que se ejecute el TAV fuera de Navarra? Eso está todo firmado. Yo creo que su señoría yerra en pedir al Gobierno de Navarra lo que ya tiene firmado, en todo caso a quien se tendría que instar sería al Gobierno central para que las acciones que de él dependen y que están pendientes las ejecute sin más demora.</w:t>
      </w:r>
    </w:p>
    <w:p>
      <w:pPr>
        <w:pStyle w:val="Texto"/>
        <w:rPr/>
      </w:pPr>
      <w:r>
        <w:rPr/>
        <w:t>Por todo ello, nosotros votaremos en contra de la moción presentada. Muchas gracias.</w:t>
      </w:r>
    </w:p>
    <w:p>
      <w:pPr>
        <w:pStyle w:val="Texto"/>
        <w:rPr/>
      </w:pPr>
      <w:r>
        <w:rPr>
          <w:i w:val="false"/>
        </w:rPr>
        <w:t>SRA. PRESIDENTA:</w:t>
      </w:r>
      <w:r>
        <w:rPr/>
        <w:t xml:space="preserve"> Gracias, señor Valero. Por el grupo socialista, señor Vázquez, tiene la palabra.</w:t>
      </w:r>
    </w:p>
    <w:p>
      <w:pPr>
        <w:pStyle w:val="Texto"/>
        <w:rPr/>
      </w:pPr>
      <w:r>
        <w:rPr>
          <w:i w:val="false"/>
        </w:rPr>
        <w:t>SR. VÁZQUEZ ROYO:</w:t>
      </w:r>
      <w:r>
        <w:rPr/>
        <w:t xml:space="preserve"> Muchas gracias, señora Presidenta. Buenas tardes, señorías. El grupo parlamentario socialista no va a apoyar esta propuesta que presenta CDN para que se suscriba un convenio de infraestructuras con el Estado en el que se marquen plazos. Las razones que motivan al grupo socialista son consecuencia de un análisis que se ha hecho desde la más absoluta responsabilidad, seriedad y respeto, pero, desde luego, comprobando claramente que no se ajusta en absoluto la realidad que está escenificando el señor Burguete con lo que realmente está sucediendo en este momento en la Comunidad Foral de Navarra en relación con las infraestructuras, de las cuales debería existir convenio o no en función de quién sea el competente.</w:t>
      </w:r>
    </w:p>
    <w:p>
      <w:pPr>
        <w:pStyle w:val="Texto"/>
        <w:rPr/>
      </w:pPr>
      <w:r>
        <w:rPr/>
        <w:t>Yo creo que hay que empezar por recordar, porque creo que algunas veces nos estamos olvidando de ello, que Navarra tiene competencias plenas en materia de obras públicas. Parece que nos estamos olvidando de eso. Y, por tanto, el Gobierno de Navarra, con sus presupuestos y con su voluntad política, puede decidir en cualquier momento qué obras ejecuta dentro de la Comunidad Foral de Navarra. Pero me parece excesivamente importante y grave pretender que el Gobierno de Navarra exija al Estado competencias que son del propio Estado y que no tienen nada que ver con Navarra. ¿Que pueden mejorar la circulación en la A-21? Evidentemente, pero ¿Navarra está en condiciones de exigir al Estado que haga la variante de Jaca, por ejemplo, señor Burguete? Usted ha formado parte del Gobierno y sabe lo que significa desear algo y también comprobar la realidad, y usted en este momento no está siendo sincero, está siendo demagógico.</w:t>
      </w:r>
    </w:p>
    <w:p>
      <w:pPr>
        <w:pStyle w:val="Texto"/>
        <w:rPr/>
      </w:pPr>
      <w:r>
        <w:rPr/>
        <w:t>Me ha dado mucha pena, sinceramente, escucharle hablar en el punto anterior cuando ha jugado a socio bueno, porque le interesa, aunque yo no sé qué necesidad tiene usted, y ha puesto en el punto de mira al socio malo, que es el Partido Socialista, porque igual es que en este momento nos tenemos que posicionar porque llegan las elecciones y a ver qué pasa después. Ahora, en este punto, nos volvemos a encontrar en todo lo contrario. Usted está haciendo un discurso totalmente demagógico y falto de crédito político sobre todo viniendo de donde viene. Porque que lo haga Nafarroa Bai no me extraña, que lo haga Izquierda Unida tampoco me extraña, pero que lo haga usted, sinceramente, que ha sido Consejero del Gobierno de Navarra y que tiene en su haber precisamente muchos incumplimientos de plazos, precisamente uno de los que más... Que ahora venga a decir aquí que hay que hacer lo que usted no ha hecho..., pues hace lo del cura: haz lo que yo diga pero no lo que yo haga. Y eso, sinceramente, en algunos casos podrá ser así, pero, desde luego, esto no es algo que en el Partido Socialista debamos aceptar, sin ninguna duda.</w:t>
      </w:r>
    </w:p>
    <w:p>
      <w:pPr>
        <w:pStyle w:val="Texto"/>
        <w:rPr/>
      </w:pPr>
      <w:r>
        <w:rPr/>
        <w:t>Yendo concretamente a las actuaciones que usted ha planteado, podemos hablar de conexión de la A-12. Ya se ha dicho aquí: la A-12 se está ejecutando. Hay un convenio, hay una cantidad presupuestada en el Plan Navarra 2012 que se corresponde con la parte correspondiente que tiene que afrontar Navarra en esa infraestructura. Es un convenio que está firmado y que se está haciendo.</w:t>
      </w:r>
    </w:p>
    <w:p>
      <w:pPr>
        <w:pStyle w:val="Texto"/>
        <w:rPr/>
      </w:pPr>
      <w:r>
        <w:rPr/>
        <w:t>Y, desde luego, las incertidumbres o imprevisiones que se quiere dar a entender aquí respecto a las decisiones del Ministerio de Fomento no son fruto del gusto personal del Ministerio de Fomento de turno, sino de una realidad político-económica que en estos momentos está sufriendo este país. Pero ¿dónde estamos viviendo? ¿Es que todos vamos a ser capaces de decirles a nuestros alcaldes que vamos a cumplir con todos los compromisos y con todas las realidades y proyectos que tenemos en cartera? ¿Va a haber dinero para hacer todas estas obras? ¿Va a haber que ralentizar las inversiones de los municipios? ¿Va a haber que ralentizar las inversiones del Plan Navarra 2012? ¿Va a ser responsable gobernar en este momento priorizando en esta Comunidad Foral porque no hay suficientes recursos para atender a todas las necesidades? Eso, señorías, habrá que hacerlo. Entonces, no es serio hablar de esto.</w:t>
      </w:r>
    </w:p>
    <w:p>
      <w:pPr>
        <w:pStyle w:val="Texto"/>
        <w:rPr/>
      </w:pPr>
      <w:r>
        <w:rPr/>
        <w:t>En cuanto a la autovía Medinaceli-Tudela, Navarra está trabajando en el avance de la conexión entre el límite de Aragón con Navarra. Fruto de ese acuerdo y de esa colaboración, por lo menos desde el punto de vista político-institucional y desde el punto de vista técnico, los técnicos se han puesto en contacto y hay ya un trazado por el que se sabe dónde va a ir más o menos la Medinaceli-Tudela para el estudio del impacto ambiental. Entonces, se está trabajando en esa dirección. ¿Que va más lento de lo que nos gustaría? Evidentemente.</w:t>
      </w:r>
    </w:p>
    <w:p>
      <w:pPr>
        <w:pStyle w:val="Texto"/>
        <w:rPr/>
      </w:pPr>
      <w:r>
        <w:rPr/>
        <w:t xml:space="preserve">Mire, ayer estuve asistiendo a la inauguración del Instituto de Educación Secundaria de Tudela, y la frase que se dijo es que el centro de Educación Secundaria de Tudela llegaba tarde. Y, al final, se llegó a decir que más vale tarde que nunca, porque, efectivamente, a lo mejor el centro ha quedado bien y los alumnos de la Ribera tienen un centro de Educación Secundaria extraordinario, seguramente. Decía el rector que había llegado tarde. Claro que ha llegado tarde, pero está hecho. </w:t>
      </w:r>
    </w:p>
    <w:p>
      <w:pPr>
        <w:pStyle w:val="Texto"/>
        <w:rPr/>
      </w:pPr>
      <w:r>
        <w:rPr/>
        <w:t>Bueno, pues yo creo que en los tiempos actuales en esa filosofía nos debemos poner, no en el caballo demagógico, como solemos acostumbrar a hacer, sobre todo determinadas personas que en estos momentos no saben muy bien dónde están ubicadas y, en este momento, tenemos que buscar la recolocación.</w:t>
      </w:r>
    </w:p>
    <w:p>
      <w:pPr>
        <w:pStyle w:val="Texto"/>
        <w:rPr/>
      </w:pPr>
      <w:r>
        <w:rPr/>
        <w:t>En cuanto a la autovía del Pirineo ya lo he dicho, señorías, exactamente igual. ¿Qué más le gustaría al Secretario de Estado de Infraestructuras, que es de Huesca, que poder ejecutar el tramo aragonés en plazo, tiempo y todo? ¿Creen ustedes que las protestas que pueden hacer el alcalde de Huesca o el de Lérida tienen más repercusión en Navarra que en el Ministerio de Fomento, cuyo responsable casi máximo es de esa zona? ¿No se cree usted, señoría, que realmente el Secretario de Estado de Infraestructuras quiere terminar esto cuanto antes? Lo que pasa es que la realidad es la que es, y vuelvo a dar el mismo argumento que podría ser repetido en todos los casos, pero, desde luego, lo que no podemos hacer es apuntarnos a ese carro demagógico sistemáticamente. Cuando nos interesa, nos posicionamos de una manera y en este caso exigimos porque muchas veces el papel lo aguanta todo pero luego la realidad es la que es.</w:t>
      </w:r>
    </w:p>
    <w:p>
      <w:pPr>
        <w:pStyle w:val="Texto"/>
        <w:rPr/>
      </w:pPr>
      <w:r>
        <w:rPr/>
        <w:t>Y usted, que ha tenido experiencia de Gobierno, debería ser consciente de que eso se lo ha tenido que decir, y se lo ha dicho, cuando ha sido Consejero, a muchas personas o alcaldes que han pasado por su despacho a pedir que la Administración fuese diligente en el cumplimiento de proyectos y de plazos. Usted no ha sido capaz de cumplir esas demandas y ahora exige a los demás lo que usted no ha sido capaz de hacer.</w:t>
      </w:r>
    </w:p>
    <w:p>
      <w:pPr>
        <w:pStyle w:val="Texto"/>
        <w:rPr/>
      </w:pPr>
      <w:r>
        <w:rPr/>
        <w:t>En fin, creo que en ese discurso nos podríamos mantener mucho tiempo, pero, desde luego, me parece que mientras algunos se dedican a hacer propaganda al estilo de los antiguos charlatanes, aquellos que había en las ferias, mientras algunos están haciendo eso, el Partido Socialista Obrero Español y el Partido Socialista de Navarra están trabajando en Madrid y en Navarra para que las infraestructuras del Estado y las de Navarra sean una realidad cuanto antes dentro de las posibilidades económicas de las que podamos disponer, porque no cabe la menor duda de que de esto tendremos que hablar cuando haya un momento de serenidad, no haya confrontación electoral y veamos los números tal cuales son, no las cosas volátiles que no se tocan, y entonces, en ese momento, veremos con qué presupuesto contamos. De momento tenemos un avance presupuestario que nos dice que contamos con un 5 por ciento menos para el presupuesto 2011, con lo cual mal vamos. Si a eso le queremos incrementar el año que viene no sé cuántas inversiones más, perfecto, pero, claro, nosotros eso lo tendremos que controlar y regular, ahora, el Estado que haga lo que tiene que hacer, eso sí, y, además, que se comprometa y lo ponga sobre un papel y si no lo cumple que vaya a la cárcel. Hombre, sinceramente, señor Burguete, en una dinámica política lo entiendo, en una seriedad parlamentaria no. Nada más y muchas gracias.</w:t>
      </w:r>
    </w:p>
    <w:p>
      <w:pPr>
        <w:pStyle w:val="Texto"/>
        <w:rPr/>
      </w:pPr>
      <w:r>
        <w:rPr>
          <w:i w:val="false"/>
        </w:rPr>
        <w:t>SRA. PRESIDENTA:</w:t>
      </w:r>
      <w:r>
        <w:rPr/>
        <w:t xml:space="preserve"> Gracias, señor Vázquez. Su turno de réplica, señor Burguete.</w:t>
      </w:r>
    </w:p>
    <w:p>
      <w:pPr>
        <w:pStyle w:val="Texto"/>
        <w:rPr/>
      </w:pPr>
      <w:r>
        <w:rPr>
          <w:i w:val="false"/>
        </w:rPr>
        <w:t>SR. BURGUETE TORRES:</w:t>
      </w:r>
      <w:r>
        <w:rPr/>
        <w:t xml:space="preserve"> Señor Vázquez, usted está tan descentrado que no sabe lo que se hace aquí. Aquí se hace política y yo no le puedo permitir, aunque la Presidenta no le haya hecho ninguna referencia, que usted me llame a mí charlatán, porque yo salgo aquí a defender una moción con argumentos mucho más sólidos que los que usted ha esgrimido. Yo no le puedo permitir eso, señor Vázquez, y no se lo permito. Y creo que merezco una disculpa después de sus afirmaciones, porque yo he salido aquí a defender una propuesta que trae causa o es copia literal prácticamente del discurso de investidura del Presidente del Gobierno. ¿O es que el Presidente del Gobierno es también un charlatán a la hora de proponer en su discurso de investidura la necesidad de firmar un convenio con el Estado en el que no sé si pretendía modificar su criterio respecto a la variante de Jaca? Pero eso es lo que decía el Presidente del Gobierno. O sea, aquí sale un portavoz, defiende sus teorías y usted dice poco menos que es un charlatán porque no comparte sus teorías. Yo creo que se pueden defender aquí con todo el respeto del mundo. Y claro que hacemos política, usted no sé lo que hará, lo que haga con más bien desacierto, se lo puedo garantizar después de las afirmaciones que ha hecho aquí.</w:t>
      </w:r>
    </w:p>
    <w:p>
      <w:pPr>
        <w:pStyle w:val="Texto"/>
        <w:rPr/>
      </w:pPr>
      <w:r>
        <w:rPr/>
        <w:t>Ha insistido en que si uno fue Consejero, que si incumplió... Oiga, ¿y del tema qué? ¿El Partido Socialista está satisfecho con los plazos y el desarrollo de las obras que afectan a la Comunidad Foral de Navarra en materia de infraestructuras? Sí, ya lo sabíamos, no esperábamos otra cosa. Claro que están satisfechos, de todo lo que hace el Gobierno de Rodríguez Zapatero, de los cuatrocientos euros, de la congelación de las pensiones, del recorte del salario de los funcionarios, del retraso de las obras de infraestructuras contempladas en los planes del PEIT, etcétera. Ya sabemos que están satisfechos de todo eso. No esperábamos otra cosa.</w:t>
      </w:r>
    </w:p>
    <w:p>
      <w:pPr>
        <w:pStyle w:val="Texto"/>
        <w:rPr/>
      </w:pPr>
      <w:r>
        <w:rPr/>
        <w:t>“</w:t>
      </w:r>
      <w:r>
        <w:rPr/>
        <w:t>Fomento da marcha atrás a los recortes. Del parón a la alegría constructiva en apenas 15 días.” ¿Esto es seriedad? Del parón a la alegría en quince días, decía el Diario de Navarra el día 7 de agosto. Los diques de cola llevan en fase de obra cinco meses pero aún no se han iniciado. ¿A usted le produce esto satisfacción? ¿Esto es charlatanería de feria o es un argumento sólido porque es cierto y a ustedes les duele? Esto es verdad, porque los alcaldes vienen a ratificar que llevan cinco meses sin que se hayan iniciado las obras y que fueron con unas palas a hacer unas excavaciones y después se han retirado. ¿A usted le da satisfacción y le produce alegría esto? Son formas bien distintas, desde el respeto, de ver las cosas.</w:t>
      </w:r>
    </w:p>
    <w:p>
      <w:pPr>
        <w:pStyle w:val="Texto"/>
        <w:rPr/>
      </w:pPr>
      <w:r>
        <w:rPr/>
        <w:t>“</w:t>
      </w:r>
      <w:r>
        <w:rPr/>
        <w:t>Fomento admite la paralización de la autovía del Camino para decidir su encaje en el presupuesto.” No me lo estoy inventando. “El ajustazo de Fomento aplazará la A-12 más allá del año 2012 y deja en el aire la duplicación de la N-232.” ¿A usted le produce satisfacción? Pues adelante. A mí, no y al CDN, tampoco.</w:t>
      </w:r>
    </w:p>
    <w:p>
      <w:pPr>
        <w:pStyle w:val="Texto"/>
        <w:rPr/>
      </w:pPr>
      <w:r>
        <w:rPr/>
        <w:t xml:space="preserve">Y me llama la atención que UPN diga que todo está muy bien. No voy a juzgar las intenciones, podría entender por qué lo dice, no será por la sólida argumentación. ¿Está satisfecho UPN con el desarrollo de la A-21, de la autovía del Pirineo? Se dice que sí. ¿Está satisfecho de que cuatro años después la conexión con La Rioja esté sin ejecutar, prácticamente sin empezar? Pues si está satisfecho va a votar que no. ¿Están satisfechos el Gobierno y UPN porque no se haya firmado un convenio que el Presidente del Gobierno propuso en su discurso de investidura? Pues si está satisfecho vota que no, claro que sí, y me llama la atención. Y, como digo, no voy a juzgar las intenciones, porque podría hacer reflexiones que igual no proceden de cuáles son las verdaderas razones para decir que no. ¿No cree UPN, como creía el Presidente del Gobierno, en la necesidad de la firma de un convenio? No en lo que nos afecta a nosotros, que para eso no hace falta que hagamos ningún convenio, de hecho, no lo hemos hecho y estamos ejecutando las obras y en algún caso están finalizadas. Pero, ¿por qué entonces el Presidente en 2007 decía que había que firmar un convenio para la autovía del Pirineo? Porque veía la necesidad de acotar, de enganchar, de ajustar, de garantizar algo que en aquel momento veía que no estaba garantizado y hoy creemos que tampoco está garantizado en cuanto a fechas y plazos. ¿Cuándo vamos a tener la conexión con el Roncal de la A-21? ¿Hay alguien que me lo pueda decir hoy? Nadie. ¿Seguro que para 2012 vamos a tener la conexión con La Rioja? </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Seguramente que sí? Es que eso pensábamos antes, hace cuatro años, y hoy, desgraciadamente, aún no está.</w:t>
      </w:r>
    </w:p>
    <w:p>
      <w:pPr>
        <w:pStyle w:val="Texto"/>
        <w:rPr/>
      </w:pPr>
      <w:r>
        <w:rPr/>
        <w:t>Por tanto, todo se va a ejecutar. El país de las maravillas. Satisfacción plena por parte de UPN y satisfacción plena por parte del Partido Socialista. Vivir para ver. Muchas gracias.</w:t>
      </w:r>
    </w:p>
    <w:p>
      <w:pPr>
        <w:pStyle w:val="Texto"/>
        <w:rPr/>
      </w:pPr>
      <w:r>
        <w:rPr>
          <w:i w:val="false"/>
        </w:rPr>
        <w:t>SRA. PRESIDENTA:</w:t>
      </w:r>
      <w:r>
        <w:rPr/>
        <w:t xml:space="preserve"> Gracias, señor Burguete. A continuación vamos a pasar a votar la moción que se ha debatido. Comienza la votación. </w:t>
      </w:r>
      <w:r>
        <w:rPr>
          <w:i w:val="false"/>
          <w:smallCaps/>
        </w:rPr>
        <w:t xml:space="preserve">(Pausa) </w:t>
      </w:r>
      <w:r>
        <w:rPr/>
        <w:t>Resultado de la votación, señor Vicepresidente.</w:t>
      </w:r>
    </w:p>
    <w:p>
      <w:pPr>
        <w:pStyle w:val="Texto"/>
        <w:rPr/>
      </w:pPr>
      <w:r>
        <w:rPr>
          <w:i w:val="false"/>
        </w:rPr>
        <w:t>SR. VICEPRESIDENTE SEGUNDO (Sr. Amezketa Díaz):</w:t>
      </w:r>
      <w:r>
        <w:rPr/>
        <w:t xml:space="preserve"> El resultado de la votación es de 16 votos a favor, 32 votos en contra.</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que firme un acuerdo de infraestructuras entre el Estado y la Comunidad Foral de Navarra que ponga plazos a diversas obras, presentada por la agrupación de Convergencia de Demócrat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2:00Z</dcterms:created>
  <dc:creator/>
  <dc:description/>
  <dc:language>en-US</dc:language>
  <cp:lastModifiedBy>merche</cp:lastModifiedBy>
  <dcterms:modified xsi:type="dcterms:W3CDTF">2010-10-11T11:32:00Z</dcterms:modified>
  <cp:revision>3</cp:revision>
  <dc:subject/>
  <dc:title/>
</cp:coreProperties>
</file>