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octu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s razones por las que, a juicio del Consejero de Cultura y Turismo-Institución Príncipe de Viana, Pamplona ha quedado apeada de la lucha por ser Capital Europea de la Cultura en el año 2016,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1 de octu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del Grupo Parlamentario Nafarroa Bai, al amparo de lo establecido en el Reglamento del Parlamento de Navarra, formula la siguiente pregunta de máxima actualidad para su contestación oral por el Consejero de Cultura y Turismo en el Pleno del día 14 de octubre.</w:t>
      </w:r>
    </w:p>
    <w:p>
      <w:pPr>
        <w:pStyle w:val="Normal"/>
        <w:rPr/>
      </w:pPr>
      <w:r>
        <w:rPr>
          <w:rStyle w:val="Normal1"/>
          <w:lang w:val="es-ES_tradnl"/>
        </w:rPr>
        <w:t>San Sebastián, Las Palmas, Segovia, Zaragoza, Córdoba y Burgos continuarán compitiendo para ser Capital Europea de la Cultura en el año 2016. Por contra, Pamplona ha quedado apeada de la lucha por dicha capitalidad.</w:t>
      </w:r>
    </w:p>
    <w:p>
      <w:pPr>
        <w:pStyle w:val="Normal"/>
        <w:rPr/>
      </w:pPr>
      <w:r>
        <w:rPr>
          <w:rStyle w:val="Normal1"/>
          <w:lang w:val="es-ES_tradnl"/>
        </w:rPr>
        <w:t>A juicio del señor Consejero de Cultura y Turismo, ¿por qué Pamplona no ha superado la criba?</w:t>
      </w:r>
    </w:p>
    <w:p>
      <w:pPr>
        <w:pStyle w:val="Normal"/>
        <w:rPr/>
      </w:pPr>
      <w:r>
        <w:rPr>
          <w:rStyle w:val="Normal1"/>
          <w:lang w:val="es-ES_tradnl"/>
        </w:rPr>
        <w:t>Pamplona, 7 de octubre de 2010</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