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dvertido error en la publicación del Acuerdo de Mesa del Parlamento de Navarra del pasado día 29 de octubre de 2010 (BOPN, n.º 105, de 2 de noviembre de 2010) por el que se disponen las Normas para el debate y votación del Proyecto de Ley Foral de Presupuestos Generales de Navarra para el año 2011, se transcriben a continuación las correspondientes rectificaciones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la página 33, donde dice: </w:t>
      </w:r>
      <w:r>
        <w:rPr>
          <w:rStyle w:val="Normal1"/>
          <w:i/>
          <w:lang w:val="es-ES_tradnl"/>
        </w:rPr>
        <w:t>La formulación de las enmiendas a las partidas presupuestarias se realizará a través de la aplicación informática “Proyecto_Presupuestos_.MDB” antes de las 10:00 horas del día 19 de noviembre</w:t>
      </w:r>
      <w:r>
        <w:rPr>
          <w:rStyle w:val="Normal1"/>
          <w:lang w:val="es-ES_tradnl"/>
        </w:rPr>
        <w:t xml:space="preserve">”, debe decir: </w:t>
      </w:r>
      <w:r>
        <w:rPr>
          <w:rStyle w:val="Normal1"/>
          <w:i/>
          <w:lang w:val="es-ES_tradnl"/>
        </w:rPr>
        <w:t>La formulación de las enmiendas a las partidas presupuestarias se realizará a través de la aplicación informática “Proyecto_Presupuestos_.MDB” antes de las 10:00 horas del día 18 de noviembre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la página 34, donde dice: </w:t>
      </w:r>
      <w:r>
        <w:rPr>
          <w:rStyle w:val="Normal1"/>
          <w:i/>
          <w:lang w:val="es-ES_tradnl"/>
        </w:rPr>
        <w:t>Primera. El día 2 de noviembre de 2010 se dejará en unidad “P:\” de la red del Parlamento, en la carpeta denominada “2010 Presupuestos”</w:t>
      </w:r>
      <w:r>
        <w:rPr>
          <w:rStyle w:val="Normal1"/>
          <w:lang w:val="es-ES_tradnl"/>
        </w:rPr>
        <w:t xml:space="preserve">, debe decir: </w:t>
      </w:r>
      <w:r>
        <w:rPr>
          <w:rStyle w:val="Normal1"/>
          <w:i/>
          <w:lang w:val="es-ES_tradnl"/>
        </w:rPr>
        <w:t>Primera. El día 2 de noviembre de 2010 se dejará en unidad “P:\” de la red del Parlamento, en la carpeta denominada “2011 Presupuestos”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lang w:val="es-ES_tradnl"/>
        </w:rPr>
        <w:t>Pamplona, 4 de noviem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