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proyectos e iniciativas que el Departamento de Desarrollo Rural y Medio Ambiente va a poner en marcha hasta el final de la presente legislatu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planes, proyectos e iniciativas de política general que el Departamento de Desarrollo Rural y Medio Ambiente va a poner en marcha hasta el final de la presente legislatura y qué valoración realiza de las desarrolladas hasta el momento actual?</w:t>
      </w:r>
    </w:p>
    <w:p>
      <w:pPr>
        <w:pStyle w:val="Normal"/>
        <w:rPr/>
      </w:pPr>
      <w:r>
        <w:rPr>
          <w:rStyle w:val="Normal1"/>
          <w:lang w:val="es-ES_tradnl"/>
        </w:rPr>
        <w:t>Pamplona, 19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