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u-ES"/>
        </w:rPr>
        <w:t>CDN-Convergencia de Demócratas de Navarra foru-parlamentarien elkarteko</w:t>
      </w:r>
      <w:r>
        <w:rPr>
          <w:rFonts w:cs="Arial" w:ascii="Arial" w:hAnsi="Arial"/>
          <w:lang w:val="eu-ES"/>
        </w:rPr>
        <w:t xml:space="preserve"> foru parlamentari </w:t>
      </w:r>
      <w:r>
        <w:rPr>
          <w:rFonts w:cs="Arial" w:ascii="Arial" w:hAnsi="Arial"/>
          <w:b/>
          <w:lang w:val="eu-ES"/>
        </w:rPr>
        <w:t>José Andrés Burguete Torres</w:t>
      </w:r>
      <w:r>
        <w:rPr>
          <w:rFonts w:cs="Arial" w:ascii="Arial" w:hAnsi="Arial"/>
          <w:lang w:val="eu-ES"/>
        </w:rPr>
        <w:t xml:space="preserve"> jaunak galdera parlamentario bidez (</w:t>
      </w:r>
      <w:r>
        <w:rPr>
          <w:rFonts w:cs="Arial" w:ascii="Arial" w:hAnsi="Arial"/>
          <w:b/>
          <w:lang w:val="eu-ES"/>
        </w:rPr>
        <w:t>PES-277</w:t>
      </w:r>
      <w:r>
        <w:rPr>
          <w:rFonts w:cs="Arial" w:ascii="Arial" w:hAnsi="Arial"/>
          <w:lang w:val="eu-ES"/>
        </w:rPr>
        <w:t>) informazioa eskatu du Nafinco sozietatearen bitartez hipoteka-bermearekin etxebizitza babestua erosteko emandako maileguaren %10eko gehigarrizko abalari buruz. Hona hemen Ekonomia eta Ogasun kontseilariaren erantzun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u-ES"/>
        </w:rPr>
        <w:t>Galdera hauei erantzuten dien eranskin bat gehitzen d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Zenbat pertsonak atera dute onura 2009ko martxoan abiarazitako neurri horretatik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Zenbateko kostua izan du neurri horrek Foru Ogasunarentza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txikitako kreditu-erakunde bakoitzarekin sinatutako polizen kopurua zehatz adierazteko eskatzen da, hala nola haien zenbateko osoa eta erakunde bakoitzeko zenbateko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urreikusita al dauka Gobernuak neurri osagarriren bat babestutako etxebizitzen esleipendunei maileguak errazago emateko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10eko martxoaren 5e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Bigarren lehendakariorde eta Ekonomia eta Ogasuneko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Álvaro Miranda Simavilla</w:t>
      </w:r>
      <w:r>
        <w:br w:type="page"/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  <w:lang w:val="eu-ES"/>
        </w:rPr>
        <w:t>ERANSKINA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Arial"/>
          <w:b/>
          <w:sz w:val="22"/>
          <w:szCs w:val="22"/>
          <w:lang w:val="eu-ES"/>
        </w:rPr>
        <w:t>Zenbat pertsonak atera dute onura 2009ko martxoan abiarazitako neurri horretatik?</w:t>
      </w:r>
      <w:r>
        <w:rPr>
          <w:rFonts w:cs="Arial"/>
          <w:sz w:val="22"/>
          <w:szCs w:val="22"/>
        </w:rPr>
        <w:t xml:space="preserve"> </w:t>
      </w:r>
    </w:p>
    <w:p>
      <w:pPr>
        <w:pStyle w:val="Estilo"/>
        <w:widowControl/>
        <w:tabs>
          <w:tab w:val="clear" w:pos="708"/>
          <w:tab w:val="left" w:pos="0" w:leader="none"/>
        </w:tabs>
        <w:spacing w:before="280" w:after="280"/>
        <w:ind w:left="360" w:right="44" w:hanging="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2010eko otsailaren 12an, etxebizitza erosteko 234 abal-eragiketa zeuden gauzatut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ragiketa bakoitzak pertsona bati eragin diezaioke, edo biri, eskatzailea nor den kontuan hartuta: gizabanako bat ala bikote ba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u-ES"/>
        </w:rPr>
        <w:t>Zenbateko kostua izan du neurri horrek Foru Ogasunarentzat?</w:t>
      </w:r>
    </w:p>
    <w:p>
      <w:pPr>
        <w:pStyle w:val="Estilo"/>
        <w:widowControl/>
        <w:tabs>
          <w:tab w:val="clear" w:pos="708"/>
          <w:tab w:val="left" w:pos="0" w:leader="none"/>
        </w:tabs>
        <w:spacing w:before="280" w:after="280"/>
        <w:ind w:left="36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balak Nafincok ematen dituenez, haien kostua Nafincori dagokio, ez Foru Ogasunar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Nolanahi ere, Nafincoren funtzionamenduan sortutako eragiketa-gastuez gain, abalen kostuak, halaber, zerikusia izanen du lotuta izan dezaketen ezbehar-tasarekin; gaur egun, ordea, goiz da tasa hori aurreikusteko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u-ES"/>
        </w:rPr>
        <w:t>Atxikitako kreditu-erakunde bakoitzarekin sinatutako polizen kopurua zehatz adierazteko eskatzen da, hala nola haien zenbateko osoa eta erakunde bakoitzeko zenbatekoa.</w:t>
      </w:r>
    </w:p>
    <w:p>
      <w:pPr>
        <w:pStyle w:val="Estilo"/>
        <w:widowControl/>
        <w:tabs>
          <w:tab w:val="clear" w:pos="708"/>
          <w:tab w:val="left" w:pos="0" w:leader="none"/>
        </w:tabs>
        <w:spacing w:before="280" w:after="280"/>
        <w:ind w:left="360" w:right="44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Eginiko eragiketak hauexek dira: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180"/>
        <w:gridCol w:w="1928"/>
        <w:gridCol w:w="163"/>
        <w:gridCol w:w="2229"/>
        <w:gridCol w:w="180"/>
        <w:gridCol w:w="173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ERAGIKETEN KOPURUA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MAILEGUEN ZENBATEKOA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>ABALAREN ZENBATEKO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u-ES"/>
              </w:rPr>
              <w:t>NAFARROAKO KUTXA (CAN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.246.792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127.55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u-ES"/>
              </w:rPr>
              <w:t>CAJA RURAL DE NAVARRA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382.682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5.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u-ES"/>
              </w:rPr>
              <w:t>EUSKADIKO KUTXA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6.00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08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u-ES"/>
              </w:rPr>
              <w:t>BANCO SANTANDER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8.80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50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u-ES"/>
              </w:rPr>
              <w:t>BANCO POPULAR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.00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.43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u-ES"/>
              </w:rPr>
              <w:t>IBERCAJA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2.885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.20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u-ES"/>
              </w:rPr>
              <w:t>CAJA MADRID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8.00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79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u-ES"/>
              </w:rPr>
              <w:t>GUZTIRA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.725.159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400.667</w:t>
            </w:r>
          </w:p>
        </w:tc>
      </w:tr>
    </w:tbl>
    <w:p>
      <w:pPr>
        <w:pStyle w:val="Estilo"/>
        <w:widowControl/>
        <w:spacing w:before="0" w:after="280"/>
        <w:ind w:left="357"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u-ES"/>
        </w:rPr>
        <w:t>Aurreikusita al dauka Gobernuak neurri osagarriren bat babestutako etxebizitzen esleipendunei maileguak errazago emateko?</w:t>
      </w:r>
    </w:p>
    <w:p>
      <w:pPr>
        <w:pStyle w:val="Estilo"/>
        <w:widowControl/>
        <w:tabs>
          <w:tab w:val="clear" w:pos="708"/>
          <w:tab w:val="left" w:pos="0" w:leader="none"/>
        </w:tabs>
        <w:spacing w:before="280" w:after="280"/>
        <w:ind w:left="360" w:right="44" w:hanging="0"/>
        <w:jc w:val="both"/>
        <w:rPr>
          <w:lang w:val="eu-ES"/>
        </w:rPr>
      </w:pPr>
      <w:r>
        <w:rPr>
          <w:lang w:val="eu-ES"/>
        </w:rPr>
        <w:t>Gaur-gaurkoz, ez dago aurreikusita beste neurririk horretarako, baina, ezin bestela izan, jarrera irekia dugu Krisi Ekonomikoari erantzuteko Ekimenetarako eta horien Jarraipena egiteko Batzordean egiten den edozein proposamen entzuteko.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03:00Z</dcterms:created>
  <dc:creator>x044544</dc:creator>
  <dc:description/>
  <dc:language>en-US</dc:language>
  <cp:lastModifiedBy>Carlota</cp:lastModifiedBy>
  <cp:lastPrinted>2010-03-05T14:53:00Z</cp:lastPrinted>
  <dcterms:modified xsi:type="dcterms:W3CDTF">2010-08-09T07:45:00Z</dcterms:modified>
  <cp:revision>4</cp:revision>
  <dc:subject/>
  <dc:title>En respuesta a la pregunta parlamentaria solicitada por el Parlamentario F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