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Andrés Burguete Torres jaunak galdera egin du aurrekontua murriztu izanaren ondorioz Pirinioen Planean 2010ean eginen ez diren jarduket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otsailaren 10eko 11. Nafarroako Parlamentuko Aldizkari Ofizialean.</w:t>
      </w:r>
    </w:p>
    <w:p>
      <w:pPr>
        <w:pStyle w:val="Normal"/>
        <w:rPr/>
      </w:pPr>
      <w:r>
        <w:rPr>
          <w:rStyle w:val="Normal1"/>
          <w:lang w:val="es-ES_tradnl"/>
        </w:rPr>
        <w:t>Iruñean, 2009ko martxoaren 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CDN-Convergencia de Demócratas de Navarra parlamentu-taldeko foru-parlamentari José Andrés Burguete Torres jaunak galdera egin du Pirinioetako Planeko jarduerei buruz. Hona hemen Lurraldearen Antolamendu eta Etxebizitza kontseilariaren erantzuna.</w:t>
      </w:r>
    </w:p>
    <w:p>
      <w:pPr>
        <w:pStyle w:val="Normal"/>
        <w:rPr/>
      </w:pPr>
      <w:r>
        <w:rPr>
          <w:rStyle w:val="Normal1"/>
          <w:lang w:val="es-ES_tradnl"/>
        </w:rPr>
        <w:t>CDN-Convergencia de Demócratas de Navarra foru-parlamentarien elkarteko foru-parlamentari José Andrés Burguete Torres jaunak Pirinioen Garapenerako Plan Estrategikoko jarduera bereziei buruz informazioa eskatzeko egindako galderari dagokionez, Nafarroako Etxebizitzetarako Lurzorua, S.A. (Nasursa) sozietate publikoko zuzendari kudeatzaile Idoia Madariaga López andreak hau jakinarazten du:</w:t>
      </w:r>
    </w:p>
    <w:p>
      <w:pPr>
        <w:pStyle w:val="Normal"/>
        <w:rPr/>
      </w:pPr>
      <w:r>
        <w:rPr>
          <w:rStyle w:val="Normal1"/>
          <w:lang w:val="es-ES_tradnl"/>
        </w:rPr>
        <w:t>1. Pirinioen Garapenerako Plan Estrategikoa Gobernuak 2006ko abenduaren 11n hartutako erabaki bidez onartu zen, eta planean Nafarroako Gobernuko departamentuen 50 jarduera zertzea aurreikusten zen 2007-2009 eperako, bai eta zenbait erakundek eta enpresak egin beharreko beste 10 proiektu enblematiko ere.</w:t>
      </w:r>
    </w:p>
    <w:p>
      <w:pPr>
        <w:pStyle w:val="Normal"/>
        <w:rPr/>
      </w:pPr>
      <w:r>
        <w:rPr>
          <w:rStyle w:val="Normal1"/>
          <w:lang w:val="es-ES_tradnl"/>
        </w:rPr>
        <w:t xml:space="preserve">2. Proiektu enblematiko horietako batzuk, beren ezaugarri berezien ondorioz, Nafarroa 2012 Planean ere aurreikusi ziren, eta haien jarraipena sozietate publikoari egokitu zitzaion. Nafarroako Etxebizitzetarako Lurzorua. </w:t>
      </w:r>
    </w:p>
    <w:p>
      <w:pPr>
        <w:pStyle w:val="Normal"/>
        <w:rPr/>
      </w:pPr>
      <w:r>
        <w:rPr>
          <w:rStyle w:val="Normal1"/>
          <w:lang w:val="es-ES_tradnl"/>
        </w:rPr>
        <w:t xml:space="preserve">3. Pirinioen Garapenerako Plan Estrategikoa indarrean egon bitartean, Nafarroako Etxebizitzetarako Lurzorua sozietate publikoak hartan jasotako proiektu enblematiko guztien bideragarritasun-azterketak egin ditu. </w:t>
      </w:r>
    </w:p>
    <w:p>
      <w:pPr>
        <w:pStyle w:val="Normal"/>
        <w:rPr/>
      </w:pPr>
      <w:r>
        <w:rPr>
          <w:rStyle w:val="Normal1"/>
          <w:lang w:val="es-ES_tradnl"/>
        </w:rPr>
        <w:t xml:space="preserve">4. Proiektu horietako batzuk, egun, gauzatuta daude, hala nola Larra-Belaguako Eski Nordikoko Zentroa, Hirigintza Aholkularitzarako Bulegoak, Burgiko industrialdea eta Itoizko urtegiko jolas-erabileretarako jarduerak. </w:t>
      </w:r>
    </w:p>
    <w:p>
      <w:pPr>
        <w:pStyle w:val="Normal"/>
        <w:rPr/>
      </w:pPr>
      <w:r>
        <w:rPr>
          <w:rStyle w:val="Normal1"/>
          <w:lang w:val="es-ES_tradnl"/>
        </w:rPr>
        <w:t xml:space="preserve">5. Beste proiektu batzuk toki-entitate eskudunek bultzatuko dituzte, hala nola Iratiko oihaneko Interpretazio Integralerako Zentroa (Aezkoako Ibarreko Batzarra) eta Aezkoako, Zaraitzuko eta Erronkariko ibarretako batzarrak Nafarroako Gobernuaren laguntzarekin bultzatzen ari diren egurraren eta basoaren aprobetxamendurako zentroak (biomasa aprobetxatzeko proiektuak). </w:t>
      </w:r>
    </w:p>
    <w:p>
      <w:pPr>
        <w:pStyle w:val="Normal"/>
        <w:rPr/>
      </w:pPr>
      <w:r>
        <w:rPr>
          <w:rStyle w:val="Normal1"/>
          <w:lang w:val="es-ES_tradnl"/>
        </w:rPr>
        <w:t>6. Enpresa pribatuen ardurapeko proiektuak: Gerontologia-zerbitzuetarako enpresa baten eta kanpo-zerbitzu turistikoetarako beste enpresa baten sorrera; bideragarritasun-azterketak egin eta sustatzaileak bilatu dira haiek abian jartzeko.</w:t>
      </w:r>
    </w:p>
    <w:p>
      <w:pPr>
        <w:pStyle w:val="Normal"/>
        <w:rPr/>
      </w:pPr>
      <w:r>
        <w:rPr>
          <w:rStyle w:val="Normal1"/>
          <w:lang w:val="es-ES_tradnl"/>
        </w:rPr>
        <w:t>7. Azkenik, sozietate publikoek kudeatu beharreko proiektuak Nafarroa 2012 Planak finantzatuko ditu; hauek izanen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rrobiko industrialdea zabaltzea (Nasuinsa sozietate publi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rinioetako Atariaren garapena (Nasursa sozietate publi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rduteko balio anitzeko esparruen sorrera (Nasursa sozietate publikoa).</w:t>
      </w:r>
    </w:p>
    <w:p>
      <w:pPr>
        <w:pStyle w:val="Normal"/>
        <w:rPr/>
      </w:pPr>
      <w:r>
        <w:rPr>
          <w:rStyle w:val="Normal1"/>
          <w:lang w:val="es-ES_tradnl"/>
        </w:rPr>
        <w:t xml:space="preserve">Azaldu den bezala, proiektu horien bideragarritasuna eta ikuspegia aztertzeko fasea bukatuta dago, eta haien garapenerako inbertsioak hasita daude, baina 2010.-2011. urteetan doituko dira; horregatik, Pirinioen Garapenerako Plan Estrategikoetan aurreikusitako jarduera espezifikoetako bat bera ere ez da egin gabe geldituko, 2010. urterako aurrekontu-murrizketaren ondorioz. </w:t>
      </w:r>
    </w:p>
    <w:p>
      <w:pPr>
        <w:pStyle w:val="Normal"/>
        <w:rPr/>
      </w:pPr>
      <w:r>
        <w:rPr>
          <w:rStyle w:val="Normal1"/>
          <w:lang w:val="es-ES_tradnl"/>
        </w:rPr>
        <w:t>Iruñean, 2010eko martxoaren 3ean</w:t>
      </w:r>
    </w:p>
    <w:p>
      <w:pPr>
        <w:pStyle w:val="Normal"/>
        <w:keepLines/>
        <w:widowControl/>
        <w:bidi w:val="0"/>
        <w:spacing w:lineRule="exact" w:line="230" w:before="0" w:after="113"/>
        <w:ind w:firstLine="283"/>
        <w:jc w:val="both"/>
        <w:rPr/>
      </w:pPr>
      <w:r>
        <w:rPr>
          <w:rStyle w:val="Normal1"/>
          <w:lang w:val="es-ES_tradnl"/>
        </w:rPr>
        <w:t>Lurraldearen Antolamendu eta Etxebizitza kontseilaria: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