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00" w:right="220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Socialistas del Parlamento de Navarra parlamentu-taldeko foru parlamentari José Javier Monzón Romé jaunak galdera egin du Concerdep eta Concerplus programei buruz (PES 276/09). Hona Familia, Gazteria, Kirol eta Gizarte Gaietarako kontseilariaren erantzuna:</w:t>
      </w:r>
    </w:p>
    <w:p>
      <w:pPr>
        <w:pStyle w:val="TextBodyIndent"/>
        <w:spacing w:lineRule="auto" w:line="360"/>
        <w:ind w:left="600" w:right="220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Monzón jaunak Concerdep eta Concerplus programei buruzko zenbait kontu galdetu ditu.</w:t>
      </w:r>
    </w:p>
    <w:p>
      <w:pPr>
        <w:pStyle w:val="TextBodyIndent"/>
        <w:spacing w:lineRule="auto" w:line="360"/>
        <w:ind w:left="600" w:right="220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Concerdep programari dagokionez, eskatutako informazioa eranskin gisa gehitutako taulan dago.</w:t>
      </w:r>
    </w:p>
    <w:p>
      <w:pPr>
        <w:pStyle w:val="TextBodyIndent"/>
        <w:spacing w:lineRule="auto" w:line="360"/>
        <w:ind w:left="600" w:right="220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estalde, Concerplus programari dagokionez, esan behar da programa hori abian jartzeko beharrezkoa dela aldez aurretik Concerdep izeneko programa abiarazten amaitz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gatik, zure galderan aipatzen duzun egunean (2010eko ekainaren 31n), Concerplus programaren barruko plazak oraindik ituntzen hasi gabe daude.</w:t>
      </w:r>
    </w:p>
    <w:p>
      <w:pPr>
        <w:pStyle w:val="TextBodyIndent"/>
        <w:spacing w:lineRule="auto" w:line="360"/>
        <w:ind w:left="600" w:right="22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ren 15ean</w:t>
      </w:r>
    </w:p>
    <w:p>
      <w:pPr>
        <w:sectPr>
          <w:type w:val="nextPage"/>
          <w:pgSz w:w="11906" w:h="16838"/>
          <w:pgMar w:left="544" w:right="408" w:gutter="0" w:header="0" w:top="2835" w:footer="0" w:bottom="697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lineRule="auto" w:line="360"/>
        <w:ind w:left="600" w:right="2206" w:hanging="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 xml:space="preserve">Familia, Gazteria, Kirol eta Gizarte Gaietako kontseilaria: </w:t>
      </w:r>
      <w:r>
        <w:rPr/>
        <w:t>María Isabel García Malo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20"/>
        <w:gridCol w:w="1500"/>
        <w:gridCol w:w="6900"/>
        <w:gridCol w:w="2100"/>
      </w:tblGrid>
      <w:tr>
        <w:trPr>
          <w:trHeight w:val="25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CONTRATOS CONCERDEP FIRMADOS A 31/12/0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u-ES"/>
              </w:rPr>
              <w:t>09/12/31-N SINATUTA ZEUDEN CONCERDEP KONTRATUAK</w:t>
            </w:r>
          </w:p>
        </w:tc>
      </w:tr>
      <w:tr>
        <w:trPr>
          <w:trHeight w:val="73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IZ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KONTRATUKO PLAZA-KOP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RAKUNDE ESLEIPENDUNA/KUDEATZAIL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IRABAZTEKO ASMOA / 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 LANDAZABAL ZAHAR ETXEA, BURLA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ERVICIOS TÉCNICOS ASISTENCIALES DE NAVARRA, (SETENASA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IRABAZTEKO ASMOAREKIN 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2 EL MIRADOR ZAHAR ETXEA (IRUÑE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OAKO SANITAS RESIDENCI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510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3 SOLIDARIDAD ZAHAR ETXEA MISTOA (CASTEJÓN)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ASTEJONGO SOLIDARIDAD ZAHAR ETXE MISTOA (CASTEJONGO UDALAREN ERAK. AUTON.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4 BARASOAINGO SANTA ELENA ETX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GAR SANTA ELENA” ZAHAR ETXEA FUNDAZIO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5 IRUÑEKO MISERIKORDIA ETX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RUÑEKO MISERIKORDIA ETXEA FUNDAZIO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6 AZKOIENGO SAN MIGUEL ZAHAR ETX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MIGUEL ZAHAR ETXEA - DON MIGUEL REVUELTA (AZKOIEN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7 VIRGEN DEL CARMEN ZAHAR ETXEA, SES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ARÍA ÁLVAREZ DE EULATE FUNDAZIOA - VIRGEN DEL CARMEN ZAHAR ETX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510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8 VIRGEN DEL PORTAL ZAHAR ETXEA, ALESB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VIRGEN DEL PORTAL ZAHAR ETXEA, ALESBES(ALESBESKO UDALAREN ERAK. AUTON.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9 AMMA ARGARAY ZENTRO GERONTOLOGIK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MA NAVAR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0 AMMA MUTILVA ZENTRO GERONTOLOGIK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MA NAVAR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1 AMMA OBLATAS ZENTRO GERONTOLOGIK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MA NAVAR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2 BELOSO ALTO ZAHAR ETX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BELOSO ALTO ZAHAR ETX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3 TORRE MONREAL ZAHAR ETX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ORRE MONREAL ZAHAR ETX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4 SAN MIGUEL ZAHAR ETXEA (FUNES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N MIGUEL ZAHAR ETXEA FUNDAZIOA (FUN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5 SAN JERONIMO ZAHAR ETXEA (LIZARR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N JERONIMO ZAHAR ETXEA FUNDAZIOA (LIZARRA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510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6 SANTA MARIA ZAHAR ETXEA (LOS ARCOS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SANTA MARIA” ZAHAR ETXEA, LOS ARCOS ALDEKO OINARRIKO </w:t>
              <w:br/>
              <w:t>GIZARTE ZERBITZUKO MANKOMUNITATEARENA (ERAK. AUTON.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7 SAN JOSE ZAHAR ETXEA ETXEA (CORELL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ORELLAKO SAN JOSE ETXEA (ERAK. AUTON.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8 NUESTRA SEÑORA DE GRACIA ZAHAR ETXEA (TUTER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ON MIGUEL EZA FUNDAZIO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 SAN JOSE ZAHAR ETXEA, B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JOSE ZAHAR ETXEA, OSPITALEA, FUNDAZIOA, BE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20 SAN JOSE ZAHAR ETXEA, VALTIER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JOSE ZAHAR ETX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RIK GABE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21 ZAHAR ETXEA (AMESKOA IBARRA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(EULATEKO UDALA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ESCOA INGENIERIA Y ESTUDIOS DE DESARROLLO RURA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AZTEKO ASMOAREKIN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right="22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97" w:right="2835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4:00Z</dcterms:created>
  <dc:creator>n340265</dc:creator>
  <dc:description/>
  <dc:language>en-US</dc:language>
  <cp:lastModifiedBy>Carlota</cp:lastModifiedBy>
  <cp:lastPrinted>2010-03-18T09:04:00Z</cp:lastPrinted>
  <dcterms:modified xsi:type="dcterms:W3CDTF">2010-08-09T11:22:00Z</dcterms:modified>
  <cp:revision>5</cp:revision>
  <dc:subject/>
  <dc:title>La Consejera de Asuntos Sociales, Familia, Juventud y Deporte que suscribe, en relación con la pregunta realiz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