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31) formulada por el Parlamentario Foral Ilmo. Sr. D. Patxi Telletxea Ezkurra, adscrita al Grupo Parlamentario Nafarroa Bai, sobre el programa Música en el Museo, concretamente cómo se va a desarrollar este programa, objetivos, acciones y presupuesto, fechas de desarrollo y responsables del programa, tiene el honor de informa lo siguiente:</w:t>
      </w:r>
    </w:p>
    <w:p>
      <w:pPr>
        <w:pStyle w:val="Normal"/>
        <w:spacing w:lineRule="auto" w:line="360"/>
        <w:jc w:val="both"/>
        <w:rPr>
          <w:rFonts w:ascii="Arial" w:hAnsi="Arial" w:cs="Arial"/>
        </w:rPr>
      </w:pPr>
      <w:r>
        <w:rPr>
          <w:rFonts w:cs="Arial" w:ascii="Arial" w:hAnsi="Arial"/>
        </w:rPr>
        <w:t>Música en el Museo es programa de nueva creación cuyo objetivo es ofrecer la oportunidad de que un compositor navarro pueda dar a conocer su producción musical y de hacerlo en un espacio artístico como es la capilla del Museo de Navarra, fusionando el disfrute de la música con las artes plásticas.</w:t>
      </w:r>
    </w:p>
    <w:p>
      <w:pPr>
        <w:pStyle w:val="Normal"/>
        <w:spacing w:lineRule="auto" w:line="360"/>
        <w:jc w:val="both"/>
        <w:rPr>
          <w:rFonts w:ascii="Arial" w:hAnsi="Arial" w:cs="Arial"/>
        </w:rPr>
      </w:pPr>
      <w:r>
        <w:rPr>
          <w:rFonts w:cs="Arial" w:ascii="Arial" w:hAnsi="Arial"/>
        </w:rPr>
        <w:t>El desarrollo de dicho programa será en el mes de agosto. Tiene un presupuesto de 10.000 euros y depende del Servicio de Museos.</w:t>
      </w:r>
    </w:p>
    <w:p>
      <w:pPr>
        <w:pStyle w:val="Normal"/>
        <w:spacing w:lineRule="auto" w:line="360"/>
        <w:jc w:val="both"/>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jc w:val="center"/>
        <w:rPr>
          <w:rFonts w:ascii="Arial" w:hAnsi="Arial" w:cs="Arial"/>
        </w:rPr>
      </w:pPr>
      <w:r>
        <w:rPr>
          <w:rFonts w:cs="Arial" w:ascii="Arial" w:hAnsi="Arial"/>
        </w:rPr>
        <w:t>El Consejero de Cultura y Turismo-Institución Príncipe de Viana: Juan Ramón Corpas Mauleó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6:00Z</dcterms:created>
  <dc:creator>DGCULTUR</dc:creator>
  <dc:description/>
  <dc:language>en-US</dc:language>
  <cp:lastModifiedBy>Carlota</cp:lastModifiedBy>
  <dcterms:modified xsi:type="dcterms:W3CDTF">2010-08-13T07:16:00Z</dcterms:modified>
  <cp:revision>2</cp:revision>
  <dc:subject/>
  <dc:title>El Consejero de Cultura y Turismo-Institución Príncipe de Viana, en relación con la petición (PES 431) formulada por el Parlamentario Foral Ilmo</dc:title>
</cp:coreProperties>
</file>