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manda Acedo Suberbiola sobre el convenio con la sociedad pública Opnatel relativo a la facturación de los servicios de telefonía fija, publicada en el Boletín Oficial del Parlamento de Navarra núm. 35 de 9 de abril de 2010.</w:t>
      </w:r>
    </w:p>
    <w:p>
      <w:pPr>
        <w:pStyle w:val="Normal"/>
        <w:rPr/>
      </w:pPr>
      <w:r>
        <w:rPr>
          <w:rStyle w:val="Normal1"/>
          <w:lang w:val="es-ES_tradnl"/>
        </w:rPr>
        <w:t>Pamplona, 4 de may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etición e información formulada por la Ilma. Sra. D.ª Amanda Acedo Suberbiola, sobre los contratos con la empresa pública Opnatel (PES-447), tiene el honor de remitirle la siguiente información:</w:t>
      </w:r>
    </w:p>
    <w:p>
      <w:pPr>
        <w:pStyle w:val="Normal"/>
        <w:rPr/>
      </w:pPr>
      <w:r>
        <w:rPr>
          <w:rStyle w:val="Normal1"/>
          <w:lang w:val="es-ES_tradnl"/>
        </w:rPr>
        <w:t>Que se adjunta el informe del Director General de Modernización y Administración Electrónica y sus anexos.</w:t>
      </w:r>
    </w:p>
    <w:p>
      <w:pPr>
        <w:pStyle w:val="Normal"/>
        <w:rPr/>
      </w:pPr>
      <w:r>
        <w:rPr>
          <w:rStyle w:val="Normal1"/>
          <w:lang w:val="es-ES_tradnl"/>
        </w:rPr>
        <w:t>Es cuanto tengo el honor de manifestar en cumplimiento del artículo 192 del Reglamento del Parlamento de Navarra.</w:t>
      </w:r>
    </w:p>
    <w:p>
      <w:pPr>
        <w:pStyle w:val="Normal"/>
        <w:rPr/>
      </w:pPr>
      <w:r>
        <w:rPr>
          <w:rStyle w:val="Normal1"/>
          <w:lang w:val="es-ES_tradnl"/>
        </w:rPr>
        <w:t>Pamplona, 29 de abril de 2010</w:t>
      </w:r>
    </w:p>
    <w:p>
      <w:pPr>
        <w:pStyle w:val="Normal"/>
        <w:rPr/>
      </w:pPr>
      <w:r>
        <w:rPr>
          <w:rStyle w:val="Normal1"/>
          <w:lang w:val="es-ES_tradnl"/>
        </w:rPr>
        <w:t>El Consejero de Presidencia, Justicia e Interior: Javier Caballero Martínez</w:t>
      </w:r>
    </w:p>
    <w:p>
      <w:pPr>
        <w:pStyle w:val="Normal"/>
        <w:rPr/>
      </w:pPr>
      <w:r>
        <w:rPr>
          <w:rStyle w:val="Normal1"/>
          <w:lang w:val="es-ES_tradnl"/>
        </w:rPr>
        <w:t>En contestación a la pregunta parlamentaria (PES-447/10) sobre diversas cuestiones relacionadas con la sociedad pública Opnatel, presentada por la Parlamentaria Foral Ilma. Sra. Dña. Amanda Acedo Suberbiola, adscrita al Grupo Parlamentario Socialistas del Parlamento de Navarra, se manifiestan las siguientes respuestas a cada consulta planteada.</w:t>
      </w:r>
    </w:p>
    <w:p>
      <w:pPr>
        <w:pStyle w:val="Normal"/>
        <w:rPr/>
      </w:pPr>
      <w:r>
        <w:rPr>
          <w:rStyle w:val="Normal1"/>
          <w:lang w:val="es-ES_tradnl"/>
        </w:rPr>
        <w:t>1. ¿Existe un Convenio, acuerdo o qué tipo de funcionamiento entre el Departamento y la sociedad pública Opnatel sobre facturación de los servicios de telefonía fija de los distintos Departamentos, Organismos Autónomos y Entidades Dependientes de la Administración de la Comunidad Foral? De ser así, se adjunte documentación justificativa.</w:t>
      </w:r>
    </w:p>
    <w:p>
      <w:pPr>
        <w:pStyle w:val="Normal"/>
        <w:rPr/>
      </w:pPr>
      <w:r>
        <w:rPr>
          <w:rStyle w:val="Normal1"/>
          <w:lang w:val="es-ES_tradnl"/>
        </w:rPr>
        <w:t>Actualmente, la facturación de los servicios de telefonía fija de los distintos Departamentos, Organismos Autónomos y Entidades Dependientes de la Administración de la Comunidad Foral se realiza por la empresa pública Opnatel como consecuencia de la encomienda (de los servicios de telecomunicaciones de la Administración de la Comunidad Foral de Navarra) realizada por el Gobierno de Navarra a dicha sociedad pública mediante Resolución 89/2008, de 8 de febrero, del Director General de Modernización y Administración Electrónica. Se aporta copia de dicha Resolución, y de los pliegos aprobados por la misma (el pliego de prescripciones técnicas que rige en la ejecución de la encomienda y los pliegos de cláusulas técnicas y administrativas que son de aplicación en la contratación por Opnatel de los servicios encomendados), así como del contrato suscrito por Opnatel con las operadoras.</w:t>
      </w:r>
    </w:p>
    <w:p>
      <w:pPr>
        <w:pStyle w:val="Normal"/>
        <w:rPr/>
      </w:pPr>
      <w:r>
        <w:rPr>
          <w:rStyle w:val="Normal1"/>
          <w:lang w:val="es-ES_tradnl"/>
        </w:rPr>
        <w:t>2. ¿Se realizan facturaciones por parte de Opnatel sobre servicios de telefonía? Si es así ¿Desde cuando? ¿En qué condiciones? ¿A qué departamentos y servicios afecta?</w:t>
      </w:r>
    </w:p>
    <w:p>
      <w:pPr>
        <w:pStyle w:val="Normal"/>
        <w:rPr/>
      </w:pPr>
      <w:r>
        <w:rPr>
          <w:rStyle w:val="Normal1"/>
          <w:lang w:val="es-ES_tradnl"/>
        </w:rPr>
        <w:t>Sí se realizan facturaciones por parte de Opnatel sobre servicios de telefonía, desde el comienzo de la ejecución de la encomienda aprobada por Resolución 394/2002, de 4 de abril, del Director General de Transportes y Comunicaciones, y en las condiciones previstas en los pliegos de condiciones de las dos encomiendas sucesivas aprobadas para la realización de los referidos servicios y que son las aprobada por las citadas Resoluciones 394/2002 y 89/2008. Dicha facturación afecta a todos los Departamentos y Servicios del Gobierno de Navarra.</w:t>
      </w:r>
    </w:p>
    <w:p>
      <w:pPr>
        <w:pStyle w:val="Normal"/>
        <w:rPr/>
      </w:pPr>
      <w:r>
        <w:rPr>
          <w:rStyle w:val="Normal1"/>
          <w:lang w:val="es-ES_tradnl"/>
        </w:rPr>
        <w:t>3. ¿Qué actuación realiza la Sección de Sistemas de Telecomunicaciones en esta materia?</w:t>
      </w:r>
    </w:p>
    <w:p>
      <w:pPr>
        <w:pStyle w:val="Normal"/>
        <w:rPr/>
      </w:pPr>
      <w:r>
        <w:rPr>
          <w:rStyle w:val="Normal1"/>
          <w:lang w:val="es-ES_tradnl"/>
        </w:rPr>
        <w:t>La Sección de Sistemas de Telecomunicaciones, realiza fundamentalmente las siguientes tare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aliza las necesidades de comunicación de cada unidad de la Administración de la Comunidad Foral y sus Organismos Públ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udia y analiza la oferta, técnica y económica, de servicios de telecomunicaciones existente en el merc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base a las necesidades y a la oferta de servicios, establece los requerimientos de comunicaciones de la Administración de la Comunidad Foral y sus Organismos Públ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dacta los pliegos técnicos de los servicios necesar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para la encomienda los servicios a Opnate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aliza un seguimiento de la implantación de los servicios por parte de Opnatel y las operador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erifica el cumplimiento de los requerimientos técnicos contrat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pervisa la facturación emitida y la adecuación a los requerimientos establecidos en los pliegos y la ofer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mite la facturación revisada a las unidades correspond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pervisa la actualización de las tarifas anuales de acuerdo a los requerimientos establecidos en los pliegos.</w:t>
      </w:r>
    </w:p>
    <w:p>
      <w:pPr>
        <w:pStyle w:val="Normal"/>
        <w:rPr/>
      </w:pPr>
      <w:r>
        <w:rPr>
          <w:rStyle w:val="Normal1"/>
          <w:lang w:val="es-ES_tradnl"/>
        </w:rPr>
        <w:t>4. ¿Cuál es la operadora que presta el servicio? ¿Qué relación existe entre la operadora, la empresa Opnatel y la Sección de Sistemas de Telecomunicaciones de ese Departamento?</w:t>
      </w:r>
    </w:p>
    <w:p>
      <w:pPr>
        <w:pStyle w:val="Normal"/>
        <w:rPr/>
      </w:pPr>
      <w:r>
        <w:rPr>
          <w:rStyle w:val="Normal1"/>
          <w:lang w:val="es-ES_tradnl"/>
        </w:rPr>
        <w:t>Las operadoras que prestan los servicios referidos son Telefónica de España, S.A.U. y Telefónica Móviles España, SAU., contratadas en concurrencia conjunta. Entre Opnatel y las citadas operadoras existe una relación contractual para la prestación del servicio de telecomunicaciones, que incluye la telefonía fija, la telefonía móvil, la transmisión de datos en las sedes remotas, el acceso a Internet y las comunicaciones para SOS Navarra. Por su parte, la Sección de Sistemas de Telecomunicaciones supervisa que la empresa Opnatel ejecute la encomienda aprobada por la citada Resolución 89/2008, de 8 de febrero, y, por lo tanto, tal como ya se ha indicado en el apartado anterior, verifica el cumplimiento de los requerimientos técnicos, controla la actualización de las tarifas y supervisa y remite la facturación correspondiente.</w:t>
      </w:r>
    </w:p>
    <w:p>
      <w:pPr>
        <w:pStyle w:val="Normal"/>
        <w:rPr/>
      </w:pPr>
      <w:r>
        <w:rPr>
          <w:rStyle w:val="Normal1"/>
          <w:lang w:val="es-ES_tradnl"/>
        </w:rPr>
        <w:t>5. ¿Ha cambiado el sistema de facturación del servicio de telefonía (fija y móvil) en los últimos cuatro años? Si es así, se aporte documentación justificativa de las relaciones contractuales actuales y las anteriores referidas a estas fechas.</w:t>
      </w:r>
    </w:p>
    <w:p>
      <w:pPr>
        <w:pStyle w:val="Normal"/>
        <w:rPr/>
      </w:pPr>
      <w:r>
        <w:rPr>
          <w:rStyle w:val="Normal1"/>
          <w:lang w:val="es-ES_tradnl"/>
        </w:rPr>
        <w:t>En los últimos cuatro años la facturación de los servicios de telefonía ha tenido dos fases. En un primer periodo, se aprobó la antes citada Resolución 394/2002, de 4 de abril, por la que se encomendó a Opnatel la contratación de los referidos servicios, y, en cumplimiento de ella, Opnatel contrató tales servicios con la UTE Tenaria, S.A.-Auna Telecomunicaciones, S.A. (los servicios de telecomunicaciones de voz (excluida la telefonía móvil) y datos) y con Telefónica Móviles de España, S.A. (los servicios de telefonía móvil). Dicha encomienda se prorrogó por Resolución 450/2004, de 9 de noviembre, del Director General para la Sociedad de la Información. En un segundo periodo, se aprobó la antes citada Resolución 89/2008, de 8 de febrero, que es la actualmente vigente y por la que se han encomendado, nuevamente a Opnatel, la ejecución de los servicios de telecomunicaciones para la Administración de la Comunidad Foral y, de nuevo Opnatel, en cumplimiento de la encomienda, ha contratado dichos servicios (ahora en un único contrato para los diferentes lotes de telefonía fija y móvil) con las empresas Telefónica de España, S.A.U. y Telefónica Móviles España, S.A.U., contratadas en concurrencia conjunta. Respecto del primer periodo, se aporta copia de dicha las citadas Resoluciones 394/2002 y 450/2004 y de los pliegos aprobados por la primera, así como de los contratos suscritos por Opnatel con las operadoras. Respecto del segundo periodo, ya se han aportado en la contestación al apartado 1, copias de la Resolución de la encomienda y de los pliegos aprobados por la misma, así como del contrato suscrito por Opnatel con las operadoras.</w:t>
      </w:r>
    </w:p>
    <w:p>
      <w:pPr>
        <w:pStyle w:val="Normal"/>
        <w:rPr/>
      </w:pPr>
      <w:r>
        <w:rPr>
          <w:rStyle w:val="Normal1"/>
          <w:lang w:val="es-ES_tradnl"/>
        </w:rPr>
        <w:t>Pamplona, 22 de abril de 2010</w:t>
      </w:r>
    </w:p>
    <w:p>
      <w:pPr>
        <w:pStyle w:val="Normal"/>
        <w:keepLines/>
        <w:widowControl/>
        <w:bidi w:val="0"/>
        <w:spacing w:lineRule="exact" w:line="230" w:before="0" w:after="113"/>
        <w:ind w:firstLine="283"/>
        <w:jc w:val="both"/>
        <w:rPr/>
      </w:pPr>
      <w:r>
        <w:rPr>
          <w:rStyle w:val="Normal1"/>
          <w:lang w:val="es-ES_tradnl"/>
        </w:rPr>
        <w:t>El Director General de Modernización y Administración Electrónica: José Luis Menéndez Rodrígu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