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irailaren 1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ría Victoria Arraiza Zorzano andreak aurkeztutako galdera, Derrigorrezko Bigarren Hezkuntzako institutuen antolamendu berri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ezkuntza Batzordean izapidetzea.</w:t>
      </w:r>
    </w:p>
    <w:p>
      <w:pPr>
        <w:pStyle w:val="Normal"/>
        <w:rPr/>
      </w:pPr>
      <w:r>
        <w:rPr>
          <w:rStyle w:val="Normal1"/>
          <w:lang w:val="es-ES_tradnl"/>
        </w:rPr>
        <w:t>Iruñean, 2010eko irailaren 14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ko foru parlamentari María Victoria Arraiza Zorzanok, Legebiltzarreko Erregelamenduan ezarritakoaren babesean, honako galdera hau aurkeztu du, Derrigorrezko Bigarren Hezkuntzako institutuei buruzkoa, Nafarroako Gobernuko Hezkuntza kontseilariak kasuko batzordean ahoz erantzun dezan:</w:t>
      </w:r>
    </w:p>
    <w:p>
      <w:pPr>
        <w:pStyle w:val="Normal"/>
        <w:rPr/>
      </w:pPr>
      <w:r>
        <w:rPr>
          <w:rStyle w:val="Normal1"/>
          <w:lang w:val="es-ES_tradnl"/>
        </w:rPr>
        <w:t>Derrigorrezko Bigarren Hezkuntza abian jartzearen ondorioz, Derrigorrezko Bigarren Hezkuntzako Institutuak (DBHI) sortu ziren, hezkuntza-etapa hori emateko. Ikastetxe horien antolamendua Lehen Hezkuntzako ikastetxeen eta Bigarren Hezkuntzako institutuen artekoa da, eta horrek, disfuntzioak sortzeaz gain, ikastetxeen garatzeko aukerak mugatzen ditu. Egia bada ere ikastetxe horiek guztiek ezaugarri oso desberdinak dituztela, ez dugu ahaztu behar eskaintzen duten hezkuntza etapa oso garrantzitsua dela hezkuntza-garapenerako, etapa horretan aniztasunaren arreta eta egokitzapen-programak etengabe lantzen direlako.</w:t>
      </w:r>
    </w:p>
    <w:p>
      <w:pPr>
        <w:pStyle w:val="Normal"/>
        <w:rPr/>
      </w:pPr>
      <w:r>
        <w:rPr>
          <w:rStyle w:val="Normal1"/>
          <w:lang w:val="es-ES_tradnl"/>
        </w:rPr>
        <w:t>Ikastetxe horietako irakasleak eta zuzendaritza-taldeak aspaldian ari dira konponbide egoki bat eskatzen, ikastetxe horiek autonomia handiagoa izan dezaten eta irakasleen promozio-baldintzak hobetze ald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ezkuntza Departamentuak ba al du DBHIen antolamendu berrirako proiekturik?</w:t>
      </w:r>
    </w:p>
    <w:p>
      <w:pPr>
        <w:pStyle w:val="Normal"/>
        <w:rPr/>
      </w:pPr>
      <w:r>
        <w:rPr>
          <w:rStyle w:val="Normal1"/>
          <w:lang w:val="es-ES_tradnl"/>
        </w:rPr>
        <w:t>Iruñean, 2010eko irailaren 9an</w:t>
      </w:r>
    </w:p>
    <w:p>
      <w:pPr>
        <w:pStyle w:val="Normal"/>
        <w:keepLines/>
        <w:widowControl/>
        <w:bidi w:val="0"/>
        <w:spacing w:lineRule="exact" w:line="230" w:before="0" w:after="113"/>
        <w:ind w:firstLine="283"/>
        <w:jc w:val="both"/>
        <w:rPr/>
      </w:pPr>
      <w:r>
        <w:rPr>
          <w:rStyle w:val="Normal1"/>
          <w:lang w:val="es-ES_tradnl"/>
        </w:rPr>
        <w:t>Foru parlamentaria: María Victoria Arraiza Zorz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