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irail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Etxarri-Aranazko eta Leitzako osasun etxeetako ginekologia zerbitz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irail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1. Etxarri-Aranazko osasun etxean ez dago baliabide nahikorik ginekologiako laguntza egokia emateko. Zergatik?</w:t>
      </w:r>
    </w:p>
    <w:p>
      <w:pPr>
        <w:pStyle w:val="Normal"/>
        <w:rPr/>
      </w:pPr>
      <w:r>
        <w:rPr>
          <w:rStyle w:val="Normal1"/>
          <w:lang w:val="es-ES_tradnl"/>
        </w:rPr>
        <w:t>2. Ba al da antzeko kasurik Nafarroako beste eskualde batzuetan? Non, eta zergatik?</w:t>
      </w:r>
    </w:p>
    <w:p>
      <w:pPr>
        <w:pStyle w:val="Normal"/>
        <w:rPr/>
      </w:pPr>
      <w:r>
        <w:rPr>
          <w:rStyle w:val="Normal1"/>
          <w:lang w:val="es-ES_tradnl"/>
        </w:rPr>
        <w:t>3. Zer kontusail eta zenbat diru erabili du Nafarroako Gobernuak 2007, 2008, 2009 eta 2010 urteetan ginekologiako laguntzarako Nafarroa osoan? Urteen eta erabilitako diru kopuruen arabera xehakatzea nahiko nuke.</w:t>
      </w:r>
    </w:p>
    <w:p>
      <w:pPr>
        <w:pStyle w:val="Normal"/>
        <w:rPr/>
      </w:pPr>
      <w:r>
        <w:rPr>
          <w:rStyle w:val="Normal1"/>
          <w:lang w:val="es-ES_tradnl"/>
        </w:rPr>
        <w:t>4. Nafarroako Gobernuak ba al du asmorik Leitzaldeko emakumeentzat ginekologia zerbitzua jartzeko Leitzako oinarrizko osasun etxean?</w:t>
      </w:r>
    </w:p>
    <w:p>
      <w:pPr>
        <w:pStyle w:val="Normal"/>
        <w:rPr/>
      </w:pPr>
      <w:r>
        <w:rPr>
          <w:rStyle w:val="Normal1"/>
          <w:lang w:val="es-ES_tradnl"/>
        </w:rPr>
        <w:t>Iruñean, 2010eko irail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